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轨车辆供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轨车辆供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城轨车辆供电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城轨车辆供电研究报告对城轨车辆供电行业研究的内容和方法进行全面的阐述和论证，对研究过程中所获取的城轨车辆供电资料进行全面系统的整理和分析，通过图表、统计结果及文献资料，或以纵向的发展过程，或横向类别分析提出论点、分析论据，进行论证。城轨车辆供电报告绝对如实地反映客观情况，叙述、说明、推断、引用均恰如其分。文字、用词应力求准确。研究报告的文字也简单、明了、通顺、流畅，既明白如话，又把研究的效果准确地、科学地表达出来。城轨车辆供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轨车辆供电行业的发展状况进行了深入透彻地分析，对我国行业市场情况、技术现状、供需形势作了详尽研究，重点分析了国内外重点企业、行业发展趋势以及行业投资情况，报告还对城轨车辆供电下游行业的发展进行了探讨，是城轨车辆供电及相关企业、投资部门、研究机构准确了解目前中国市场发展动态，把握城轨车辆供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轨车辆供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的概念</w:t>
      </w:r>
    </w:p>
    <w:p>
      <w:pPr>
        <w:pStyle w:val="Normal"/>
        <w:spacing w:lineRule="atLeast" w:line="380"/>
        <w:rPr/>
      </w:pPr>
      <w:r>
        <w:rPr>
          <w:rFonts w:ascii="Arial" w:hAnsi="Arial" w:cs="Arial"/>
          <w:color w:val="000000"/>
          <w:szCs w:val="21"/>
        </w:rPr>
        <w:t>一、城轨车辆供电的定义</w:t>
      </w:r>
    </w:p>
    <w:p>
      <w:pPr>
        <w:pStyle w:val="Normal"/>
        <w:spacing w:lineRule="atLeast" w:line="380"/>
        <w:rPr/>
      </w:pPr>
      <w:r>
        <w:rPr>
          <w:rFonts w:ascii="Arial" w:hAnsi="Arial" w:cs="Arial"/>
          <w:color w:val="000000"/>
          <w:szCs w:val="21"/>
        </w:rPr>
        <w:t>二、城轨车辆供电的特点</w:t>
      </w:r>
    </w:p>
    <w:p>
      <w:pPr>
        <w:pStyle w:val="Normal"/>
        <w:spacing w:lineRule="atLeast" w:line="380"/>
        <w:rPr/>
      </w:pPr>
      <w:r>
        <w:rPr>
          <w:rFonts w:ascii="Arial" w:hAnsi="Arial" w:cs="Arial"/>
          <w:color w:val="000000"/>
          <w:szCs w:val="21"/>
        </w:rPr>
        <w:t>三、城轨车辆供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车辆供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轨车辆供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轨车辆供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城轨车辆供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城轨车辆供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城轨车辆供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轨车辆供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城轨车辆供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城轨车辆供电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城轨车辆供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城轨车辆供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城轨车辆供电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城轨车辆供电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城轨车辆供电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轨车辆供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车辆供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轨车辆供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城轨车辆供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城轨车辆供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城轨车辆供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车辆供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城轨车辆供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城轨车辆供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城轨车辆供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城轨车辆供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城轨车辆供电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城轨车辆供电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轨车辆供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车辆供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城轨车辆供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轨车辆供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城轨车辆供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城轨车辆供电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城轨车辆供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城轨车辆供电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城轨车辆供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轨车辆供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轨车辆供电市场增长潜力分析</w:t>
      </w:r>
    </w:p>
    <w:p>
      <w:pPr>
        <w:pStyle w:val="Normal"/>
        <w:spacing w:lineRule="atLeast" w:line="380"/>
        <w:rPr/>
      </w:pPr>
      <w:r>
        <w:rPr>
          <w:rFonts w:ascii="Arial" w:hAnsi="Arial" w:cs="Arial"/>
          <w:color w:val="000000"/>
          <w:szCs w:val="21"/>
        </w:rPr>
        <w:t>二、现有城轨车辆供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企业竞争策略分析</w:t>
      </w:r>
    </w:p>
    <w:p>
      <w:pPr>
        <w:pStyle w:val="Normal"/>
        <w:spacing w:lineRule="atLeast" w:line="380"/>
        <w:rPr/>
      </w:pPr>
      <w:r>
        <w:rPr>
          <w:rFonts w:ascii="Arial" w:hAnsi="Arial" w:cs="Arial"/>
          <w:color w:val="000000"/>
          <w:szCs w:val="21"/>
        </w:rPr>
        <w:t>一、全球热点对城轨车辆供电行业竞争格局的影响</w:t>
      </w:r>
    </w:p>
    <w:p>
      <w:pPr>
        <w:pStyle w:val="Normal"/>
        <w:spacing w:lineRule="atLeast" w:line="380"/>
        <w:rPr/>
      </w:pPr>
      <w:r>
        <w:rPr>
          <w:rFonts w:ascii="Arial" w:hAnsi="Arial" w:cs="Arial"/>
          <w:color w:val="000000"/>
          <w:szCs w:val="21"/>
        </w:rPr>
        <w:t>二、全球热点后城轨车辆供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城轨车辆供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轨车辆供电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城轨车辆供电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城轨车辆供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轨车辆供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轨车辆供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城轨车辆供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轨车辆供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城轨车辆供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轨车辆供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轨车辆供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轨车辆供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城轨车辆供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轨车辆供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轨车辆供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轨车辆供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轨车辆供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城轨车辆供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城轨车辆供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城轨车辆供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城轨车辆供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城轨车辆供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城轨车辆供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轨车辆供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轨车辆供电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轨车辆供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车辆供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城轨车辆供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轨车辆供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轨车辆供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轨车辆供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城轨车辆供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城轨车辆供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城轨车辆供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城轨车辆供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城轨车辆供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城轨车辆供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城轨车辆供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轨车辆供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轨车辆供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轨车辆供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轨车辆供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轨车辆供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城轨车辆供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城轨车辆供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轨车辆供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城轨车辆供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城轨车辆供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轨车辆供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轨车辆供电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轨车辆供电产业链分析</w:t>
      </w:r>
    </w:p>
    <w:p>
      <w:pPr>
        <w:pStyle w:val="Normal"/>
        <w:spacing w:lineRule="atLeast" w:line="380"/>
        <w:rPr/>
      </w:pPr>
      <w:r>
        <w:rPr>
          <w:rFonts w:ascii="Arial" w:hAnsi="Arial" w:cs="Arial"/>
          <w:color w:val="000000"/>
          <w:szCs w:val="21"/>
        </w:rPr>
        <w:t>图表：国际城轨车辆供电市场规模</w:t>
      </w:r>
    </w:p>
    <w:p>
      <w:pPr>
        <w:pStyle w:val="Normal"/>
        <w:spacing w:lineRule="atLeast" w:line="380"/>
        <w:rPr>
          <w:rFonts w:ascii="Arial" w:hAnsi="Arial" w:cs="Arial"/>
          <w:color w:val="000000"/>
          <w:szCs w:val="21"/>
        </w:rPr>
      </w:pPr>
      <w:r>
        <w:rPr>
          <w:rFonts w:ascii="Arial" w:hAnsi="Arial" w:cs="Arial"/>
          <w:color w:val="000000"/>
          <w:szCs w:val="21"/>
        </w:rPr>
        <w:t>图表：国际城轨车辆供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轨车辆供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轨车辆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城轨车辆供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轨车辆供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轨车辆供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轨车辆供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轨车辆供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轨车辆供电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轨车辆供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8:00Z</dcterms:modified>
  <cp:revision>178</cp:revision>
  <dc:subject/>
  <dc:title>中研普华</dc:title>
</cp:coreProperties>
</file>