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家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家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家居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家居是以住宅为平台，利用综合布线技术、网络通信技术、安全防范技术、自动控制技术、音视频技术将家居生活有关的设施集成，构建高效的住宅设施与家庭日程事务的管理系统，提升家居安全性、便利性、舒适性、艺术性，并实现环保节能的居住环境。</w:t>
      </w:r>
    </w:p>
    <w:p>
      <w:pPr>
        <w:pStyle w:val="TextBodyIndent"/>
        <w:rPr>
          <w:rFonts w:ascii="Arial" w:hAnsi="Arial" w:cs="Arial"/>
        </w:rPr>
      </w:pPr>
      <w:r>
        <w:rPr>
          <w:rFonts w:ascii="Arial" w:hAnsi="Arial" w:cs="Arial"/>
        </w:rPr>
        <w:t>根据数据显示，</w:t>
      </w:r>
      <w:r>
        <w:rPr>
          <w:rFonts w:cs="Arial" w:ascii="Arial" w:hAnsi="Arial"/>
        </w:rPr>
        <w:t>2016</w:t>
      </w:r>
      <w:r>
        <w:rPr>
          <w:rFonts w:ascii="Arial" w:hAnsi="Arial" w:cs="Arial"/>
        </w:rPr>
        <w:t>年美国智能家居市场总产值为</w:t>
      </w:r>
      <w:r>
        <w:rPr>
          <w:rFonts w:cs="Arial" w:ascii="Arial" w:hAnsi="Arial"/>
        </w:rPr>
        <w:t>97</w:t>
      </w:r>
      <w:r>
        <w:rPr>
          <w:rFonts w:ascii="Arial" w:hAnsi="Arial" w:cs="Arial"/>
        </w:rPr>
        <w:t>亿美元，折合人民币</w:t>
      </w:r>
      <w:r>
        <w:rPr>
          <w:rFonts w:cs="Arial" w:ascii="Arial" w:hAnsi="Arial"/>
        </w:rPr>
        <w:t>679</w:t>
      </w:r>
      <w:r>
        <w:rPr>
          <w:rFonts w:ascii="Arial" w:hAnsi="Arial" w:cs="Arial"/>
        </w:rPr>
        <w:t>亿人民币，成为全球智能家居市场规模最大的国家。另外，</w:t>
      </w:r>
      <w:r>
        <w:rPr>
          <w:rFonts w:cs="Arial" w:ascii="Arial" w:hAnsi="Arial"/>
        </w:rPr>
        <w:t>2016</w:t>
      </w:r>
      <w:r>
        <w:rPr>
          <w:rFonts w:ascii="Arial" w:hAnsi="Arial" w:cs="Arial"/>
        </w:rPr>
        <w:t>年我国智能家居生产总量达</w:t>
      </w:r>
      <w:r>
        <w:rPr>
          <w:rFonts w:cs="Arial" w:ascii="Arial" w:hAnsi="Arial"/>
        </w:rPr>
        <w:t>605.7</w:t>
      </w:r>
      <w:r>
        <w:rPr>
          <w:rFonts w:ascii="Arial" w:hAnsi="Arial" w:cs="Arial"/>
        </w:rPr>
        <w:t>亿元，同比增长</w:t>
      </w:r>
      <w:r>
        <w:rPr>
          <w:rFonts w:cs="Arial" w:ascii="Arial" w:hAnsi="Arial"/>
        </w:rPr>
        <w:t>51%</w:t>
      </w:r>
      <w:r>
        <w:rPr>
          <w:rFonts w:ascii="Arial" w:hAnsi="Arial" w:cs="Arial"/>
        </w:rPr>
        <w:t>，增速惊人。预计到</w:t>
      </w:r>
      <w:r>
        <w:rPr>
          <w:rFonts w:cs="Arial" w:ascii="Arial" w:hAnsi="Arial"/>
        </w:rPr>
        <w:t>2018</w:t>
      </w:r>
      <w:r>
        <w:rPr>
          <w:rFonts w:ascii="Arial" w:hAnsi="Arial" w:cs="Arial"/>
        </w:rPr>
        <w:t>年，我国智能家居市场规模将达到</w:t>
      </w:r>
      <w:r>
        <w:rPr>
          <w:rFonts w:cs="Arial" w:ascii="Arial" w:hAnsi="Arial"/>
        </w:rPr>
        <w:t>1300</w:t>
      </w:r>
      <w:r>
        <w:rPr>
          <w:rFonts w:ascii="Arial" w:hAnsi="Arial" w:cs="Arial"/>
        </w:rPr>
        <w:t>亿元，未来年均复合增长率将达</w:t>
      </w:r>
      <w:r>
        <w:rPr>
          <w:rFonts w:cs="Arial" w:ascii="Arial" w:hAnsi="Arial"/>
        </w:rPr>
        <w:t>48%</w:t>
      </w:r>
      <w:r>
        <w:rPr>
          <w:rFonts w:ascii="Arial" w:hAnsi="Arial" w:cs="Arial"/>
        </w:rPr>
        <w:t>左右。智能家居市场规模呈现高速增长态势，整个行业将步入快速拓展期。</w:t>
      </w:r>
    </w:p>
    <w:p>
      <w:pPr>
        <w:pStyle w:val="TextBodyIndent"/>
        <w:rPr>
          <w:rFonts w:ascii="Arial" w:hAnsi="Arial" w:cs="Arial"/>
        </w:rPr>
      </w:pPr>
      <w:r>
        <w:rPr>
          <w:rFonts w:ascii="Arial" w:hAnsi="Arial" w:cs="Arial"/>
        </w:rPr>
        <w:t>智能家居是在互联网影响之下物联化的体现。智能家居通过物联网技术将家中的各种设备（如音视频设备、照明系统、窗帘控制、空调控制、安防系统、数字影院系统、影音服务器、影柜系统、网络家电等）连接到一起，提供家电控制、照明控制、电话远程控制、室内外遥控、防盗报警、环境监测、暖通控制、红外转发以及可编程定时控制等多种功能和手段。</w:t>
      </w:r>
    </w:p>
    <w:p>
      <w:pPr>
        <w:pStyle w:val="TextBodyIndent"/>
        <w:rPr>
          <w:rFonts w:ascii="Arial" w:hAnsi="Arial" w:cs="Arial"/>
        </w:rPr>
      </w:pPr>
      <w:r>
        <w:rPr>
          <w:rFonts w:ascii="Arial" w:hAnsi="Arial" w:cs="Arial"/>
        </w:rPr>
        <w:t>智能家居最初的发展主要以灯光遥控控制、电器远程控制和电动窗帘控制为主，随着行业的发展，智能控制的功能越来越多，控制的对象不断扩展，控制的联动场景要求更高，其不断延伸到家庭安防报警、背景音乐、可视对讲、门禁指纹控制等领域，可以说智能家居几乎可以涵盖所有传统的弱电行业，市场发展前景诱人，因此和其产业相关的各路品牌不约而同加大力度争夺智能家居业务，市场渐成春秋争霸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能家居市场进行了分析研究。报告在总结中国智能家居行业发展历程的基础上，结合新时期的各方面因素，对中国智能家居行业的发展趋势给予了细致和审慎的预测论证。报告资料详实，图表丰富，既有深入的分析，又有直观的比较，为智能家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的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的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能家居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能家居的子系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智能家居能实现的功能及提供的服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智能家居与智能小区的关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智能化的系统组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遥控功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集中控制功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感应开关</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网络开关的网络功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网络开关的本地控制功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电话远程控制功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网络型空调及红外线控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八、网络型窗帘控制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九、可编程定时控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十、多功能遥控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十一、无线感应探头</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十二、全宅音响系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十三、扩展和升级</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家居行业发展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城乡居民收入与支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宏观经济对智能家居行业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政策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智能家居行业监管体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智能家居行业主要相关政策</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产业推动智能家居技术升级</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节能政策推动智能家居应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技术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技术专利申请数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技术专利申请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行业热门技术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行业技术发展趋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社会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我国建筑能耗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智能家居实现建筑节能</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家居技术发展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家庭智能家居网络技术的发展</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联网技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蓝牙无线网络技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家庭网关技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远程管理技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设备自动发现技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技术在我国智能家居中的应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igBee</w:t>
      </w:r>
      <w:r>
        <w:rPr>
          <w:rFonts w:ascii="Arial" w:hAnsi="Arial" w:cs="Arial"/>
          <w:color w:val="000000"/>
          <w:szCs w:val="21"/>
        </w:rPr>
        <w:t>技术的介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igBee</w:t>
      </w:r>
      <w:r>
        <w:rPr>
          <w:rFonts w:ascii="Arial" w:hAnsi="Arial" w:cs="Arial"/>
          <w:color w:val="000000"/>
          <w:szCs w:val="21"/>
        </w:rPr>
        <w:t>技术的特点</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igBee</w:t>
      </w:r>
      <w:r>
        <w:rPr>
          <w:rFonts w:ascii="Arial" w:hAnsi="Arial" w:cs="Arial"/>
          <w:color w:val="000000"/>
          <w:szCs w:val="21"/>
        </w:rPr>
        <w:t>技术在数字家庭领域的应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ZigBee</w:t>
      </w:r>
      <w:r>
        <w:rPr>
          <w:rFonts w:ascii="Arial" w:hAnsi="Arial" w:cs="Arial"/>
          <w:color w:val="000000"/>
          <w:szCs w:val="21"/>
        </w:rPr>
        <w:t>技术与中国智能家居的关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ZigBee</w:t>
      </w:r>
      <w:r>
        <w:rPr>
          <w:rFonts w:ascii="Arial" w:hAnsi="Arial" w:cs="Arial"/>
          <w:color w:val="000000"/>
          <w:szCs w:val="21"/>
        </w:rPr>
        <w:t>技术与</w:t>
      </w:r>
      <w:r>
        <w:rPr>
          <w:rFonts w:cs="Arial" w:ascii="Arial" w:hAnsi="Arial"/>
          <w:color w:val="000000"/>
          <w:szCs w:val="21"/>
        </w:rPr>
        <w:t>Z-wave</w:t>
      </w:r>
      <w:r>
        <w:rPr>
          <w:rFonts w:ascii="Arial" w:hAnsi="Arial" w:cs="Arial"/>
          <w:color w:val="000000"/>
          <w:szCs w:val="21"/>
        </w:rPr>
        <w:t>技术比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综合布线系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智能综合布线与智能家居的联系</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智能家居布线系统的特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智能家居综合布线系统存在的误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智能家居综合布线系统升级需以人为本</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灯控产品技术的发展</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智能照明的介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家庭智能照明系统的设计布局</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智能照明市场前景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智能照明的应用前景</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智能照明的发展方向</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家居行业发展现状与趋势</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普及推广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智能家居概念普及认知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智能家居企业市场推广阶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能家居行业发展路径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美国智能家居行业发展路径</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发展历程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发展现状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发展经验借鉴</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韩国智能家居行业发展路径</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发展历程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发展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发展经验借鉴</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日本智能家居行业发展路径</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发展历程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发展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发展经验借鉴</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新加坡智能家居行业发展路径</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发展历程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发展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发展经验借鉴</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家居行业发展前景预判</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智能家居行业生命周期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介绍</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所处生命周期</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智能家居行业市场发展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智能家居行业发展前景预判</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智能家居行业发展趋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智能家居市场容量不断扩大</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智能家居实现技术发展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手机成智能家居控制平台</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家居行业整体运行指标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家居行业总体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家居行业产销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我国智能家居行业产品总产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我国智能家居行业产品销售产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我国智能家居行业产销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家居行业财务指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08</w:t>
      </w:r>
    </w:p>
    <w:p>
      <w:pPr>
        <w:pStyle w:val="Normal"/>
        <w:spacing w:lineRule="atLeast" w:line="380"/>
        <w:rPr/>
      </w:pPr>
      <w:r>
        <w:rPr>
          <w:rFonts w:cs="Arial" w:ascii="Arial" w:hAnsi="Arial"/>
          <w:color w:val="000000"/>
          <w:szCs w:val="21"/>
        </w:rPr>
        <w:t>1</w:t>
      </w:r>
      <w:r>
        <w:rPr>
          <w:rFonts w:ascii="Arial" w:hAnsi="Arial" w:cs="Arial"/>
          <w:color w:val="000000"/>
          <w:szCs w:val="21"/>
        </w:rPr>
        <w:t>、我国智能家居行业销售利润率</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家居行业成本费用利润率</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能家居行业亏损面</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家居行业资产负债比率</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家居行业流动比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家居行业总资产周转率</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家居行业流动资产周转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家居行业总资产增长率</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家居行业利润总额增长率</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能家居行业主营业务收入增长率</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家居设备行业市场现状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前景对设备市场的影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设备市场供需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现阶段智能家居设备市场现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智能家居设备市场需求矛盾深层原因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智能家居设备市场供需矛盾与市场发展</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设备行业竞争特性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智能家居设备行业价格竞争层面的竞争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智能家居设备行业营销网络竞争层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智能家居设备行业品牌战略竞争层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设备营销渠道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智能家居设备主要市场渠道格局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设备的零售渠道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设备的工程渠道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智能家居设备不同渠道市场份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智能家居设备主要销售通路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产合作通路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修合作通路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集成商合作通路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立经销商通路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设点通路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家居专卖店通路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超市式销售通路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设备售后服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智能家居系统安装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智能家居产品故障处理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产品售后服务对品牌建设的意义</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家居相关产业发展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中国安防行业智能化发展综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安防行业运行特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安防行业发展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安防发展特点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中国安防行业存在的主要问题</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中国安防行业的发展趋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七、中国家居安防市场发展方向</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房地产行业发展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房地产调控政策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房地产市场运行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房地产市场发展态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中国房地产市场发展的新增长点</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房地产商将成智能家居发展推动者</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产业</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物联网产业发展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物联网市场规模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中国物联网产业亟待解决的问题</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中国物联网产业发展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物联网产业未来发展趋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中国云计算产业发展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云计算在智能家居领域的应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中国云计算产业的机遇与挑战</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中国云计算产业发展趋势</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家居行业细分市场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系统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中央控制系统市场发展阶段及特征</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中央控制系统市场发展现状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中央控制系统企业竞争地位与策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控制系统市场领先者</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控制系统市场挑战者</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挑战者策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央控制系统市场跟随者</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追随者生态状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追随者策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中央控制系统市场发展前景与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安防系统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家庭安防系统市场发展阶段及特征</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家庭安防系统市场发展现状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规模</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规模</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规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家庭安防系统企业竞争地位与策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安防系统市场领先者</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安防系统市场挑战者</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挑战者策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安防系统市场跟随者</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追随者生态状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追随者策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庭安防系统市场补充者</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补充者生态状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补充者策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家庭安防系统市场发展前景与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前景</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前景</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前景</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照明控制系统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家居照明控制系统市场发展阶段及特征</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家居照明控制系统市场发展现状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家居照明控制系统企业竞争地位与策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照明控制系统市场领先者</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照明控制系统市场挑战者</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挑战者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照明控制系统市场跟随者</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跟随者生态状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跟随者策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居照明控制系统市场补充者</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补充者生态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补充者策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家居照明控制系统市场发展前景与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布线系统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家居布线系统市场发展阶段及特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家居布线系统市场发展现状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家居布线系统企业竞争地位与策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布线系统市场领先者</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布线系统市场挑战者</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布线系统市场跟随者</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跟随者生态状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跟随者策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家居布线系统市场发展前景与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网络系统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家庭网络系统市场发展阶段及特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家庭网络系统市场发展现状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家庭网络系统企业竞争地位与策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网络系统市场领先者</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网络系统市场挑战者</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挑战者策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网络系统市场跟随者</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跟随者生态状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跟随者策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家庭网络系统市场发展前景与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环境控制系统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家庭环境控制系统市场发展阶段及特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家庭环境控制系统市场发展现状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家庭环境控制系统企业竞争地位与策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环境控制系统市场领先者</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环境控制系统市场挑战者</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环境控制系统市场跟随者</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家庭环境控制系统市场发展前景与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院与多媒体系统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影院与多媒体系统市场发展阶段及特征</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影院与多媒体系统市场发展现状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影院与多媒体系统企业竞争地位与策略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院与多媒体系统市场领先者</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院与多媒体系统市场挑战者</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院与多媒体系统市场跟随者</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跟随者生态状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影院与多媒体系统市场发展前景与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背景音乐系统市场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背景音乐系统市场发展阶段及特征</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背景音乐系统市场发展现状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背景音乐系统企业竞争地位与策略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音乐系统市场领先者</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背景音乐系统市场挑战者</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背景音乐系统市场跟随者</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跟随者生态状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背景音乐系统市场发展前景与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家居行业竞争形势及策略</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智能家居行业竞争结构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智能家居行业企业间竞争格局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智能家居行业集中度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智能家居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优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劣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机会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家居行业威胁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行业竞争格局综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智能家居行业竞争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家居行业品牌竞争格局</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业未来竞争格局和特点</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市场进入及竞争对手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中国智能家居行业竞争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家居行业竞争力剖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家居企业市场竞争的优势</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智能家居企业竞争能力提升途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中国智能家居产品（服务）竞争力优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智能家居行业主要企业竞争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277</w:t>
      </w:r>
    </w:p>
    <w:p>
      <w:pPr>
        <w:pStyle w:val="Normal"/>
        <w:spacing w:lineRule="atLeast" w:line="380"/>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家居行业竞争格局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外智能家居竞争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智能家居市场竞争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智能家居市场集中度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智能家居企业动向</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智能家居企业拟在建项目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并购重组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市场竞争策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家居行业领先企业经营形势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思聪亚洲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企业主营业务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企业市场格局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畅想智能技术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316</w:t>
      </w:r>
    </w:p>
    <w:p>
      <w:pPr>
        <w:pStyle w:val="Normal"/>
        <w:spacing w:lineRule="atLeast" w:line="380"/>
        <w:rPr/>
      </w:pPr>
      <w:r>
        <w:rPr>
          <w:rFonts w:ascii="Arial" w:hAnsi="Arial" w:cs="Arial"/>
          <w:color w:val="000000"/>
          <w:szCs w:val="21"/>
        </w:rPr>
        <w:t>五、企业品牌影响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七、企业特色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安居宝数码科技股份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七、企业最新产品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居控股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r>
        <w:rPr>
          <w:rFonts w:cs="Arial" w:ascii="Arial" w:hAnsi="Arial"/>
          <w:color w:val="000000"/>
          <w:szCs w:val="21"/>
        </w:rPr>
        <w:tab/>
        <w:t>322</w:t>
      </w:r>
    </w:p>
    <w:p>
      <w:pPr>
        <w:pStyle w:val="Normal"/>
        <w:spacing w:lineRule="atLeast" w:line="380"/>
        <w:rPr/>
      </w:pPr>
      <w:r>
        <w:rPr>
          <w:rFonts w:ascii="Arial" w:hAnsi="Arial" w:cs="Arial"/>
          <w:color w:val="000000"/>
          <w:szCs w:val="21"/>
        </w:rPr>
        <w:t>五、企业营销渠道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七、企业发展方向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视得安罗格朗电子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七、企业最新产品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新和创智能科技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企业研发实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七、企业主营业务及产品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聚光电子科技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企业品牌效益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企业经营范围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企业生产基地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八、企业盈利能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佳乐电器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七、企业最新产品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八、企业发展方向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未来屋数码科技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企业合作伙伴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九、企业营销网络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和而泰智能控制股份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七、企业最新产品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威控科技股份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八、企业发展最新动态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祥隆美格科技股份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中讯威易科技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企业研发实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企业家居系统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企业产品特色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七、企业最新产品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科瑞普光电股份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七、企业销售网络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安德森科技股份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企业智能园区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企业合作伙伴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七、企业产品开发方向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八、企业目标规划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瑞讯通讯服务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企业营销网络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厦门万安智能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企业研发实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安明斯智能股份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企业商业模式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九、企业发展目标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深圳市欧瑞博科技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七、企业最新产品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爱图智能（深圳）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企业产品市场定位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福建求实智能股份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南京物联传感技术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企业发展方向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浙江亚厦装饰股份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83</w:t>
      </w:r>
    </w:p>
    <w:p>
      <w:pPr>
        <w:pStyle w:val="Normal"/>
        <w:spacing w:lineRule="atLeast" w:line="380"/>
        <w:rPr/>
      </w:pPr>
      <w:r>
        <w:rPr>
          <w:rFonts w:ascii="Arial" w:hAnsi="Arial" w:cs="Arial"/>
          <w:color w:val="000000"/>
          <w:szCs w:val="21"/>
        </w:rPr>
        <w:t>七、企业产品开发方向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东瑞德智能科技股份有限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企业研发实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六、企业主要产品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市驰通达电子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浙江风向标科技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96</w:t>
      </w:r>
    </w:p>
    <w:p>
      <w:pPr>
        <w:pStyle w:val="Normal"/>
        <w:spacing w:lineRule="atLeast" w:line="380"/>
        <w:rPr/>
      </w:pPr>
      <w:r>
        <w:rPr>
          <w:rFonts w:ascii="Arial" w:hAnsi="Arial" w:cs="Arial"/>
          <w:color w:val="000000"/>
          <w:szCs w:val="21"/>
        </w:rPr>
        <w:t>二、企业主营业务及产品</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私享家（北京）智能家居科技股份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无锡和晶科技股份有限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青岛东软载波科技股份有限公司</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企业研发投入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家居行业前景及趋势预测</w:t>
      </w:r>
      <w:r>
        <w:rPr>
          <w:rFonts w:cs="Arial" w:ascii="Arial" w:hAnsi="Arial"/>
          <w:b/>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家居市场发展前景</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家居市场发展潜力</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家居市场发展前景展望</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家居细分行业发展前景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家居市场发展趋势预测</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家居行业发展趋势</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家居市场规模预测</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家居行业应用趋势预测</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家居行业供需预测</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家居行业供给预测</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家居行业产值预测</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家居市场销售收入预测</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智能家居行业需求预测</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智能家居行业供需平衡预测</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家居行业投资机会与风险防范</w:t>
      </w:r>
      <w:r>
        <w:rPr>
          <w:rFonts w:cs="Arial" w:ascii="Arial" w:hAnsi="Arial"/>
          <w:b/>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投融资情况</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智能家居行业投资现状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产业投资经历的阶段</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智能家居行业投资状况回顾</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智能家居行业风险投资状况</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我国智能家居行业的投资态势</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家居行业投资机会</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细分市场投资机会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重点区域投资机会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智能家居行业投资机遇</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家居行业投资风险及防范</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居行业投资建议</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智能家居行业未来发展方向</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智能家居行业主要投资建议</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中国智能家居企业融资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家居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家居企业再融资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家居行业面临的困境及对策</w:t>
      </w:r>
      <w:r>
        <w:rPr>
          <w:rFonts w:cs="Arial" w:ascii="Arial" w:hAnsi="Arial"/>
          <w:b/>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家居行业面临的困境</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企业面临的困境及对策</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重点智能家居企业面临的困境及对策</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智能家居企业面临的困境</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智能家居企业对策探讨</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中小智能家居企业发展困境及策略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智能家居企业面临的困境</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智能家居企业对策探讨</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居行业存在的问题及对策</w:t>
      </w:r>
      <w:r>
        <w:rPr>
          <w:rFonts w:cs="Arial" w:ascii="Arial" w:hAnsi="Arial"/>
          <w:color w:val="000000"/>
          <w:szCs w:val="21"/>
        </w:rPr>
        <w:tab/>
        <w:t>457</w:t>
      </w:r>
    </w:p>
    <w:p>
      <w:pPr>
        <w:pStyle w:val="Normal"/>
        <w:spacing w:lineRule="atLeast" w:line="380"/>
        <w:rPr/>
      </w:pPr>
      <w:r>
        <w:rPr>
          <w:rFonts w:ascii="Arial" w:hAnsi="Arial" w:cs="Arial"/>
          <w:color w:val="000000"/>
          <w:szCs w:val="21"/>
        </w:rPr>
        <w:t>一、中国智能家居行业存在的问题</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智能家居行业发展的建议对策</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居市场发展面临的挑战与对策</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家居行业发展战略研究</w:t>
      </w:r>
      <w:r>
        <w:rPr>
          <w:rFonts w:cs="Arial" w:ascii="Arial" w:hAnsi="Arial"/>
          <w:b/>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发展战略研究</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家居品牌的战略思考</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智能家居品牌的重要性</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智能家居实施品牌战略的意义</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智能家居企业品牌的现状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四、智能家居品牌战略管理的策略</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经营策略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智能家居市场细分策略</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智能家居市场创新策略</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89</w:t>
      </w:r>
    </w:p>
    <w:p>
      <w:pPr>
        <w:pStyle w:val="Normal"/>
        <w:spacing w:lineRule="atLeast" w:line="380"/>
        <w:rPr/>
      </w:pPr>
      <w:r>
        <w:rPr>
          <w:rFonts w:ascii="Arial" w:hAnsi="Arial" w:cs="Arial"/>
          <w:color w:val="000000"/>
          <w:szCs w:val="21"/>
        </w:rPr>
        <w:t>四、智能家居新产品差异化战略</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投资战略研究</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智能家居行业投资战略</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智能家居细分领域投资战略</w:t>
      </w:r>
      <w:r>
        <w:rPr>
          <w:rFonts w:cs="Arial" w:ascii="Arial" w:hAnsi="Arial"/>
          <w:color w:val="000000"/>
          <w:szCs w:val="21"/>
        </w:rPr>
        <w:tab/>
        <w:t>492</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智能家居投资战略</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研究结论及建议</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子行业研究结论及建议</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家居行业投资建议</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家居系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城市居民消费价格分类指数统计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生产出厂价格涨跌幅示意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居民人均可支配收入平均数与中位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居民人均消费支出及构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全国居民收支主要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城乡居民收支主要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全国各地区社会消费品零售总额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社会消费品零售月同比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社会消费品零售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固定资产投资到位资金同比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固定资产投资（不含农户）主要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中国海关进出口主要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智能家居行业技术专利主要申请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市场上主要的智能家居控制系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全球智能家居市场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行业企业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行业人员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行业资产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行业市场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行业产品总产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行业产品销售产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行业产销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行业销售利润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行业成本费用利润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行业资产负债比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行业流动比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行业总资产周转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行业流动资产周转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行业总资产增长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行业利润总额增长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行业主营业务收入增长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智能家居设备不同渠道市场份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房地产开发企业投资完成额及增速</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房地产开发企业新增固定资产及增速</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房地产开发企业计划总投资及增速</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房地产开发企业房屋建筑施工面积及增速</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房地产开发企业办公楼施工面积及增速</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房地产开发企业住宅施工面积及增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房地产开发企业商品房销售面积及增速</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季度房地产投资及其增长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各省市房地产开发投资及增长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投资完成额排名前十的城市</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投资增速最快的十个的城市（</w:t>
      </w:r>
      <w:r>
        <w:rPr>
          <w:rFonts w:cs="Arial" w:ascii="Arial" w:hAnsi="Arial"/>
          <w:color w:val="000000"/>
          <w:szCs w:val="21"/>
        </w:rPr>
        <w:t>100</w:t>
      </w:r>
      <w:r>
        <w:rPr>
          <w:rFonts w:ascii="Arial" w:hAnsi="Arial" w:cs="Arial"/>
          <w:color w:val="000000"/>
          <w:szCs w:val="21"/>
        </w:rPr>
        <w:t>亿元以上）</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投资增速最慢的十个的城市（</w:t>
      </w:r>
      <w:r>
        <w:rPr>
          <w:rFonts w:cs="Arial" w:ascii="Arial" w:hAnsi="Arial"/>
          <w:color w:val="000000"/>
          <w:szCs w:val="21"/>
        </w:rPr>
        <w:t>100</w:t>
      </w:r>
      <w:r>
        <w:rPr>
          <w:rFonts w:ascii="Arial" w:hAnsi="Arial" w:cs="Arial"/>
          <w:color w:val="000000"/>
          <w:szCs w:val="21"/>
        </w:rPr>
        <w:t>亿元以上）</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9</w:t>
      </w:r>
      <w:r>
        <w:rPr>
          <w:rFonts w:ascii="Arial" w:hAnsi="Arial" w:cs="Arial"/>
          <w:color w:val="000000"/>
          <w:szCs w:val="21"/>
        </w:rPr>
        <w:t>年我国物联网产业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云计算和第三次</w:t>
      </w:r>
      <w:r>
        <w:rPr>
          <w:rFonts w:cs="Arial" w:ascii="Arial" w:hAnsi="Arial"/>
          <w:color w:val="000000"/>
          <w:szCs w:val="21"/>
        </w:rPr>
        <w:t>IT</w:t>
      </w:r>
      <w:r>
        <w:rPr>
          <w:rFonts w:ascii="Arial" w:hAnsi="Arial" w:cs="Arial"/>
          <w:color w:val="000000"/>
          <w:szCs w:val="21"/>
        </w:rPr>
        <w:t>浪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中国与云计算发展阶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视频监控系统市场规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门禁对讲系统市场规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盗报警系统市场规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家庭环境控制系统</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我国智能家居行业企业集中度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我国智能家居行业区域集中度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中国和国外智能家居行业竞争力对比</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智能家居行业重点企业资产总计对比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智能家居行业重点企业从业人员对比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智能家居行业重点企业营业收入对比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智能家居行业重点企业利润总额对比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智能家居行业重点企业综合竞争力对比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济指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广东安居宝数码科技股份有限公司经济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中国家居控股有限公司财务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中国家居控股有限公司利润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中国家居控股有限公司资产负债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深圳和而泰智能控制股份有限公司经济指标</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北京威控科技股份有限公司营业收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北京威控科技股份有限公司运营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北京威控科技股份有限公司负债</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北京威控科技股份有限公司毛利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祥隆美格科技股份有限公司组织架构</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深圳市科瑞普光电股份有限公司盈利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深圳市科瑞普光电股份有限公司运营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深圳市科瑞普光电股份有限公司偿债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深圳市科瑞普光电股份有限公司成长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厦门万安智能有限公业务分布</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安明斯智能股份有限公司主营业务及产品营业收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安明斯智能股份有限公司经营指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福建求实智能股份有限公司盈利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福建求实智能股份有限公司运营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福建求实智能股份有限公司偿债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福建求实智能股份有限公司偿债能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福建求实智能股份有限公司研发经费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浙江亚厦装饰股份有限公司主营业务构成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亚厦装饰股份有限公司盈利能力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亚厦装饰股份有限公司运营能力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亚厦装饰股份有限公司偿债能力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亚厦装饰股份有限公司发展能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广东瑞德智能科技股份有限公司主要业务收入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东瑞德智能科技股份有限公司盈利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东瑞德智能科技股份有限公司偿债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福广东瑞德智能科技股份有限公司运营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东瑞德智能科技股份有限公司发展能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瑞德智能科技股份有限公司研发支出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浙江风向标科技有限公司企业发展历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经营指标</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家居行业供给预测</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家居行业产值预测</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家居市场销售收入预测</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家居行业需求预测</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家居行业供需平衡预测</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一章</w:t>
      </w:r>
      <w:r>
        <w:rPr>
          <w:rFonts w:eastAsia="Times New Roman"/>
        </w:rPr>
        <w:t xml:space="preserve"> </w:t>
      </w:r>
      <w:r>
        <w:rPr/>
        <w:t>2018-2023</w:t>
      </w:r>
      <w:r>
        <w:rPr/>
        <w:t>年智能家居行业前景及趋势预测</w:t>
      </w:r>
    </w:p>
    <w:p>
      <w:pPr>
        <w:pStyle w:val="Heading2"/>
        <w:spacing w:before="480" w:after="240"/>
        <w:rPr/>
      </w:pPr>
      <w:r>
        <w:rPr/>
        <w:t>第三节</w:t>
      </w:r>
      <w:r>
        <w:rPr>
          <w:rFonts w:eastAsia="Arial"/>
        </w:rPr>
        <w:t xml:space="preserve"> </w:t>
      </w:r>
      <w:r>
        <w:rPr/>
        <w:t>2018-2023</w:t>
      </w:r>
      <w:r>
        <w:rPr/>
        <w:t>年中国智能家居行业供需预测</w:t>
      </w:r>
    </w:p>
    <w:p>
      <w:pPr>
        <w:pStyle w:val="Heading3"/>
        <w:spacing w:before="240" w:after="240"/>
        <w:rPr/>
      </w:pPr>
      <w:r>
        <w:rPr/>
        <w:t>一、</w:t>
      </w:r>
      <w:r>
        <w:rPr/>
        <w:t>2018-2023</w:t>
      </w:r>
      <w:r>
        <w:rPr/>
        <w:t>年中国智能家居行业供给预测</w:t>
      </w:r>
    </w:p>
    <w:p>
      <w:pPr>
        <w:pStyle w:val="Style14"/>
        <w:rPr/>
      </w:pPr>
      <w:r>
        <w:rPr/>
        <w:t>图表：</w:t>
      </w:r>
      <w:r>
        <w:rPr/>
        <w:t>2018-2023</w:t>
      </w:r>
      <w:r>
        <w:rPr/>
        <w:t>年中国智能家居行业供给预测</w:t>
      </w:r>
    </w:p>
    <w:p>
      <w:pPr>
        <w:pStyle w:val="Normal"/>
        <w:rPr/>
      </w:pPr>
      <w:r>
        <w:rPr/>
        <w:drawing>
          <wp:inline distT="0" distB="0" distL="0" distR="0">
            <wp:extent cx="4806950" cy="3477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9" r="-7" b="-9"/>
                    <a:stretch>
                      <a:fillRect/>
                    </a:stretch>
                  </pic:blipFill>
                  <pic:spPr bwMode="auto">
                    <a:xfrm>
                      <a:off x="0" y="0"/>
                      <a:ext cx="4806950" cy="347726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3"/>
        <w:spacing w:before="240" w:after="240"/>
        <w:rPr/>
      </w:pPr>
      <w:r>
        <w:rPr/>
        <w:t>二、</w:t>
      </w:r>
      <w:r>
        <w:rPr/>
        <w:t>2018-2023</w:t>
      </w:r>
      <w:r>
        <w:rPr/>
        <w:t>年中国智能家居行业产值预测</w:t>
      </w:r>
    </w:p>
    <w:p>
      <w:pPr>
        <w:pStyle w:val="Style14"/>
        <w:rPr/>
      </w:pPr>
      <w:r>
        <w:rPr/>
        <w:t>图表：</w:t>
      </w:r>
      <w:r>
        <w:rPr/>
        <w:t>2018-2023</w:t>
      </w:r>
      <w:r>
        <w:rPr/>
        <w:t>年中国智能家居行业产值预测</w:t>
      </w:r>
    </w:p>
    <w:p>
      <w:pPr>
        <w:pStyle w:val="Normal"/>
        <w:rPr/>
      </w:pPr>
      <w:r>
        <w:rPr/>
        <w:drawing>
          <wp:inline distT="0" distB="0" distL="0" distR="0">
            <wp:extent cx="4694555" cy="3399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9" r="-7" b="-9"/>
                    <a:stretch>
                      <a:fillRect/>
                    </a:stretch>
                  </pic:blipFill>
                  <pic:spPr bwMode="auto">
                    <a:xfrm>
                      <a:off x="0" y="0"/>
                      <a:ext cx="4694555" cy="3399790"/>
                    </a:xfrm>
                    <a:prstGeom prst="rect">
                      <a:avLst/>
                    </a:prstGeom>
                  </pic:spPr>
                </pic:pic>
              </a:graphicData>
            </a:graphic>
          </wp:inline>
        </w:drawing>
      </w:r>
    </w:p>
    <w:p>
      <w:pPr>
        <w:pStyle w:val="Normal"/>
        <w:rPr/>
      </w:pPr>
      <w:r>
        <w:rPr/>
        <w:t>数据来源：中研普华</w:t>
      </w:r>
    </w:p>
    <w:p>
      <w:pPr>
        <w:pStyle w:val="Heading3"/>
        <w:spacing w:before="240" w:after="240"/>
        <w:rPr/>
      </w:pPr>
      <w:r>
        <w:rPr/>
        <w:t>三、</w:t>
      </w:r>
      <w:r>
        <w:rPr/>
        <w:t>2018-2023</w:t>
      </w:r>
      <w:r>
        <w:rPr/>
        <w:t>年中国智能家居市场销售收入预测</w:t>
      </w:r>
    </w:p>
    <w:p>
      <w:pPr>
        <w:pStyle w:val="Style14"/>
        <w:rPr/>
      </w:pPr>
      <w:r>
        <w:rPr/>
        <w:t>图表：</w:t>
      </w:r>
      <w:r>
        <w:rPr/>
        <w:t>2018-2023</w:t>
      </w:r>
      <w:r>
        <w:rPr/>
        <w:t>年中国智能家居市场销售收入预测</w:t>
      </w:r>
    </w:p>
    <w:p>
      <w:pPr>
        <w:pStyle w:val="Normal"/>
        <w:rPr/>
      </w:pPr>
      <w:r>
        <w:rPr/>
        <w:drawing>
          <wp:inline distT="0" distB="0" distL="0" distR="0">
            <wp:extent cx="4046855" cy="2930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9" r="-7" b="-9"/>
                    <a:stretch>
                      <a:fillRect/>
                    </a:stretch>
                  </pic:blipFill>
                  <pic:spPr bwMode="auto">
                    <a:xfrm>
                      <a:off x="0" y="0"/>
                      <a:ext cx="4046855" cy="2930525"/>
                    </a:xfrm>
                    <a:prstGeom prst="rect">
                      <a:avLst/>
                    </a:prstGeom>
                  </pic:spPr>
                </pic:pic>
              </a:graphicData>
            </a:graphic>
          </wp:inline>
        </w:drawing>
      </w:r>
    </w:p>
    <w:p>
      <w:pPr>
        <w:pStyle w:val="Normal"/>
        <w:rPr/>
      </w:pPr>
      <w:r>
        <w:rPr/>
        <w:t>数据来源：中研普华</w:t>
      </w:r>
    </w:p>
    <w:p>
      <w:pPr>
        <w:pStyle w:val="Heading3"/>
        <w:spacing w:before="240" w:after="240"/>
        <w:rPr/>
      </w:pPr>
      <w:r>
        <w:rPr/>
        <w:t>四、</w:t>
      </w:r>
      <w:r>
        <w:rPr/>
        <w:t>2018-2023</w:t>
      </w:r>
      <w:r>
        <w:rPr/>
        <w:t>年中国智能家居行业需求预测</w:t>
      </w:r>
    </w:p>
    <w:p>
      <w:pPr>
        <w:pStyle w:val="Style14"/>
        <w:rPr/>
      </w:pPr>
      <w:r>
        <w:rPr/>
        <w:t>图表：</w:t>
      </w:r>
      <w:r>
        <w:rPr/>
        <w:t>2018-2023</w:t>
      </w:r>
      <w:r>
        <w:rPr/>
        <w:t>年中国智能家居行业需求预测</w:t>
      </w:r>
    </w:p>
    <w:p>
      <w:pPr>
        <w:pStyle w:val="Normal"/>
        <w:rPr/>
      </w:pPr>
      <w:r>
        <w:rPr/>
        <w:drawing>
          <wp:inline distT="0" distB="0" distL="0" distR="0">
            <wp:extent cx="4464050" cy="3232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9" r="-7" b="-9"/>
                    <a:stretch>
                      <a:fillRect/>
                    </a:stretch>
                  </pic:blipFill>
                  <pic:spPr bwMode="auto">
                    <a:xfrm>
                      <a:off x="0" y="0"/>
                      <a:ext cx="4464050" cy="3232785"/>
                    </a:xfrm>
                    <a:prstGeom prst="rect">
                      <a:avLst/>
                    </a:prstGeom>
                  </pic:spPr>
                </pic:pic>
              </a:graphicData>
            </a:graphic>
          </wp:inline>
        </w:drawing>
      </w:r>
    </w:p>
    <w:p>
      <w:pPr>
        <w:pStyle w:val="Normal"/>
        <w:rPr/>
      </w:pPr>
      <w:r>
        <w:rPr/>
        <w:t>数据来源：中研普华</w:t>
      </w:r>
    </w:p>
    <w:p>
      <w:pPr>
        <w:pStyle w:val="Heading3"/>
        <w:spacing w:before="240" w:after="240"/>
        <w:rPr/>
      </w:pPr>
      <w:r>
        <w:rPr/>
        <w:t>五、</w:t>
      </w:r>
      <w:r>
        <w:rPr/>
        <w:t>2018-2023</w:t>
      </w:r>
      <w:r>
        <w:rPr/>
        <w:t>年中国智能家居行业供需平衡预测</w:t>
      </w:r>
    </w:p>
    <w:p>
      <w:pPr>
        <w:pStyle w:val="Style14"/>
        <w:rPr/>
      </w:pPr>
      <w:r>
        <w:rPr/>
        <w:t>图表：</w:t>
      </w:r>
      <w:r>
        <w:rPr/>
        <w:t>2018-2023</w:t>
      </w:r>
      <w:r>
        <w:rPr/>
        <w:t>年中国智能家居行业供需平衡预测</w:t>
      </w:r>
    </w:p>
    <w:p>
      <w:pPr>
        <w:pStyle w:val="Normal"/>
        <w:rPr/>
      </w:pPr>
      <w:r>
        <w:rPr/>
        <w:drawing>
          <wp:inline distT="0" distB="0" distL="0" distR="0">
            <wp:extent cx="4463415" cy="2927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6" t="-9" r="-6" b="-9"/>
                    <a:stretch>
                      <a:fillRect/>
                    </a:stretch>
                  </pic:blipFill>
                  <pic:spPr bwMode="auto">
                    <a:xfrm>
                      <a:off x="0" y="0"/>
                      <a:ext cx="4463415" cy="292798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随着智能家居行业市场的爆发，我国的智能家居市场需求扩大，供给也增加。</w:t>
      </w:r>
    </w:p>
    <w:p>
      <w:pPr>
        <w:pStyle w:val="TextBodyIndent"/>
        <w:rPr/>
      </w:pPr>
      <w:r>
        <w:rPr/>
      </w:r>
    </w:p>
    <w:p>
      <w:pPr>
        <w:pStyle w:val="TextBodyIndent"/>
        <w:rPr>
          <w:rStyle w:val="CharChar"/>
        </w:rPr>
      </w:pPr>
      <w:r>
        <w:rPr/>
        <w:t>市场的火热又会吸引众多的企业投入智能家居生产研发，产品数量骤增，会导致供过于求。</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Style w:val="CharChar"/>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0;top:12306;width:3824;height:2099;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3Char">
    <w:name w:val="标题 3 Char"/>
    <w:basedOn w:val="Style11"/>
    <w:qFormat/>
    <w:rPr>
      <w:rFonts w:eastAsia="汉鼎简大黑"/>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2-06T06:25:00Z</dcterms:modified>
  <cp:revision>104</cp:revision>
  <dc:subject/>
  <dc:title>中研普华</dc:title>
</cp:coreProperties>
</file>