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浆粉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浆粉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豆浆粉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豆浆粉行业长期跟踪监测，分析豆浆粉行业需求、供给、经营特性、获取能力、产业链和价值链等多方面的内容，整合行业、市场、企业、用户等多层面数据和信息资源，为客户提供深度的豆浆粉行业研究报告，以专业的研究方法帮助客户深入的了解豆浆粉行业，发现投资价值和投资机会，规避经营风险，提高管理和运营能力。豆浆粉行业报告是从事豆浆粉行业投资之前，对豆浆粉行业相关各种因素进行具体调查、研究、分析，评估项目可行性、效果效益程度，提出建设性意见建议对策等，为豆浆粉行业投资决策者和主管机关审批的研究性报告。以阐述对豆浆粉行业的理论认识为主要内容，重在研究豆浆粉行业本质及规律性认识的研究。豆浆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粉专业研究单位等公布和提供的大量资料。对我国豆浆粉的行业现状、市场各类经营指标的情况、重点企业状况、区域市场发展情况等内容进行详细的阐述和深入的分析，着重对豆浆粉业务的发展进行详尽深入的分析，并根据豆浆粉行业的政策经济发展环境对豆浆粉行业潜在的风险和防范建议进行分析。最后提出研究者对豆浆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豆浆粉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豆浆粉的定义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豆浆粉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豆浆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豆浆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与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豆浆粉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粉行业发展状况与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豆浆粉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豆浆粉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豆浆粉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豆浆粉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豆浆粉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豆浆粉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豆浆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豆浆粉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豆浆粉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豆浆粉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豆浆粉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豆浆粉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豆浆粉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豆浆粉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豆浆粉行业供需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豆浆粉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豆浆粉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豆浆粉行业产销平衡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豆浆粉行业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豆浆粉行业进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豆浆粉行业进出口状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豆浆粉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豆浆粉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豆浆粉行业进出口市场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豆浆粉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豆浆粉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豆浆粉行业产品包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豆浆粉产品包装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豆浆粉产品包装材料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豆浆粉行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渠道</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豆浆粉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豆浆粉微商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豆浆粉</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粉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东省豆浆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东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东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东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山东省豆浆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山东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山东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山东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浙江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浙江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浙江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浙江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江苏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江苏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江苏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江苏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福建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福建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福建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福建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四川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四川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四川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四川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安徽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安徽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安徽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安徽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河南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河南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河南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河南省豆浆粉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粉行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豆浆粉行业企业发展总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豆浆粉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永和食品（中国）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黑牛食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广西梧州冰泉实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杨协成（广东）食品饮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黑龙江省农垦龙王食品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江苏南方食品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广东一家人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深圳市雅芙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上海清美绿色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佳木斯冬梅大豆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郑州飞鹤副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粉行业前景趋势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豆浆粉行业发展前景与趋势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豆浆粉总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豆浆粉国内需求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豆浆粉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豆浆粉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市场渠道建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产品包装建议</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行业商业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浆粉成分表</w:t>
      </w:r>
    </w:p>
    <w:p>
      <w:pPr>
        <w:pStyle w:val="Normal"/>
        <w:spacing w:lineRule="atLeast" w:line="380"/>
        <w:rPr>
          <w:rFonts w:ascii="Arial" w:hAnsi="Arial" w:cs="Arial"/>
          <w:color w:val="000000"/>
          <w:szCs w:val="21"/>
        </w:rPr>
      </w:pPr>
      <w:r>
        <w:rPr>
          <w:rFonts w:ascii="Arial" w:hAnsi="Arial" w:cs="Arial"/>
          <w:color w:val="000000"/>
          <w:szCs w:val="21"/>
        </w:rPr>
        <w:t>图表：国内豆浆粉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豆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生产价格指数</w:t>
      </w:r>
    </w:p>
    <w:p>
      <w:pPr>
        <w:pStyle w:val="Normal"/>
        <w:spacing w:lineRule="atLeast" w:line="380"/>
        <w:rPr>
          <w:rFonts w:ascii="Arial" w:hAnsi="Arial" w:cs="Arial"/>
          <w:color w:val="000000"/>
          <w:szCs w:val="21"/>
        </w:rPr>
      </w:pPr>
      <w:r>
        <w:rPr>
          <w:rFonts w:ascii="Arial" w:hAnsi="Arial" w:cs="Arial"/>
          <w:color w:val="000000"/>
          <w:szCs w:val="21"/>
        </w:rPr>
        <w:t>图表：中国豆浆粉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农村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豆浆粉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豆浆粉相关技术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豆浆粉相关技术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豆浆粉相关技术专利申请人构成情况（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豆浆粉相关技术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豆浆粉相关技术专利构成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豆浆粉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豆粉年度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豆粉季度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美国豆浆粉行业年度销售收入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国豆粉行业年度出口销量（单位：万吨）</w:t>
      </w:r>
    </w:p>
    <w:p>
      <w:pPr>
        <w:pStyle w:val="Normal"/>
        <w:spacing w:lineRule="atLeast" w:line="380"/>
        <w:rPr>
          <w:rFonts w:ascii="Arial" w:hAnsi="Arial" w:cs="Arial"/>
          <w:color w:val="000000"/>
          <w:szCs w:val="21"/>
        </w:rPr>
      </w:pPr>
      <w:r>
        <w:rPr>
          <w:rFonts w:ascii="Arial" w:hAnsi="Arial" w:cs="Arial"/>
          <w:color w:val="000000"/>
          <w:szCs w:val="21"/>
        </w:rPr>
        <w:t>图表：美国豆浆行业标准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美国豆浆粉行业年度销售收入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豆浆粉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豆浆粉行业经济特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豆浆粉行业总产量走势（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豆浆粉行业销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豆浆粉行业产销平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豆浆粉品牌零售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豆浆粉行业进出口综述（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浆粉行业产品出口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浆粉进口情况（单位：千克，美元）</w:t>
      </w:r>
    </w:p>
    <w:p>
      <w:pPr>
        <w:pStyle w:val="Normal"/>
        <w:spacing w:lineRule="atLeast" w:line="380"/>
        <w:rPr>
          <w:rFonts w:ascii="Arial" w:hAnsi="Arial" w:cs="Arial"/>
          <w:color w:val="000000"/>
          <w:szCs w:val="21"/>
        </w:rPr>
      </w:pPr>
      <w:r>
        <w:rPr>
          <w:rFonts w:ascii="Arial" w:hAnsi="Arial" w:cs="Arial"/>
          <w:color w:val="000000"/>
          <w:szCs w:val="21"/>
        </w:rPr>
        <w:t>图表：豆浆粉行业现有企业竞争力分析</w:t>
      </w:r>
    </w:p>
    <w:p>
      <w:pPr>
        <w:pStyle w:val="Normal"/>
        <w:spacing w:lineRule="atLeast" w:line="380"/>
        <w:rPr>
          <w:rFonts w:ascii="Arial" w:hAnsi="Arial" w:cs="Arial"/>
          <w:color w:val="000000"/>
          <w:szCs w:val="21"/>
        </w:rPr>
      </w:pPr>
      <w:r>
        <w:rPr>
          <w:rFonts w:ascii="Arial" w:hAnsi="Arial" w:cs="Arial"/>
          <w:color w:val="000000"/>
          <w:szCs w:val="21"/>
        </w:rPr>
        <w:t>图表：豆浆粉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豆浆粉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豆浆粉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企业微商城营销推广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参与者</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广东省豆浆粉产量规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豆浆粉市场需求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豆浆粉市场前景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山东省豆浆粉产量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山东省豆浆粉市场需求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省豆浆粉市场前景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浙江省豆浆粉产量规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浙江省豆浆粉市场需求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豆浆粉市场前景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江苏省豆浆粉产量规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江苏省豆浆粉市场需求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省豆浆粉市场前景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福建省豆浆粉产量规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福建省豆浆粉市场需求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福建省豆浆粉市场前景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四川省豆浆粉产量规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四川省豆浆粉市场需求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四川省豆浆粉市场前景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安徽省豆浆粉产量规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安徽省豆浆粉市场需求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徽省豆浆粉市场前景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河南省豆浆粉产量规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河南省豆浆粉市场需求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南省豆浆粉市场前景预测（单位：万元）</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底维维食品饮料股份有限公司实际控制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维食品饮料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维食品饮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维维食品饮料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维食品饮料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维食品饮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维食品饮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主要豆浆粉产品</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下半年维维食品饮料股份有限公司区域销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永和食品（中国）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永和食品（中国）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基本信息表</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牛食品股份有限公司股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牛食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牛食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牛食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牛食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牛食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下半年黑牛食品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下半年黑牛食品股份有限公司销售渠道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山东龙力生物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龙力生物科技股份有限公司主要经济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龙力生物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龙力生物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龙力生物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龙力生物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龙力生物科技股份有限公司豆浆粉产品及规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下半年山东龙力生物科技股份有限公司销售渠道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龙力生物科技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广西梧州冰泉实业股份有限公司基本资料</w:t>
      </w:r>
    </w:p>
    <w:p>
      <w:pPr>
        <w:pStyle w:val="Normal"/>
        <w:spacing w:lineRule="atLeast" w:line="380"/>
        <w:rPr>
          <w:rFonts w:ascii="Arial" w:hAnsi="Arial" w:cs="Arial"/>
          <w:color w:val="000000"/>
          <w:szCs w:val="21"/>
        </w:rPr>
      </w:pPr>
      <w:r>
        <w:rPr>
          <w:rFonts w:ascii="Arial" w:hAnsi="Arial" w:cs="Arial"/>
          <w:color w:val="000000"/>
          <w:szCs w:val="21"/>
        </w:rPr>
        <w:t>图表：广西梧州冰泉实业股份有限公司豆浆粉产品（单位：</w:t>
      </w:r>
      <w:r>
        <w:rPr>
          <w:rFonts w:cs="Arial" w:ascii="Arial" w:hAnsi="Arial"/>
          <w:color w:val="000000"/>
          <w:szCs w:val="21"/>
        </w:rPr>
        <w:t>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西梧州冰泉实业股份有限公司产品出口地区</w:t>
      </w:r>
    </w:p>
    <w:p>
      <w:pPr>
        <w:pStyle w:val="Normal"/>
        <w:spacing w:lineRule="atLeast" w:line="380"/>
        <w:rPr>
          <w:rFonts w:ascii="Arial" w:hAnsi="Arial" w:cs="Arial"/>
          <w:color w:val="000000"/>
          <w:szCs w:val="21"/>
        </w:rPr>
      </w:pPr>
      <w:r>
        <w:rPr>
          <w:rFonts w:ascii="Arial" w:hAnsi="Arial" w:cs="Arial"/>
          <w:color w:val="000000"/>
          <w:szCs w:val="21"/>
        </w:rPr>
        <w:t>图表：广西梧州冰泉实业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杨协成（广东）食品饮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杨协成（广东）食品饮料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黑龙江省农垦龙王食品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黑龙江省农垦龙王食品有限责任公司豆浆粉产品</w:t>
      </w:r>
    </w:p>
    <w:p>
      <w:pPr>
        <w:pStyle w:val="Normal"/>
        <w:spacing w:lineRule="atLeast" w:line="380"/>
        <w:rPr>
          <w:rFonts w:ascii="Arial" w:hAnsi="Arial" w:cs="Arial"/>
          <w:color w:val="000000"/>
          <w:szCs w:val="21"/>
        </w:rPr>
      </w:pPr>
      <w:r>
        <w:rPr>
          <w:rFonts w:ascii="Arial" w:hAnsi="Arial" w:cs="Arial"/>
          <w:color w:val="000000"/>
          <w:szCs w:val="21"/>
        </w:rPr>
        <w:t>图表：黑龙江省农垦龙王食品有限责任公司主要合作伙伴</w:t>
      </w:r>
    </w:p>
    <w:p>
      <w:pPr>
        <w:pStyle w:val="Normal"/>
        <w:spacing w:lineRule="atLeast" w:line="380"/>
        <w:rPr>
          <w:rFonts w:ascii="Arial" w:hAnsi="Arial" w:cs="Arial"/>
          <w:color w:val="000000"/>
          <w:szCs w:val="21"/>
        </w:rPr>
      </w:pPr>
      <w:r>
        <w:rPr>
          <w:rFonts w:ascii="Arial" w:hAnsi="Arial" w:cs="Arial"/>
          <w:color w:val="000000"/>
          <w:szCs w:val="21"/>
        </w:rPr>
        <w:t>图表：黑龙江省农垦龙王食品有限责任公司发展优劣势分析</w:t>
      </w:r>
    </w:p>
    <w:p>
      <w:pPr>
        <w:pStyle w:val="Normal"/>
        <w:spacing w:lineRule="atLeast" w:line="380"/>
        <w:rPr>
          <w:rFonts w:ascii="Arial" w:hAnsi="Arial" w:cs="Arial"/>
          <w:color w:val="000000"/>
          <w:szCs w:val="21"/>
        </w:rPr>
      </w:pPr>
      <w:r>
        <w:rPr>
          <w:rFonts w:ascii="Arial" w:hAnsi="Arial" w:cs="Arial"/>
          <w:color w:val="000000"/>
          <w:szCs w:val="21"/>
        </w:rPr>
        <w:t>图表：江苏南方食品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江苏南方食品科技有限公司豆浆粉产品</w:t>
      </w:r>
    </w:p>
    <w:p>
      <w:pPr>
        <w:pStyle w:val="Normal"/>
        <w:spacing w:lineRule="atLeast" w:line="380"/>
        <w:rPr>
          <w:rFonts w:ascii="Arial" w:hAnsi="Arial" w:cs="Arial"/>
          <w:color w:val="000000"/>
          <w:szCs w:val="21"/>
        </w:rPr>
      </w:pPr>
      <w:r>
        <w:rPr>
          <w:rFonts w:ascii="Arial" w:hAnsi="Arial" w:cs="Arial"/>
          <w:color w:val="000000"/>
          <w:szCs w:val="21"/>
        </w:rPr>
        <w:t>图表：江苏南方食品科技有限公司经销商加盟条件</w:t>
      </w:r>
    </w:p>
    <w:p>
      <w:pPr>
        <w:pStyle w:val="Normal"/>
        <w:spacing w:lineRule="atLeast" w:line="380"/>
        <w:rPr>
          <w:rFonts w:ascii="Arial" w:hAnsi="Arial" w:cs="Arial"/>
          <w:color w:val="000000"/>
          <w:szCs w:val="21"/>
        </w:rPr>
      </w:pPr>
      <w:r>
        <w:rPr>
          <w:rFonts w:ascii="Arial" w:hAnsi="Arial" w:cs="Arial"/>
          <w:color w:val="000000"/>
          <w:szCs w:val="21"/>
        </w:rPr>
        <w:t>图表：江苏南方食品科技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益海嘉里食品营销有限公司基本信息表</w:t>
      </w:r>
    </w:p>
    <w:p>
      <w:pPr>
        <w:pStyle w:val="Normal"/>
        <w:spacing w:lineRule="atLeast" w:line="380"/>
        <w:rPr>
          <w:rFonts w:ascii="Arial" w:hAnsi="Arial" w:cs="Arial"/>
          <w:color w:val="000000"/>
          <w:szCs w:val="21"/>
        </w:rPr>
      </w:pPr>
      <w:r>
        <w:rPr>
          <w:rFonts w:ascii="Arial" w:hAnsi="Arial" w:cs="Arial"/>
          <w:color w:val="000000"/>
          <w:szCs w:val="21"/>
        </w:rPr>
        <w:t>图表：益海嘉里食品营销有限公司豆浆粉产品</w:t>
      </w:r>
    </w:p>
    <w:p>
      <w:pPr>
        <w:pStyle w:val="Normal"/>
        <w:spacing w:lineRule="atLeast" w:line="380"/>
        <w:rPr>
          <w:rFonts w:ascii="Arial" w:hAnsi="Arial" w:cs="Arial"/>
          <w:color w:val="000000"/>
          <w:szCs w:val="21"/>
        </w:rPr>
      </w:pPr>
      <w:r>
        <w:rPr>
          <w:rFonts w:ascii="Arial" w:hAnsi="Arial" w:cs="Arial"/>
          <w:color w:val="000000"/>
          <w:szCs w:val="21"/>
        </w:rPr>
        <w:t>图表：益海嘉里食品营销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基本信息表</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北大荒农业股份有限公司与实际控制人之间的产权及控制关系的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北大荒农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北大荒农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北大荒农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北大荒农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北大荒农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广东一家人食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东一家人食品有限公司豆浆粉产品及规格</w:t>
      </w:r>
    </w:p>
    <w:p>
      <w:pPr>
        <w:pStyle w:val="Normal"/>
        <w:spacing w:lineRule="atLeast" w:line="380"/>
        <w:rPr>
          <w:rFonts w:ascii="Arial" w:hAnsi="Arial" w:cs="Arial"/>
          <w:color w:val="000000"/>
          <w:szCs w:val="21"/>
        </w:rPr>
      </w:pPr>
      <w:r>
        <w:rPr>
          <w:rFonts w:ascii="Arial" w:hAnsi="Arial" w:cs="Arial"/>
          <w:color w:val="000000"/>
          <w:szCs w:val="21"/>
        </w:rPr>
        <w:t>图表：广东一家人食品有限公司营销网络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07T06:32:00Z</dcterms:modified>
  <cp:revision>114</cp:revision>
  <dc:subject/>
  <dc:title>中研普华</dc:title>
</cp:coreProperties>
</file>