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醇酸防腐涂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醇酸防腐涂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醇酸防腐涂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醇酸防腐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醇酸防腐涂料行业监测统计数据指标体系，研究一定时期内中国醇酸防腐涂料行业生产消费的现状、变化及趋势。醇酸防腐涂料报告有助于企业及投资者洞察中国醇酸防腐涂料行业市场供需行为，评估中国醇酸防腐涂料行业投资价值，为相关</w:t>
      </w:r>
      <w:r>
        <w:rPr>
          <w:rFonts w:ascii="Arial" w:hAnsi="Arial" w:cs="Arial"/>
        </w:rPr>
        <w:t>企业</w:t>
      </w:r>
      <w:r>
        <w:rPr>
          <w:rFonts w:ascii="Arial" w:hAnsi="Arial" w:cs="Arial"/>
        </w:rPr>
        <w:t>提供第三方的决策支持。报告内容有助于醇酸防腐涂料行业企业、投资者了解市场供需情况，并可以为企业市场推广计划的制定提供第三方决策支持。该报告第一时间为客户提供中国醇酸防腐涂料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醇酸防腐涂料行业市场发展状况、关联行业发展状况、行业竞争状况、优势企业发展状况、消费现状以及行业营销进行了深入的分析，在总结中国醇酸防腐涂料行业发展历程的基础上，结合新时期的各方面因素，对中国醇酸防腐涂料行业的发展趋势给予了细致和审慎的预测论证。本报告是醇酸防腐涂料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醇酸防腐涂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醇酸防腐涂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醇酸防腐涂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醇酸防腐涂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醇酸防腐涂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醇酸防腐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醇酸防腐涂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醇酸防腐涂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醇酸防腐涂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醇酸防腐涂料产品产量分析及预测</w:t>
      </w:r>
    </w:p>
    <w:p>
      <w:pPr>
        <w:pStyle w:val="Normal"/>
        <w:spacing w:lineRule="atLeast" w:line="380"/>
        <w:rPr/>
      </w:pPr>
      <w:r>
        <w:rPr>
          <w:rFonts w:ascii="Arial" w:hAnsi="Arial" w:cs="Arial"/>
        </w:rPr>
        <w:t>一、醇酸防腐涂料产业总体产能规模</w:t>
      </w:r>
      <w:r>
        <w:rPr>
          <w:rFonts w:ascii="Arial" w:hAnsi="Arial" w:cs="Arial" w:eastAsia="Arial"/>
        </w:rPr>
        <w:t xml:space="preserve"> </w:t>
      </w:r>
    </w:p>
    <w:p>
      <w:pPr>
        <w:pStyle w:val="Normal"/>
        <w:spacing w:lineRule="atLeast" w:line="380"/>
        <w:rPr/>
      </w:pPr>
      <w:r>
        <w:rPr>
          <w:rFonts w:ascii="Arial" w:hAnsi="Arial" w:cs="Arial"/>
        </w:rPr>
        <w:t>二、醇酸防腐涂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醇酸防腐涂料市场需求分析及预测</w:t>
      </w:r>
    </w:p>
    <w:p>
      <w:pPr>
        <w:pStyle w:val="Normal"/>
        <w:spacing w:lineRule="atLeast" w:line="380"/>
        <w:rPr/>
      </w:pPr>
      <w:r>
        <w:rPr>
          <w:rFonts w:ascii="Arial" w:hAnsi="Arial" w:cs="Arial"/>
        </w:rPr>
        <w:t>一、中国醇酸防腐涂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醇酸防腐涂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醇酸防腐涂料价格趋势分析</w:t>
      </w:r>
    </w:p>
    <w:p>
      <w:pPr>
        <w:pStyle w:val="Normal"/>
        <w:spacing w:lineRule="atLeast" w:line="380"/>
        <w:rPr/>
      </w:pPr>
      <w:r>
        <w:rPr>
          <w:rFonts w:ascii="Arial" w:hAnsi="Arial" w:cs="Arial"/>
        </w:rPr>
        <w:t>一、中国醇酸防腐涂料</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醇酸防腐涂料当前市场价格及分析</w:t>
      </w:r>
      <w:r>
        <w:rPr>
          <w:rFonts w:ascii="Arial" w:hAnsi="Arial" w:cs="Arial" w:eastAsia="Arial"/>
        </w:rPr>
        <w:t xml:space="preserve"> </w:t>
      </w:r>
    </w:p>
    <w:p>
      <w:pPr>
        <w:pStyle w:val="Normal"/>
        <w:spacing w:lineRule="atLeast" w:line="380"/>
        <w:rPr/>
      </w:pPr>
      <w:r>
        <w:rPr>
          <w:rFonts w:ascii="Arial" w:hAnsi="Arial" w:cs="Arial"/>
        </w:rPr>
        <w:t>三、影响醇酸防腐涂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醇酸防腐涂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醇酸防腐涂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醇酸防腐涂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醇酸防腐涂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醇酸防腐涂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醇酸防腐涂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醇酸防腐涂料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醇酸防腐涂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醇酸防腐涂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醇酸防腐涂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醇酸防腐涂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醇酸防腐涂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醇酸防腐涂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醇酸防腐涂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醇酸防腐涂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醇酸防腐涂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醇酸防腐涂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醇酸防腐涂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醇酸防腐涂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醇酸防腐涂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醇酸防腐涂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醇酸防腐涂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醇酸防腐涂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醇酸防腐涂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醇酸防腐涂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醇酸防腐涂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醇酸防腐涂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醇酸防腐涂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醇酸防腐涂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醇酸防腐涂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醇酸防腐涂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醇酸防腐涂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醇酸防腐涂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醇酸防腐涂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醇酸防腐涂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醇酸防腐涂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酸防腐涂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酸防腐涂料行业投资价值分析</w:t>
      </w:r>
    </w:p>
    <w:p>
      <w:pPr>
        <w:pStyle w:val="Normal"/>
        <w:spacing w:lineRule="atLeast" w:line="380"/>
        <w:rPr/>
      </w:pPr>
      <w:r>
        <w:rPr>
          <w:rFonts w:ascii="Arial" w:hAnsi="Arial" w:cs="Arial"/>
        </w:rPr>
        <w:t>一、醇酸防腐涂料行业发展前景分析</w:t>
      </w:r>
    </w:p>
    <w:p>
      <w:pPr>
        <w:pStyle w:val="Normal"/>
        <w:spacing w:lineRule="atLeast" w:line="380"/>
        <w:rPr/>
      </w:pPr>
      <w:r>
        <w:rPr>
          <w:rFonts w:ascii="Arial" w:hAnsi="Arial" w:cs="Arial"/>
        </w:rPr>
        <w:t>二、醇酸防腐涂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醇酸防腐涂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醇酸防腐涂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醇酸防腐涂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酸防腐涂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酸防腐涂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酸防腐涂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醇酸防腐涂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醇酸防腐涂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醇酸防腐涂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醇酸防腐涂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醇酸防腐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醇酸防腐涂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醇酸防腐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醇酸防腐涂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醇酸防腐涂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醇酸防腐涂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醇酸防腐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醇酸防腐涂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醇酸防腐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醇酸防腐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醇酸防腐涂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醇酸防腐涂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醇酸防腐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醇酸防腐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醇酸防腐涂料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醇酸防腐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醇酸防腐涂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醇酸防腐涂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醇酸防腐涂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醇酸防腐涂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醇酸防腐涂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醇酸防腐涂料产品的品牌满意度调查</w:t>
      </w:r>
    </w:p>
    <w:p>
      <w:pPr>
        <w:pStyle w:val="Normal"/>
        <w:spacing w:lineRule="atLeast" w:line="380"/>
        <w:rPr/>
      </w:pPr>
      <w:r>
        <w:rPr>
          <w:rFonts w:ascii="Arial" w:hAnsi="Arial" w:cs="Arial"/>
        </w:rPr>
        <w:t>图表：中国醇酸防腐涂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醇酸防腐涂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醇酸防腐涂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醇酸防腐涂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醇酸防腐涂料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醇酸防腐涂料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醇酸防腐涂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醇酸防腐涂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醇酸防腐涂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醇酸防腐涂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醇酸防腐涂料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醇酸防腐涂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醇酸防腐涂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醇酸防腐涂料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醇酸防腐涂料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醇酸防腐涂料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醇酸防腐涂料总资产预测图</w:t>
      </w:r>
    </w:p>
    <w:p>
      <w:pPr>
        <w:pStyle w:val="Normal"/>
        <w:spacing w:lineRule="atLeast" w:line="380"/>
        <w:rPr/>
      </w:pPr>
      <w:r>
        <w:rPr>
          <w:rFonts w:ascii="Arial" w:hAnsi="Arial" w:cs="Arial"/>
        </w:rPr>
        <w:t>图表：中国醇酸防腐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醇酸防腐涂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醇酸防腐涂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醇酸防腐涂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2:55:00Z</dcterms:modified>
  <cp:revision>126</cp:revision>
  <dc:subject/>
  <dc:title>中研普华</dc:title>
</cp:coreProperties>
</file>