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助售货机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助售货机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助售货机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售货机</w:t>
      </w:r>
      <w:r>
        <w:rPr>
          <w:rFonts w:ascii="Arial" w:hAnsi="Arial" w:cs="Arial"/>
        </w:rPr>
        <w:t>行业研究</w:t>
      </w:r>
      <w:r>
        <w:rPr>
          <w:rFonts w:ascii="Arial" w:hAnsi="Arial" w:cs="Arial"/>
        </w:rPr>
        <w:t>报告主要分析了自助售货机行业的市场规模、自助售货机市场供需求状况、自助售货机市场竞争状况和自助售货机主要企业经营情况、自助售货机市场主要企业的市场占有率，同时对自助售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售货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售货机专业研究单位等公布和提供的大量资料。对我国自助售货机行业作了详尽深入的分析，为自助售货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售货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助售货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助售货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助售货机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助售货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售货机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助售货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售货机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自助售货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助售货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自助售货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自助售货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自助售货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助售货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自助售货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自助售货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售货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自助售货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自助售货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自助售货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自助售货机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自助售货机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自助售货机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自助售货机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自助售货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自助售货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自助售货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自助售货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自助售货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自助售货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自助售货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助售货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自助售货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自助售货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自助售货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自助售货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自助售货机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自助售货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售货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助售货机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自助售货机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自助售货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助售货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自助售货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助售货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助售货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自助售货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助售货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自助售货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售货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售货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自助售货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自助售货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自助售货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自助售货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售货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助售货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自助售货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助售货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助售货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助售货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自助售货机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自助售货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自助售货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自助售货机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自助售货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助售货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自助售货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自助售货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自助售货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助售货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助售货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自助售货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自助售货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自助售货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助售货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自助售货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自助售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自助售货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自助售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自助售货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助售货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助售货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售货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售货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自助售货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自助售货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自助售货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自助售货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自助售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售货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助售货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自助售货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自助售货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自助售货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自助售货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自助售货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自助售货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自助售货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自助售货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自助售货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自助售货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自助售货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自助售货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助售货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助售货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自助售货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自助售货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售货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助售货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自助售货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自助售货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助售货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自助售货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自助售货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自助售货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助售货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自助售货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自助售货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自助售货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自助售货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自助售货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自助售货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助售货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自助售货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自助售货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售货机行业生命周期</w:t>
      </w:r>
    </w:p>
    <w:p>
      <w:pPr>
        <w:pStyle w:val="Normal"/>
        <w:spacing w:lineRule="atLeast" w:line="380"/>
        <w:rPr>
          <w:rFonts w:ascii="Arial" w:hAnsi="Arial" w:cs="Arial"/>
          <w:color w:val="000000"/>
          <w:szCs w:val="21"/>
        </w:rPr>
      </w:pPr>
      <w:r>
        <w:rPr>
          <w:rFonts w:ascii="Arial" w:hAnsi="Arial" w:cs="Arial"/>
          <w:color w:val="000000"/>
          <w:szCs w:val="21"/>
        </w:rPr>
        <w:t>图表：自助售货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助售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售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售货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售货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4:00Z</dcterms:modified>
  <cp:revision>105</cp:revision>
  <dc:subject/>
  <dc:title>2002年，全球护肤品市场的销售规模大约为287亿美元，占到化妆品销售总额的15%以上，其中，日本占领了整个市场份额的20%</dc:title>
</cp:coreProperties>
</file>