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社交网络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社交网络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社交网络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交网络即社交网络服务，社交网络指在帮助人们建立社会性网络的互联网应用服务，也指社会现有已成熟普及的信息载体，如短信</w:t>
      </w:r>
      <w:r>
        <w:rPr>
          <w:rFonts w:cs="Arial" w:ascii="Arial" w:hAnsi="Arial"/>
        </w:rPr>
        <w:t>SMS</w:t>
      </w:r>
      <w:r>
        <w:rPr>
          <w:rFonts w:ascii="Arial" w:hAnsi="Arial" w:cs="Arial"/>
        </w:rPr>
        <w:t>服务。</w:t>
      </w:r>
      <w:r>
        <w:rPr>
          <w:rFonts w:cs="Arial" w:ascii="Arial" w:hAnsi="Arial"/>
        </w:rPr>
        <w:t>SNS</w:t>
      </w:r>
      <w:r>
        <w:rPr>
          <w:rFonts w:ascii="Arial" w:hAnsi="Arial" w:cs="Arial"/>
        </w:rPr>
        <w:t>的网络含义包括硬件、软件、服务及网站应用。而移动</w:t>
      </w:r>
      <w:r>
        <w:rPr>
          <w:rFonts w:cs="Arial" w:ascii="Arial" w:hAnsi="Arial"/>
        </w:rPr>
        <w:t>SNS</w:t>
      </w:r>
      <w:r>
        <w:rPr>
          <w:rFonts w:ascii="Arial" w:hAnsi="Arial" w:cs="Arial"/>
        </w:rPr>
        <w:t>则是指基于移动通信网络，应用在移动终端（主要指手机）上的社会化网络服务。移动互联网的快速发展，原有互联网的各类应用企业纷纷加入到移动互联网的市场竞争中，而以</w:t>
      </w:r>
      <w:r>
        <w:rPr>
          <w:rFonts w:cs="Arial" w:ascii="Arial" w:hAnsi="Arial"/>
        </w:rPr>
        <w:t>FaceBook</w:t>
      </w:r>
      <w:r>
        <w:rPr>
          <w:rFonts w:ascii="Arial" w:hAnsi="Arial" w:cs="Arial"/>
        </w:rPr>
        <w:t>等为代表的互联网</w:t>
      </w:r>
      <w:r>
        <w:rPr>
          <w:rFonts w:cs="Arial" w:ascii="Arial" w:hAnsi="Arial"/>
        </w:rPr>
        <w:t>SNS</w:t>
      </w:r>
      <w:r>
        <w:rPr>
          <w:rFonts w:ascii="Arial" w:hAnsi="Arial" w:cs="Arial"/>
        </w:rPr>
        <w:t>厂商的加入则很大程度上带动了整个移动</w:t>
      </w:r>
      <w:r>
        <w:rPr>
          <w:rFonts w:cs="Arial" w:ascii="Arial" w:hAnsi="Arial"/>
        </w:rPr>
        <w:t>SNS</w:t>
      </w:r>
      <w:r>
        <w:rPr>
          <w:rFonts w:ascii="Arial" w:hAnsi="Arial" w:cs="Arial"/>
        </w:rPr>
        <w:t>市场的快速发展。</w:t>
      </w:r>
      <w:r>
        <w:rPr>
          <w:rFonts w:cs="Arial" w:ascii="Arial" w:hAnsi="Arial"/>
        </w:rPr>
        <w:t>2016</w:t>
      </w:r>
      <w:r>
        <w:rPr>
          <w:rFonts w:ascii="Arial" w:hAnsi="Arial" w:cs="Arial"/>
        </w:rPr>
        <w:t>年中国移动互联网快速发展。在移动互联网的基础上，</w:t>
      </w:r>
      <w:r>
        <w:rPr>
          <w:rFonts w:cs="Arial" w:ascii="Arial" w:hAnsi="Arial"/>
        </w:rPr>
        <w:t>3G/4G</w:t>
      </w:r>
      <w:r>
        <w:rPr>
          <w:rFonts w:ascii="Arial" w:hAnsi="Arial" w:cs="Arial"/>
        </w:rPr>
        <w:t>用户可以随时随地展示自己的个性，建立自己的社交圈，这是用户特别是年轻用户新型社交网络的实际需要。移动</w:t>
      </w:r>
      <w:r>
        <w:rPr>
          <w:rFonts w:cs="Arial" w:ascii="Arial" w:hAnsi="Arial"/>
        </w:rPr>
        <w:t>SNS</w:t>
      </w:r>
      <w:r>
        <w:rPr>
          <w:rFonts w:ascii="Arial" w:hAnsi="Arial" w:cs="Arial"/>
        </w:rPr>
        <w:t>具备快速、简单、易用的互动特性，已经成为用户乐于选择的新的时尚生活方式。</w:t>
      </w:r>
    </w:p>
    <w:p>
      <w:pPr>
        <w:pStyle w:val="Normal"/>
        <w:spacing w:lineRule="atLeast" w:line="380"/>
        <w:ind w:firstLine="420"/>
        <w:rPr>
          <w:rFonts w:ascii="Arial" w:hAnsi="Arial" w:cs="Arial"/>
        </w:rPr>
      </w:pPr>
      <w:r>
        <w:rPr>
          <w:rFonts w:ascii="Arial" w:hAnsi="Arial" w:cs="Arial"/>
        </w:rPr>
        <w:t>随着移动互联网的加速普及以及创业大潮的继续涌现，将会有更多创业项目切入社交网络的长尾领域，力图与主流社交网络分一杯羹。在国内，除了微博、微信、</w:t>
      </w:r>
      <w:r>
        <w:rPr>
          <w:rFonts w:cs="Arial" w:ascii="Arial" w:hAnsi="Arial"/>
        </w:rPr>
        <w:t>QQ</w:t>
      </w:r>
      <w:r>
        <w:rPr>
          <w:rFonts w:ascii="Arial" w:hAnsi="Arial" w:cs="Arial"/>
        </w:rPr>
        <w:t>，在社交网络的第二梯队，无论从用户规模还是从应用方向上，目前尚无像美国那样较为明晰的分布，因此我们也可以期待在长尾社交网络中出现明星级应用。</w:t>
      </w:r>
    </w:p>
    <w:p>
      <w:pPr>
        <w:pStyle w:val="TextBodyIndent"/>
        <w:rPr/>
      </w:pPr>
      <w:r>
        <w:rPr>
          <w:rFonts w:ascii="Arial" w:hAnsi="Arial" w:cs="Arial"/>
        </w:rPr>
        <w:t>社交网络研究报告对社交网络行业研究的内容和方法进行全面的阐述和论证，对研究过程中所获取的社交网络资料进行全面系统的整理和分析，通过图表、统计结果及文献资料，或以纵向的发展过程，或横向类别分析提出论点、分析论据，进行论证。社交网络报告绝对如实地反映客观情况，叙述、说明、推断、引用均恰如其分。文字、用词应力求准确。研究报告的文字也简单、明了、通顺、流畅，既明白如话，又把研究的效果准确地、科学地表达出来。社交网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社交网络行业的发展状况进行了深入透彻地分析，对我国行业市场情况、技术现状、供需形势作了详尽研究，重点分析了国内外重点企业、行业发展趋势以及行业投资情况，报告还对社交网络下游行业的发展进行了探讨，是社交网络及相关企业、投资部门、研究机构准确了解目前中国市场发展动态，把握社交网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网络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社交网络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社交网络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社交网络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园生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娱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商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垂真细分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友婚恋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扩展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域性</w:t>
      </w:r>
      <w:r>
        <w:rPr>
          <w:rFonts w:cs="Arial" w:ascii="Arial" w:hAnsi="Arial"/>
          <w:color w:val="000000"/>
          <w:szCs w:val="21"/>
        </w:rPr>
        <w:t>SNS</w:t>
      </w:r>
      <w:r>
        <w:rPr>
          <w:rFonts w:ascii="Arial" w:hAnsi="Arial" w:cs="Arial"/>
          <w:color w:val="000000"/>
          <w:szCs w:val="21"/>
        </w:rPr>
        <w:t>社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社交网络核心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社交具有虚拟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社交具有多元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社交具有创新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社交具有自由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社交具有异化特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交网络生态系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经济与社交网络</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互联网和新传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公司商业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服务模式的演变</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平台是最强大的竞争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网络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社交网络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社交网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交网络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交网络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网民规模增长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网民属性及其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网民沟通交流需求</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应用仍需深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交网络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社交网络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社交网络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社交网络行业发展概述</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社交网络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社交网络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社交网络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社交网络行业市场规模</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全球主要地区社交网络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社交网络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美社交网络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亚太社交网络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社交网络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社交网络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社交网络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社交网络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社交网络行业重点企业发展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交网络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社交网络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社交网络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社交网络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社交网络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社交网络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社交网络行业市场规模</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社交网络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社交网络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社交网络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社交网络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社交网络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社交网络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社交网络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社交网络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社交网络企业的对策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交网络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社交网络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社交网络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社交网络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社交网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社交网络行业供需平衡</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社交网络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社交网络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按社交网络表现形式分类</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社交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网站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社交网站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社交网站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社交网站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微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博与博客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微博网站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微博使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微博发展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微博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微博商业应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微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按社交网站满足不同需求分类</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综合类社交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社交网站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类社交网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户类社交网站发展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垂直类社交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类社交网站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类社交网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类社交网站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婚恋类社交网站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社交网络移动化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社交是未来的方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动社交网络基本概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移动社交网络发展背景</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移动社交网络主要特点</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移动社交网络核心要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移动社交网络发展现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内移动社交网络发展</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移动社交网络用户需求</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移动社交网络使用情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移动社交网络核心应用</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移动微博</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移动</w:t>
      </w:r>
      <w:r>
        <w:rPr>
          <w:rFonts w:cs="Arial" w:ascii="Arial" w:hAnsi="Arial"/>
          <w:color w:val="000000"/>
          <w:szCs w:val="21"/>
        </w:rPr>
        <w:t>IM</w:t>
      </w:r>
    </w:p>
    <w:p>
      <w:pPr>
        <w:pStyle w:val="Normal"/>
        <w:spacing w:lineRule="atLeast" w:line="380"/>
        <w:rPr>
          <w:rFonts w:ascii="Arial" w:hAnsi="Arial" w:cs="Arial"/>
          <w:color w:val="000000"/>
          <w:szCs w:val="21"/>
        </w:rPr>
      </w:pPr>
      <w:r>
        <w:rPr>
          <w:rFonts w:cs="Arial" w:ascii="Arial" w:hAnsi="Arial"/>
          <w:color w:val="000000"/>
          <w:szCs w:val="21"/>
        </w:rPr>
        <w:t>8.4.3 LBS</w:t>
      </w:r>
      <w:r>
        <w:rPr>
          <w:rFonts w:ascii="Arial" w:hAnsi="Arial" w:cs="Arial"/>
          <w:color w:val="000000"/>
          <w:szCs w:val="21"/>
        </w:rPr>
        <w:t>移动社交</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移动社交电子商务</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移动社交网络竞争格局</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移动社交网络竞争格局</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市场刚开启细分和垂直是趋势</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不可小看运营商</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移动社交网络盈利模式</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基于用户诉求的精准广告</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基于地理位置的互动营销</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销售及渠道盈利</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会员收费制</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构建平台生态圈盈利</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移动社交网络发展前景与趋势</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移动社交网络发展前景</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移动社交网络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社交网络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社交网络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社交网络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社交网络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社交网络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社交网络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社交网络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社交网络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社交网络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社交网络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社交网络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社交网络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社交网络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投资兼并重组案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社交网络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人人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产品服务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腾讯控股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产品服务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新浪网技术（中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产品服务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资本运作情况</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搜狐新时代信息技术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产品服务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广州网易计算机系统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产品服务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百合网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产品服务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10.6.7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百度网讯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产品服务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北京陌陌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产品服务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科大讯飞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产品服务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10.9.7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深圳中青宝互动网络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产品服务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10.10.7 </w:t>
      </w:r>
      <w:r>
        <w:rPr>
          <w:rFonts w:ascii="Arial" w:hAnsi="Arial" w:cs="Arial"/>
          <w:color w:val="000000"/>
          <w:szCs w:val="21"/>
        </w:rPr>
        <w:t>最新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社交网络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社交网络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社交网络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网络垂直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网络本地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网移动化</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社交网络发展趋势</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交网络发展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网络将全球互联网带入全新的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化浪潮中我国互联网的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网络时代我国互联网面临的管理挑战</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社交网络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社交网络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网络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网络面临的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网络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社交网络细分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网站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客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社交网络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社交网络行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社交网络资本关注度</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社交网络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社交网络行业投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并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次公开募股</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社交网络行业投资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股权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社交网络行业投资案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交网络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社交网络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社交网络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社交网络行业投资机会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交网络行业特点</w:t>
      </w:r>
    </w:p>
    <w:p>
      <w:pPr>
        <w:pStyle w:val="Normal"/>
        <w:spacing w:lineRule="atLeast" w:line="380"/>
        <w:rPr>
          <w:rFonts w:ascii="Arial" w:hAnsi="Arial" w:cs="Arial"/>
          <w:color w:val="000000"/>
          <w:szCs w:val="21"/>
        </w:rPr>
      </w:pPr>
      <w:r>
        <w:rPr>
          <w:rFonts w:ascii="Arial" w:hAnsi="Arial" w:cs="Arial"/>
          <w:color w:val="000000"/>
          <w:szCs w:val="21"/>
        </w:rPr>
        <w:t>图表：社交网络行业生命周期</w:t>
      </w:r>
    </w:p>
    <w:p>
      <w:pPr>
        <w:pStyle w:val="Normal"/>
        <w:spacing w:lineRule="atLeast" w:line="380"/>
        <w:rPr>
          <w:rFonts w:ascii="Arial" w:hAnsi="Arial" w:cs="Arial"/>
          <w:color w:val="000000"/>
          <w:szCs w:val="21"/>
        </w:rPr>
      </w:pPr>
      <w:r>
        <w:rPr>
          <w:rFonts w:ascii="Arial" w:hAnsi="Arial" w:cs="Arial"/>
          <w:color w:val="000000"/>
          <w:szCs w:val="21"/>
        </w:rPr>
        <w:t>图表：社交网络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交网络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社交网络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社交网络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社交网络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社交网络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社交网络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社交网络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交网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交网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交网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社交网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社交网络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7:25:00Z</dcterms:modified>
  <cp:revision>106</cp:revision>
  <dc:subject/>
  <dc:title>2002年，全球护肤品市场的销售规模大约为287亿美元，占到化妆品销售总额的15%以上，其中，日本占领了整个市场份额的20%</dc:title>
</cp:coreProperties>
</file>