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乙烯醇缩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乙烯醇缩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聚乙烯醇缩醛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聚乙烯醇缩醛</w:t>
      </w:r>
      <w:r>
        <w:rPr>
          <w:rFonts w:ascii="Arial" w:hAnsi="Arial" w:cs="Arial"/>
        </w:rPr>
        <w:t>行业研究</w:t>
      </w:r>
      <w:r>
        <w:rPr>
          <w:rFonts w:ascii="Arial" w:hAnsi="Arial" w:cs="Arial"/>
        </w:rPr>
        <w:t>报告主要分析了聚乙烯醇缩醛行业的市场规模、聚乙烯醇缩醛市场供需求状况、聚乙烯醇缩醛市场竞争状况和聚乙烯醇缩醛主要企业经营情况</w:t>
      </w:r>
      <w:r>
        <w:rPr>
          <w:rFonts w:ascii="Arial" w:hAnsi="Arial" w:cs="Arial"/>
        </w:rPr>
        <w:t>，</w:t>
      </w:r>
      <w:r>
        <w:rPr>
          <w:rFonts w:ascii="Arial" w:hAnsi="Arial" w:cs="Arial"/>
        </w:rPr>
        <w:t>同时对聚乙烯醇缩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烯醇缩醛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乙烯醇缩醛专业研究单位等公布和提供的大量资料。对我国聚乙烯醇缩醛行业作了详尽深入的分析，为聚乙烯醇缩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缩醛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的概念</w:t>
      </w:r>
    </w:p>
    <w:p>
      <w:pPr>
        <w:pStyle w:val="Normal"/>
        <w:spacing w:lineRule="atLeast" w:line="380"/>
        <w:rPr/>
      </w:pPr>
      <w:r>
        <w:rPr>
          <w:rFonts w:ascii="Arial" w:hAnsi="Arial" w:cs="Arial"/>
          <w:color w:val="000000"/>
          <w:szCs w:val="21"/>
        </w:rPr>
        <w:t>一、聚乙烯醇缩醛的定义</w:t>
      </w:r>
    </w:p>
    <w:p>
      <w:pPr>
        <w:pStyle w:val="Normal"/>
        <w:spacing w:lineRule="atLeast" w:line="380"/>
        <w:rPr/>
      </w:pPr>
      <w:r>
        <w:rPr>
          <w:rFonts w:ascii="Arial" w:hAnsi="Arial" w:cs="Arial"/>
          <w:color w:val="000000"/>
          <w:szCs w:val="21"/>
        </w:rPr>
        <w:t>二、聚乙烯醇缩醛的特点</w:t>
      </w:r>
    </w:p>
    <w:p>
      <w:pPr>
        <w:pStyle w:val="Normal"/>
        <w:spacing w:lineRule="atLeast" w:line="380"/>
        <w:rPr/>
      </w:pPr>
      <w:r>
        <w:rPr>
          <w:rFonts w:ascii="Arial" w:hAnsi="Arial" w:cs="Arial"/>
          <w:color w:val="000000"/>
          <w:szCs w:val="21"/>
        </w:rPr>
        <w:t>三、聚乙烯醇缩醛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乙烯醇缩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乙烯醇缩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聚乙烯醇缩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聚乙烯醇缩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聚乙烯醇缩醛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乙烯醇缩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聚乙烯醇缩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聚乙烯醇缩醛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聚乙烯醇缩醛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聚乙烯醇缩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聚乙烯醇缩醛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聚乙烯醇缩醛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聚乙烯醇缩醛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乙烯醇缩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醇缩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乙烯醇缩醛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乙烯醇缩醛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聚乙烯醇缩醛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聚乙烯醇缩醛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缩醛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聚乙烯醇缩醛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乙烯醇缩醛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聚乙烯醇缩醛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聚乙烯醇缩醛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乙烯醇缩醛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乙烯醇缩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醇缩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缩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乙烯醇缩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乙烯醇缩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聚乙烯醇缩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聚乙烯醇缩醛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聚乙烯醇缩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聚乙烯醇缩醛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聚乙烯醇缩醛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醇缩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乙烯醇缩醛市场增长潜力分析</w:t>
      </w:r>
    </w:p>
    <w:p>
      <w:pPr>
        <w:pStyle w:val="Normal"/>
        <w:spacing w:lineRule="atLeast" w:line="380"/>
        <w:rPr/>
      </w:pPr>
      <w:r>
        <w:rPr>
          <w:rFonts w:ascii="Arial" w:hAnsi="Arial" w:cs="Arial"/>
          <w:color w:val="000000"/>
          <w:szCs w:val="21"/>
        </w:rPr>
        <w:t>二、现有聚乙烯醇缩醛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企业竞争策略分析</w:t>
      </w:r>
    </w:p>
    <w:p>
      <w:pPr>
        <w:pStyle w:val="Normal"/>
        <w:spacing w:lineRule="atLeast" w:line="380"/>
        <w:rPr/>
      </w:pPr>
      <w:r>
        <w:rPr>
          <w:rFonts w:ascii="Arial" w:hAnsi="Arial" w:cs="Arial"/>
          <w:color w:val="000000"/>
          <w:szCs w:val="21"/>
        </w:rPr>
        <w:t>一、全球热点对聚乙烯醇缩醛行业竞争格局的影响</w:t>
      </w:r>
    </w:p>
    <w:p>
      <w:pPr>
        <w:pStyle w:val="Normal"/>
        <w:spacing w:lineRule="atLeast" w:line="380"/>
        <w:rPr/>
      </w:pPr>
      <w:r>
        <w:rPr>
          <w:rFonts w:ascii="Arial" w:hAnsi="Arial" w:cs="Arial"/>
          <w:color w:val="000000"/>
          <w:szCs w:val="21"/>
        </w:rPr>
        <w:t>二、全球热点后聚乙烯醇缩醛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聚乙烯醇缩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乙烯醇缩醛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乙烯醇缩醛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乙烯醇缩醛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乙烯醇缩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缩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乙烯醇缩醛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乙烯醇缩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聚乙烯醇缩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乙烯醇缩醛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乙烯醇缩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乙烯醇缩醛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乙烯醇缩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乙烯醇缩醛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乙烯醇缩醛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乙烯醇缩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乙烯醇缩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乙烯醇缩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乙烯醇缩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聚乙烯醇缩醛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聚乙烯醇缩醛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聚乙烯醇缩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乙烯醇缩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醇缩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乙烯醇缩醛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醇缩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缩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乙烯醇缩醛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乙烯醇缩醛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乙烯醇缩醛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乙烯醇缩醛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乙烯醇缩醛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乙烯醇缩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聚乙烯醇缩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聚乙烯醇缩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聚乙烯醇缩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聚乙烯醇缩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聚乙烯醇缩醛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缩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乙烯醇缩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乙烯醇缩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乙烯醇缩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乙烯醇缩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乙烯醇缩醛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乙烯醇缩醛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醇缩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缩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缩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乙烯醇缩醛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乙烯醇缩醛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乙烯醇缩醛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乙烯醇缩醛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醇缩醛产业链分析</w:t>
      </w:r>
    </w:p>
    <w:p>
      <w:pPr>
        <w:pStyle w:val="Normal"/>
        <w:spacing w:lineRule="atLeast" w:line="380"/>
        <w:rPr/>
      </w:pPr>
      <w:r>
        <w:rPr>
          <w:rFonts w:ascii="Arial" w:hAnsi="Arial" w:cs="Arial"/>
          <w:color w:val="000000"/>
          <w:szCs w:val="21"/>
        </w:rPr>
        <w:t>图表：国际聚乙烯醇缩醛市场规模</w:t>
      </w:r>
    </w:p>
    <w:p>
      <w:pPr>
        <w:pStyle w:val="Normal"/>
        <w:spacing w:lineRule="atLeast" w:line="380"/>
        <w:rPr>
          <w:rFonts w:ascii="Arial" w:hAnsi="Arial" w:cs="Arial"/>
          <w:color w:val="000000"/>
          <w:szCs w:val="21"/>
        </w:rPr>
      </w:pPr>
      <w:r>
        <w:rPr>
          <w:rFonts w:ascii="Arial" w:hAnsi="Arial" w:cs="Arial"/>
          <w:color w:val="000000"/>
          <w:szCs w:val="21"/>
        </w:rPr>
        <w:t>图表：国际聚乙烯醇缩醛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乙烯醇缩醛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聚乙烯醇缩醛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乙烯醇缩醛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乙烯醇缩醛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乙烯醇缩醛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乙烯醇缩醛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乙烯醇缩醛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乙烯醇缩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5:00Z</dcterms:modified>
  <cp:revision>179</cp:revision>
  <dc:subject/>
  <dc:title>中研普华</dc:title>
</cp:coreProperties>
</file>