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储能应用产业“十三五”发展趋势分析及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储能应用产业“十三五”发展趋势分析及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储能应用产业“十三五”发展趋势分析及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储能应用行业研究报告中的储能应用行业数据分析以权威的国家统计数据为基础，采用宏观和微观相结合的分析方式，利用科学的统计分析方法，在描述行业概貌的同时，对储能应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储能应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储能应用行业研究单位等公布和提供的大量资料。报告对我国储能应用行业的供需状况、发展现状、子行业发展变化等进行了分析，重点分析了国内外储能应用行业的发展现状、如何面对行业的发展挑战、行业的发展建议、行业竞争力，以及行业的投资分析和趋势预测等等。报告还综合了储能应用行业的整体发展动态，对行业在产品方面提供了参考建议和具体解决办法。报告对于储能应用产品生产企业、经销商、行业管理部门以及拟进入该行业的投资者具有重要的参考价值，对于研究我国储能应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储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水蓄能技术最为成熟，商业化应用最为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w:t>
      </w:r>
      <w:r>
        <w:rPr>
          <w:rFonts w:cs="Arial" w:ascii="Arial" w:hAnsi="Arial"/>
          <w:color w:val="000000"/>
          <w:szCs w:val="21"/>
        </w:rPr>
        <w:t>CAES</w:t>
      </w:r>
      <w:r>
        <w:rPr>
          <w:rFonts w:ascii="Arial" w:hAnsi="Arial" w:cs="Arial"/>
          <w:color w:val="000000"/>
          <w:szCs w:val="21"/>
        </w:rPr>
        <w:t>技术已商业化，国内尚处实验室验证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轮储能应用市场基本明确，国内尚处技术研发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MES</w:t>
      </w:r>
      <w:r>
        <w:rPr>
          <w:rFonts w:ascii="Arial" w:hAnsi="Arial" w:cs="Arial"/>
          <w:color w:val="000000"/>
          <w:szCs w:val="21"/>
        </w:rPr>
        <w:t>技术处于市场探索阶段，系统性能仍待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低比能量密度制约超级电容器在储能领域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锂电池产业已实现国产，储能领域以</w:t>
      </w:r>
      <w:r>
        <w:rPr>
          <w:rFonts w:cs="Arial" w:ascii="Arial" w:hAnsi="Arial"/>
          <w:color w:val="000000"/>
          <w:szCs w:val="21"/>
        </w:rPr>
        <w:t>LFP</w:t>
      </w:r>
      <w:r>
        <w:rPr>
          <w:rFonts w:ascii="Arial" w:hAnsi="Arial" w:cs="Arial"/>
          <w:color w:val="000000"/>
          <w:szCs w:val="21"/>
        </w:rPr>
        <w:t>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内液流电池已具商业化条件，全钒液流技术相对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SOFC</w:t>
      </w:r>
      <w:r>
        <w:rPr>
          <w:rFonts w:ascii="Arial" w:hAnsi="Arial" w:cs="Arial"/>
          <w:color w:val="000000"/>
          <w:szCs w:val="21"/>
        </w:rPr>
        <w:t>电池性价比待提升，国内集中研发</w:t>
      </w:r>
      <w:r>
        <w:rPr>
          <w:rFonts w:cs="Arial" w:ascii="Arial" w:hAnsi="Arial"/>
          <w:color w:val="000000"/>
          <w:szCs w:val="21"/>
        </w:rPr>
        <w:t>PEMFC</w:t>
      </w:r>
      <w:r>
        <w:rPr>
          <w:rFonts w:ascii="Arial" w:hAnsi="Arial" w:cs="Arial"/>
          <w:color w:val="000000"/>
          <w:szCs w:val="21"/>
        </w:rPr>
        <w:t>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峰谷套利盈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侧管理盈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侧并网盈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峰谷电价差</w:t>
      </w:r>
      <w:r>
        <w:rPr>
          <w:rFonts w:cs="Arial" w:ascii="Arial" w:hAnsi="Arial"/>
          <w:color w:val="000000"/>
          <w:szCs w:val="21"/>
        </w:rPr>
        <w:t>&amp;</w:t>
      </w:r>
      <w:r>
        <w:rPr>
          <w:rFonts w:ascii="Arial" w:hAnsi="Arial" w:cs="Arial"/>
          <w:color w:val="000000"/>
          <w:szCs w:val="21"/>
        </w:rPr>
        <w:t>服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汽车快速充电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展</w:t>
      </w:r>
    </w:p>
    <w:p>
      <w:pPr>
        <w:pStyle w:val="Normal"/>
        <w:spacing w:lineRule="atLeast" w:line="380"/>
        <w:rPr>
          <w:rFonts w:ascii="Arial" w:hAnsi="Arial" w:cs="Arial"/>
          <w:color w:val="000000"/>
          <w:szCs w:val="21"/>
        </w:rPr>
      </w:pPr>
      <w:r>
        <w:rPr>
          <w:rFonts w:ascii="Arial" w:hAnsi="Arial" w:cs="Arial"/>
          <w:color w:val="000000"/>
          <w:szCs w:val="21"/>
        </w:rPr>
        <w:t>一、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水蓄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CAES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SAMES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超级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锂离子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液流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储热储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储能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布式发电及微网储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发电及微电网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微电网领域起晚，主要以示范项目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分布式发电机微电网储能累计装机容量达到</w:t>
      </w:r>
      <w:r>
        <w:rPr>
          <w:rFonts w:cs="Arial" w:ascii="Arial" w:hAnsi="Arial"/>
          <w:color w:val="000000"/>
          <w:szCs w:val="21"/>
        </w:rPr>
        <w:t xml:space="preserve">57.6MW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发电及微电网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计</w:t>
      </w:r>
      <w:r>
        <w:rPr>
          <w:rFonts w:cs="Arial" w:ascii="Arial" w:hAnsi="Arial"/>
          <w:color w:val="000000"/>
          <w:szCs w:val="21"/>
        </w:rPr>
        <w:t>2050</w:t>
      </w:r>
      <w:r>
        <w:rPr>
          <w:rFonts w:ascii="Arial" w:hAnsi="Arial" w:cs="Arial"/>
          <w:color w:val="000000"/>
          <w:szCs w:val="21"/>
        </w:rPr>
        <w:t>年可再生能源占国能能源比重</w:t>
      </w:r>
      <w:r>
        <w:rPr>
          <w:rFonts w:cs="Arial" w:ascii="Arial" w:hAnsi="Arial"/>
          <w:color w:val="000000"/>
          <w:szCs w:val="21"/>
        </w:rPr>
        <w:t>30%</w:t>
      </w:r>
      <w:r>
        <w:rPr>
          <w:rFonts w:ascii="Arial" w:hAnsi="Arial" w:cs="Arial"/>
          <w:color w:val="000000"/>
          <w:szCs w:val="21"/>
        </w:rPr>
        <w:t>以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五年国内分布式发电及微电网领域储能年均增长</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发电及微电网领域储能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商业用户分布式发电及微电网项目经济性高度依赖于峰谷电价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偏远地区分布式发电及微电网项目社会效益高于经济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殊领域的微电网项目中储能电池的综合经济性优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发电及微电网领域储能应用典型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国际汽车城微电网示范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安市北麂岛金太阳光伏工程离网光伏发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任务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概况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的示范内容及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示范项目整体技术性能的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藏阿里地区狮泉河水光储互补微电网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站备用电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备用电源领域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讯基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通讯基站后备电源累计规模约</w:t>
      </w:r>
      <w:r>
        <w:rPr>
          <w:rFonts w:cs="Arial" w:ascii="Arial" w:hAnsi="Arial"/>
          <w:color w:val="000000"/>
          <w:szCs w:val="21"/>
        </w:rPr>
        <w:t xml:space="preserve">8.8GW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讯基站备用电源领域锂电池更具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UPS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UPS</w:t>
      </w:r>
      <w:r>
        <w:rPr>
          <w:rFonts w:ascii="Arial" w:hAnsi="Arial" w:cs="Arial"/>
          <w:color w:val="000000"/>
          <w:szCs w:val="21"/>
        </w:rPr>
        <w:t>市场规模达到</w:t>
      </w:r>
      <w:r>
        <w:rPr>
          <w:rFonts w:cs="Arial" w:ascii="Arial" w:hAnsi="Arial"/>
          <w:color w:val="000000"/>
          <w:szCs w:val="21"/>
        </w:rPr>
        <w:t>133</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UPS</w:t>
      </w:r>
      <w:r>
        <w:rPr>
          <w:rFonts w:ascii="Arial" w:hAnsi="Arial" w:cs="Arial"/>
          <w:color w:val="000000"/>
          <w:szCs w:val="21"/>
        </w:rPr>
        <w:t>后备电源累计装机规模约</w:t>
      </w:r>
      <w:r>
        <w:rPr>
          <w:rFonts w:cs="Arial" w:ascii="Arial" w:hAnsi="Arial"/>
          <w:color w:val="000000"/>
          <w:szCs w:val="21"/>
        </w:rPr>
        <w:t xml:space="preserve">0.86GW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备用电源领域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五年通讯基站后备电源累计装机规模年均增长</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未来五年</w:t>
      </w:r>
      <w:r>
        <w:rPr>
          <w:rFonts w:cs="Arial" w:ascii="Arial" w:hAnsi="Arial"/>
          <w:color w:val="000000"/>
          <w:szCs w:val="21"/>
        </w:rPr>
        <w:t>UPS</w:t>
      </w:r>
      <w:r>
        <w:rPr>
          <w:rFonts w:ascii="Arial" w:hAnsi="Arial" w:cs="Arial"/>
          <w:color w:val="000000"/>
          <w:szCs w:val="21"/>
        </w:rPr>
        <w:t>后备电源累计装机规模年均增长</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三、基站备用电源储能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典型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汽车储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各国高度重视新能源汽车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新能源汽车产销量呈快速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已成全球最重要的新能源汽车市场</w:t>
      </w:r>
    </w:p>
    <w:p>
      <w:pPr>
        <w:pStyle w:val="Normal"/>
        <w:spacing w:lineRule="atLeast" w:line="380"/>
        <w:rPr>
          <w:rFonts w:ascii="Arial" w:hAnsi="Arial" w:cs="Arial"/>
          <w:color w:val="000000"/>
          <w:szCs w:val="21"/>
        </w:rPr>
      </w:pPr>
      <w:r>
        <w:rPr>
          <w:rFonts w:ascii="Arial" w:hAnsi="Arial" w:cs="Arial"/>
          <w:color w:val="000000"/>
          <w:szCs w:val="21"/>
        </w:rPr>
        <w:t>二、国内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新能源汽车已成汽车强国必经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新能源汽车产销量皆创历史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商用车和微型车成市场增长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充换电站建设带动储能电池需求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将向智能化、电动化和轻量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仍将坚持“三纵三横”技术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动力电池比能量目标</w:t>
      </w:r>
      <w:r>
        <w:rPr>
          <w:rFonts w:cs="Arial" w:ascii="Arial" w:hAnsi="Arial"/>
          <w:color w:val="000000"/>
          <w:szCs w:val="21"/>
        </w:rPr>
        <w:t>300</w:t>
      </w:r>
      <w:r>
        <w:rPr>
          <w:rFonts w:ascii="Arial" w:hAnsi="Arial" w:cs="Arial"/>
          <w:color w:val="000000"/>
          <w:szCs w:val="21"/>
        </w:rPr>
        <w:t>瓦时</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车与智能汽车融合发展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力电池储能与新能源汽车的发展日趋密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领域储能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充换储放一体化方案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充换电系统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薛家岛充换电站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薛家岛充换电站运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换一体电站投资回收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电池梯次利用的储能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电池梯次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电池储能梯次利用规模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电池电池梯次利用经济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电动汽车充换储放一体化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电池梯次利用的储能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光储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及光伏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风力发电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风力发电并网累计装机容量居全球首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内蒙等地新增装机量占全国五成以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甘肃等地区风电发电的弃风现象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集中式光伏发电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集中式光伏电站累计装机容量已突破</w:t>
      </w:r>
      <w:r>
        <w:rPr>
          <w:rFonts w:cs="Arial" w:ascii="Arial" w:hAnsi="Arial"/>
          <w:color w:val="000000"/>
          <w:szCs w:val="21"/>
        </w:rPr>
        <w:t xml:space="preserve">40GW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青海等地依托资源禀赋光伏电站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地区弃光率</w:t>
      </w:r>
      <w:r>
        <w:rPr>
          <w:rFonts w:cs="Arial" w:ascii="Arial" w:hAnsi="Arial"/>
          <w:color w:val="000000"/>
          <w:szCs w:val="21"/>
        </w:rPr>
        <w:t>30%</w:t>
      </w:r>
      <w:r>
        <w:rPr>
          <w:rFonts w:ascii="Arial" w:hAnsi="Arial" w:cs="Arial"/>
          <w:color w:val="000000"/>
          <w:szCs w:val="21"/>
        </w:rPr>
        <w:t>以上，极大的影响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电及光伏发电领域储能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国内风光发电配套储能累计装机</w:t>
      </w:r>
      <w:r>
        <w:rPr>
          <w:rFonts w:cs="Arial" w:ascii="Arial" w:hAnsi="Arial"/>
          <w:color w:val="000000"/>
          <w:szCs w:val="21"/>
        </w:rPr>
        <w:t xml:space="preserve">3535MW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储能系统应用，能有效破解弃风、弃光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出台，力挺储能技术参与电力辅助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及光伏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装机指标和电价下降双因素掣肘，风电装机增速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受弃风限电、补贴拖延等因素拖累，光伏装机也将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及光伏发电储能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电和风储能系统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电和风北镇风电场储能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受益方式及投资回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式光伏发电领域储能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储能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输配领域储能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领域储能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w:t>
      </w:r>
      <w:r>
        <w:rPr>
          <w:rFonts w:cs="Arial" w:ascii="Arial" w:hAnsi="Arial"/>
          <w:color w:val="000000"/>
          <w:szCs w:val="21"/>
        </w:rPr>
        <w:t>/</w:t>
      </w:r>
      <w:r>
        <w:rPr>
          <w:rFonts w:ascii="Arial" w:hAnsi="Arial" w:cs="Arial"/>
          <w:color w:val="000000"/>
          <w:szCs w:val="21"/>
        </w:rPr>
        <w:t>工业园区储能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储能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庭储能经济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典型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累计设施的储能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累计设施的储能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累计设施的储能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的储能技术的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OE</w:t>
      </w:r>
      <w:r>
        <w:rPr>
          <w:rFonts w:ascii="Arial" w:hAnsi="Arial" w:cs="Arial"/>
          <w:color w:val="000000"/>
          <w:szCs w:val="21"/>
        </w:rPr>
        <w:t>对主要储能技术的应用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配套储能系统累计装机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不同领域配套储能系统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不同领域配套储能系统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储能应用领域运营商业化程度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储能相关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储能相关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储能相关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储能相关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不同领域配套储能系统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之前国内不同领域可大规模配套储能技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三菱公司对微电网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分布式发电机微电网储能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分布式发电机微电网储能累计装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国际汽车城微电网示范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国际汽车城微电网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安市北麂岛离网光伏发电系统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麂岛离网供电系统技术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通讯基站用储能电池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不同类型通讯基站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铁锂电池与铅酸电池性能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UPS</w:t>
      </w:r>
      <w:r>
        <w:rPr>
          <w:rFonts w:ascii="Arial" w:hAnsi="Arial" w:cs="Arial"/>
          <w:color w:val="000000"/>
          <w:szCs w:val="21"/>
        </w:rPr>
        <w:t>市场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后备电源累计装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通信基站储能电池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后备电源累计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频繁停电基站年运营成本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燃料电池备用电源市场部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能源部燃料电池备用电源技术现状及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国家新能源汽车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新能源汽车销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技术类别新能源汽车结构分析</w:t>
      </w:r>
    </w:p>
    <w:p>
      <w:pPr>
        <w:pStyle w:val="Normal"/>
        <w:spacing w:lineRule="atLeast" w:line="380"/>
        <w:rPr>
          <w:rFonts w:ascii="Arial" w:hAnsi="Arial" w:cs="Arial"/>
          <w:color w:val="000000"/>
          <w:szCs w:val="21"/>
        </w:rPr>
      </w:pPr>
      <w:r>
        <w:rPr>
          <w:rFonts w:ascii="Arial" w:hAnsi="Arial" w:cs="Arial"/>
          <w:color w:val="000000"/>
          <w:szCs w:val="21"/>
        </w:rPr>
        <w:t>图表：各区域新能源汽车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新能源汽车主要政策梳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新能源汽车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不同技术类别新能源汽车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新能源车型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新能源汽车充电站累计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新能源汽车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新能源汽车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新能源汽车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新能源汽车充换电站配套储能累计装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三五”国内新能源汽车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电池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型区域充换电网络控制与管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薛家岛充换储一体化电站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薛家岛充换储一体化电站运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年期充换储一体化电站投资回收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新能源汽车增长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动乘用车及大客车车载动力电池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汽车车载电池及退役电池储能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退役电池再处理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退役电池梯次利用成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能源公司开发的动力电池梯次利用储能验证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olt</w:t>
      </w:r>
      <w:r>
        <w:rPr>
          <w:rFonts w:ascii="Arial" w:hAnsi="Arial" w:cs="Arial"/>
          <w:color w:val="000000"/>
          <w:szCs w:val="21"/>
        </w:rPr>
        <w:t>电动汽车退役电池再利用储能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动力电池梯次利用状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役电池储能示范系统分布式能源配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式储能箱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退役电池储能系统微电网通讯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电网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并网转离网切换波形及离网转并网切换波形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种逻辑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储能电池内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退役电池风光储示范工程实物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风电并网累计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各省（区、市）新增风电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弃风电量及弃风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弃风电量及弃风率严重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光伏并网累计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光伏新增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集中式光伏电站累计装机容量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集中式光伏电站新增装机容量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风光发电储能累计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风光发电储能累计装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和风北镇风电场储能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储能技术经济型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伏电站配套储能系统经济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储能型风电场系统架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和风北镇风电场储能项目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力平抑统计图表</w:t>
      </w:r>
    </w:p>
    <w:p>
      <w:pPr>
        <w:pStyle w:val="Normal"/>
        <w:spacing w:lineRule="atLeast" w:line="380"/>
        <w:rPr>
          <w:rFonts w:ascii="Arial" w:hAnsi="Arial" w:cs="Arial"/>
          <w:color w:val="000000"/>
          <w:szCs w:val="21"/>
        </w:rPr>
      </w:pPr>
      <w:r>
        <w:rPr>
          <w:rFonts w:ascii="Arial" w:hAnsi="Arial" w:cs="Arial"/>
          <w:color w:val="000000"/>
          <w:szCs w:val="21"/>
        </w:rPr>
        <w:t>图表：跟踪计划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池特性及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和风储能系统示范项目经济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辅助服务领域化学储能电池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力辅助服务领域化学储能累计装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湄洲岛储能电站并网线路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色建筑领域累计储能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绿色建筑领域累计储能装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园区储能累计市场规模（</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社区</w:t>
      </w:r>
      <w:r>
        <w:rPr>
          <w:rFonts w:cs="Arial" w:ascii="Arial" w:hAnsi="Arial"/>
          <w:color w:val="000000"/>
          <w:szCs w:val="21"/>
        </w:rPr>
        <w:t>/</w:t>
      </w:r>
      <w:r>
        <w:rPr>
          <w:rFonts w:ascii="Arial" w:hAnsi="Arial" w:cs="Arial"/>
          <w:color w:val="000000"/>
          <w:szCs w:val="21"/>
        </w:rPr>
        <w:t>工业园区配套储能累计装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俄亥俄州社区储能系统实景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菱产业园储能系统实景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安顺社区储能电站储能项目实景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瑞继保将军路产业园储能项目实景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德新能源科技有限公司储能项目实景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典型国家储能政策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典型家庭储能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庭光伏储能系统能量流向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庭光伏储能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家庭光伏储能累计储能装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端家庭储能系统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能量实际流向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02T03:06:00Z</dcterms:modified>
  <cp:revision>113</cp:revision>
  <dc:subject/>
  <dc:title>中研普华</dc:title>
</cp:coreProperties>
</file>