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粉针类头孢制剂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粉针类头孢制剂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粉针类头孢制剂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粉针类头孢制剂研究报告对粉针类头孢制剂行业研究的内容和方法进行全面的阐述和论证，对研究过程中所获取的粉针类头孢制剂资料进行全面系统的整理和分析，通过图表、统计结果及文献资料，或以纵向的发展过程，或横向类别分析提出论点、分析论据，进行论证。粉针类头孢制剂报告绝对如实地反映客观情况，叙述、说明、推断、引用均恰如其分。文字、用词应力求准确。研究报告的文字也简单、明了、通顺、流畅，既明白如话，又把研究的效果准确地、科学地表达出来。粉针类头孢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针类头孢制剂行业的发展状况进行了深入透彻地分析，对我国行业市场情况、技术现状、供需形势作了详尽研究，重点分析了国内外重点企业、行业发展趋势以及行业投资情况，报告还对粉针类头孢制剂下游行业的发展进行了探讨，是粉针类头孢制剂及相关企业、投资部门、研究机构准确了解目前中国市场发展动态，把握粉针类头孢制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针类头孢制剂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类头孢制剂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类头孢制剂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类头孢制剂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针类头孢制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针类头孢制剂产业链模型分析</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粉针类头孢制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粉针类头孢制剂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粉针类头孢制剂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针类头孢制剂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类头孢制剂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类头孢制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类头孢制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针类头孢制剂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针类头孢制剂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产品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产品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粉针类头孢制剂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针类头孢制剂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针类头孢制剂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针类头孢制剂行业需求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粉针类头孢制剂市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针类头孢制剂产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针类头孢制剂产品主要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针类头孢制剂产品市场的新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粉针类头孢制剂产品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针类头孢制剂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针类头孢制剂产品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粉针类头孢制剂产品市场的三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粉针类头孢制剂产品解决问题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全球粉针类头孢制剂行业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粉针类头孢制剂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粉针类头孢制剂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粉针类头孢制剂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粉针类头孢制剂行业研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粉针类头孢制剂行业挑战与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粉针类头孢制剂行业挑战与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年中国粉针类头孢制剂行业投资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粉针类头孢制剂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类头孢制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针类头孢制剂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粉针类头孢制剂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粉针类头孢制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粉针类头孢制剂投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针类头孢制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类头孢制剂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针类头孢制剂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针类头孢制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类头孢制剂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粉针类头孢制剂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粉针类头孢制剂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粉针类头孢制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粉针类头孢制剂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粉针类头孢制剂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粉针类头孢制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粉针类头孢制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粉针类头孢制剂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针类头孢制剂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原材料价格变动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针类头孢制剂行业上下游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粉针类头孢制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粉针类头孢制剂行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新动态及其对粉针类头孢制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状况及其对粉针类头孢制剂行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针类头孢制剂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制药集团沈阳第一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华源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天煌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仟源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惠迪森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针类头孢制剂地区销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针类头孢制剂区域销售市场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类头孢制剂“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类头孢制剂“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针类头孢制剂“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针类头孢制剂“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针类头孢制剂“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粉针类头孢制剂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粉针类头孢制剂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针类头孢制剂产品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针类头孢制剂细分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粉针类头孢制剂行业产业链投资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粉针类头孢制剂行业品牌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针类头孢制剂行业品牌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针类头孢制剂行业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粉针类头孢制剂市场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粉针类头孢制剂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粉针类头孢制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粉针类头孢制剂行业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粉针类头孢制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粉针类头孢制剂行业市场态势分析与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针类头孢制剂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类头孢制剂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粉针类头孢制剂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粉针类头孢制剂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粉针类头孢制剂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粉针类头孢制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粉针类头孢制剂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粉针类头孢制剂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粉针类头孢制剂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粉针类头孢制剂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粉针类头孢制剂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粉针类头孢制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粉针类头孢制剂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粉针类头孢制剂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粉针类头孢制剂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粉针类头孢制剂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粉针类头孢制剂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粉针类头孢制剂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粉针类头孢制剂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粉针类头孢制剂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粉针类头孢制剂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粉针类头孢制剂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粉针类头孢制剂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粉针类头孢制剂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粉针类头孢制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粉针类头孢制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粉针类头孢制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6:47:00Z</dcterms:modified>
  <cp:revision>107</cp:revision>
  <dc:subject/>
  <dc:title>2002年，全球护肤品市场的销售规模大约为287亿美元，占到化妆品销售总额的15%以上，其中，日本占领了整个市场份额的20%</dc:title>
</cp:coreProperties>
</file>