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大数据产业是指一切与大数据的产生与集聚、组织与管理、分析与发现、应用与服务相关的所有活动的集合。主要包括三个方面：</w:t>
      </w:r>
      <w:r>
        <w:rPr/>
        <w:t>1</w:t>
      </w:r>
      <w:r>
        <w:rPr/>
        <w:t>、用以搭建大数据平台、实现大数据组织与管理、分析与发现的相关</w:t>
      </w:r>
      <w:r>
        <w:rPr/>
        <w:t>IT</w:t>
      </w:r>
      <w:r>
        <w:rPr/>
        <w:t>基础设施与软件的销售和租赁活动。</w:t>
      </w:r>
      <w:r>
        <w:rPr/>
        <w:t>2</w:t>
      </w:r>
      <w:r>
        <w:rPr/>
        <w:t>、大数据平台的运维与管理服务，系统集成、数据安全、云存储等解决方案与相关咨询服务。</w:t>
      </w:r>
      <w:r>
        <w:rPr/>
        <w:t>3</w:t>
      </w:r>
      <w:r>
        <w:rPr/>
        <w:t>、与大数据应用相关的数据出售与租赁服务、分析与预测服务、决策支持服务、数据共享平台、数据分析平台等。大数据产业链按照数据价值实现流程包括数据生产与集聚层、数据组织与管理层、数据分析与发现层、数据应用与服务层。</w:t>
      </w:r>
    </w:p>
    <w:p>
      <w:pPr>
        <w:pStyle w:val="TextBodyIndent"/>
        <w:rPr/>
      </w:pPr>
      <w:r>
        <w:rPr/>
        <w:t>工信部印发《大数据产业发展规划</w:t>
      </w:r>
      <w:r>
        <w:rPr/>
        <w:t>2016-2020</w:t>
      </w:r>
      <w:r>
        <w:rPr/>
        <w:t>年》，特别提出加快推进大数据产业应用能力，到</w:t>
      </w:r>
      <w:r>
        <w:rPr/>
        <w:t>2020</w:t>
      </w:r>
      <w:r>
        <w:rPr/>
        <w:t>年，技术先进、应用繁荣、保障有力的大数据产业体系基本形成。大数据相关产品和服务业务收入突破</w:t>
      </w:r>
      <w:r>
        <w:rPr/>
        <w:t>1</w:t>
      </w:r>
      <w:r>
        <w:rPr/>
        <w:t>万亿元，加快建设数据强国，为实现制造强国和网络强国提供强大的产业支撑。</w:t>
      </w:r>
      <w:r>
        <w:rPr/>
        <w:t>2017</w:t>
      </w:r>
      <w:r>
        <w:rPr/>
        <w:t>年我国大数据市场规模为</w:t>
      </w:r>
      <w:r>
        <w:rPr/>
        <w:t>4700</w:t>
      </w:r>
      <w:r>
        <w:rPr/>
        <w:t>亿元</w:t>
      </w:r>
      <w:r>
        <w:rPr/>
        <w:t>(</w:t>
      </w:r>
      <w:r>
        <w:rPr/>
        <w:t>大数据是新兴产业，统计口径没有标准，市场上对于大数据规模的统计数据各有不同，本文大数据产业指以数据生产、采集、存储、加工、分析、服务为主的相关经济活动，包括数据资源建设、大数据软硬件产品的开发、销售和租赁活动，以及相关信息技术服务。</w:t>
      </w:r>
      <w:r>
        <w:rPr/>
        <w:t>)</w:t>
      </w:r>
      <w:r>
        <w:rPr/>
        <w:t>，仍然具有增长空间。</w:t>
      </w:r>
    </w:p>
    <w:p>
      <w:pPr>
        <w:pStyle w:val="TextBodyIndent"/>
        <w:rPr/>
      </w:pPr>
      <w:r>
        <w:rPr/>
        <w:t>目前国内的大数据交易行业还处于初级阶段，未形成完整的交易规范体系。但是，中国潜在的大数据资源非常丰富，从电信、金融、社保、房地产、医疗、政务、交通、物流、征信体系等部门，到电力、石化、气象、教育、制造等传统行业，再到电子商务平台、社交网站等，覆盖领域之广泛势必推动交易市场的快速发展。在政府允许的数据隐私保护条例下，大数据将以一种资产的形式存在，随之诞生的将是一个万亿级别的交易市场。如此庞大的大数据产业市场潜力，使得大数据交易平台成为一项必需的基础设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数据市场进行了分析研究。报告在总结中国大数据行业发展历程的基础上，结合新时期的各方面因素，对中国大数据行业的发展趋势给予了细致和审慎的预测论证。报告资料详实，图表丰富，既有深入的分析，又有直观的比较，为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数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数据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大数据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的价值及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大数据的价值</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大数据研究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大数据的应用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对信息时代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链构成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大数据产业链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大数据产业链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层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大数据关键技术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大数据采集与预处理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大数据存储管理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大数据处理的核心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大数据分析挖掘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大数据可视化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大数据安全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大数据产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总体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发展变革</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应用状况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产业布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大数据产业发展布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欧盟推进大数据产业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欧盟大数据产业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欧盟大数据产业战略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产业战略建设的相关启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欧盟布局大数据产业应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欧盟大数据产业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大数据产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大数据产业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大数据产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大数据应用案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大数据技术发展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针对安全问题的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产业发展的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布局大数据预测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数据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大数据产业地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大数据发展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制造业大数据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运行大数据预防灾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产业重点企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大数据产业发展展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其他国家大数据产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数据产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简介</w:t>
      </w:r>
      <w:r>
        <w:rPr>
          <w:rFonts w:cs="Arial" w:ascii="Arial" w:hAnsi="Arial"/>
          <w:color w:val="000000"/>
          <w:szCs w:val="21"/>
        </w:rPr>
        <w:tab/>
        <w:t>75</w:t>
      </w:r>
    </w:p>
    <w:p>
      <w:pPr>
        <w:pStyle w:val="Normal"/>
        <w:spacing w:lineRule="atLeast" w:line="380"/>
        <w:rPr/>
      </w:pPr>
      <w:r>
        <w:rPr>
          <w:rFonts w:ascii="Arial" w:hAnsi="Arial" w:cs="Arial"/>
          <w:color w:val="000000"/>
          <w:szCs w:val="21"/>
        </w:rPr>
        <w:t>一、大数据产业的概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大数据产业的战略地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大数据产业发展的必然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产业发展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业驱动主体</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产业引导的驱动力</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本的驱动力</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的驱动力</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的驱动力</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集聚的驱动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发展水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产业发展提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产业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大数据产业竞争主体分析</w:t>
      </w:r>
      <w:r>
        <w:rPr>
          <w:rFonts w:cs="Arial" w:ascii="Arial" w:hAnsi="Arial"/>
          <w:color w:val="000000"/>
          <w:szCs w:val="21"/>
        </w:rPr>
        <w:tab/>
        <w:t>84</w:t>
      </w:r>
    </w:p>
    <w:p>
      <w:pPr>
        <w:pStyle w:val="Normal"/>
        <w:spacing w:lineRule="atLeast" w:line="380"/>
        <w:rPr/>
      </w:pPr>
      <w:r>
        <w:rPr>
          <w:rFonts w:ascii="Arial" w:hAnsi="Arial" w:cs="Arial"/>
          <w:color w:val="000000"/>
          <w:szCs w:val="21"/>
        </w:rPr>
        <w:t>二、产业链环节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大数据竞争企业资本层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互联网企业布局大数据产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业竞相布局大数据产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大数据热点应用领域的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网络保险市场大数据竞争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大数据产业竞争趋势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市场供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大数据市场供给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主要行业大数据需求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大数据的应用及需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大数据细分领域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大数据存储领域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对数据存储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存储市场格局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数据小型机市场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产业存在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数据相关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顾问服务不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技术发展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数据安全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人才供需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产业的发展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相关政策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推进研发与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避免过度建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提高数据安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打破数据信息孤岛</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产业上游——数据源存储层</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来源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大数据的来源渠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数据资源</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数据资源获取难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数据源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大数据存储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大数据储量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大数据存储架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数据仓库建设的重要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数据处理技术的核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新型</w:t>
      </w:r>
      <w:r>
        <w:rPr>
          <w:rFonts w:cs="Arial" w:ascii="Arial" w:hAnsi="Arial"/>
          <w:color w:val="000000"/>
          <w:szCs w:val="21"/>
        </w:rPr>
        <w:t>MPP</w:t>
      </w:r>
      <w:r>
        <w:rPr>
          <w:rFonts w:ascii="Arial" w:hAnsi="Arial" w:cs="Arial"/>
          <w:color w:val="000000"/>
          <w:szCs w:val="21"/>
        </w:rPr>
        <w:t>数据库的价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中心建设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数据中心的投资建设加快</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大数据中心布局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数据中心面临的挑战及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数据中心发展的技术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资源型企业——电信运营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发展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大数据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布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数据中心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实现数据共享</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前景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资源型企业——</w:t>
      </w:r>
      <w:r>
        <w:rPr>
          <w:rFonts w:cs="Arial" w:ascii="Arial" w:hAnsi="Arial"/>
          <w:color w:val="000000"/>
          <w:szCs w:val="21"/>
        </w:rPr>
        <w:t>BAT</w:t>
      </w:r>
      <w:r>
        <w:rPr>
          <w:rFonts w:ascii="Arial" w:hAnsi="Arial" w:cs="Arial"/>
          <w:color w:val="000000"/>
          <w:szCs w:val="21"/>
        </w:rPr>
        <w:t>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化精准营销</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大数据平台</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据库方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百度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解决方案</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腾讯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大数据平台</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布局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产业中游——数据分析处理层</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处理及分析技术综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大数据采集与预处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数据处理框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数据计算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数据分析细分领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大数据分析的优劣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分析处理产业发展进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技术生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研发热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布局加快</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技术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可视化分析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数据可视化的基本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数据可视化的研究进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数据可视化的应用工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数据可视化面临的挑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数据可视化技术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安全处理技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大数据安全问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大数据安全涉及的模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数据安全防护技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数据脱敏安全控制技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大数据安全防护体系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技术拥有型企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拓尔思</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品发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同有科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产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浪潮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基础模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地区合作</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智慧城市平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华为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解决方案</w:t>
      </w:r>
      <w:r>
        <w:rPr>
          <w:rFonts w:cs="Arial" w:ascii="Arial" w:hAnsi="Arial"/>
          <w:color w:val="000000"/>
          <w:szCs w:val="21"/>
        </w:rPr>
        <w:tab/>
        <w:t>222</w:t>
      </w:r>
    </w:p>
    <w:p>
      <w:pPr>
        <w:pStyle w:val="Normal"/>
        <w:spacing w:lineRule="atLeast" w:line="380"/>
        <w:rPr/>
      </w:pPr>
      <w:r>
        <w:rPr>
          <w:rFonts w:cs="Arial" w:ascii="Arial" w:hAnsi="Arial"/>
          <w:color w:val="000000"/>
          <w:szCs w:val="21"/>
        </w:rPr>
        <w:t>3</w:t>
      </w:r>
      <w:r>
        <w:rPr>
          <w:rFonts w:ascii="Arial" w:hAnsi="Arial" w:cs="Arial"/>
          <w:color w:val="000000"/>
          <w:szCs w:val="21"/>
        </w:rPr>
        <w:t>、助力地方大数据发展</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业布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产业下游——数据交易层</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交易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大数据交易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数据交易品种及类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数据交易的影响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大数据交易标准体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交易市场运行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大数据交易市场环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大数据交易市场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大数据交易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大数据市场定价方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细分大数据交易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全国首个交易中心成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大数据交易平台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大数据交易市场人才需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大数据交易平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actual</w:t>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oChimps</w:t>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softAzure</w:t>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ujitsu</w:t>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交易平台发展综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交易平台经营范围</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交易平台发展背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各地大数据交易平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地区性平台建设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平台未来发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型大数据交易平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贵阳大数据交易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数据堂交易平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关村大数据交易平台</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产业下游——数据应用层</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层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大数据应用层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大数据衍生应用层</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服务型企业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百分点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布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明略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alkingData</w:t>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态势分析</w:t>
      </w:r>
      <w:r>
        <w:rPr>
          <w:rFonts w:cs="Arial" w:ascii="Arial" w:hAnsi="Arial"/>
          <w:color w:val="000000"/>
          <w:szCs w:val="21"/>
        </w:rPr>
        <w:tab/>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工业大数据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工业大数据发展阶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工业大数据市场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工业大数据应用案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政府推动工业大数据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工业大数据发展问题及对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工业大数据应用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大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医疗大数据体系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医疗大数据市场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医疗大数据应用价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医疗大数据应用场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医疗大数据应用案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医疗大数据发展问题及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医疗大数据发展方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大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金融大数据体系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金融大数据典型应用领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金融大数据创新应用领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金融大数据市场竞争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金融行业大数据发展特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金融大数据应用市场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金融大数据应用案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金融大数据发展挑战及对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大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交通大数据应用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交通大数据应用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交通大数据应用市场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交通行业大数据应用需求</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国家级交通大数据实验室成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交通大数据应用案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交通大数据应用问题及对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八、交通大数据应用未来发展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信大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电信大数据源供给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电信大数据应用需求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电信大数据应用市场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电信行业大数据应用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运营商数据中心建设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电信行业大数据应用案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八、电信大数据发展的挑战及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大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零售大数据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零售行业数据采集方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零售行业大数据应用需求</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零售行业大数据应用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零售行业大数据应用案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零售大数据发展问题及对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应用零售大数据的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大数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电商大数据的主要来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大数据处理对电子商务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电子商务大数据的应用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电子商务大数据的具体应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数据分析提高电商企业绩效</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全球首个电商大数据指数发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电商大数据应用的挑战及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政府大数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政府大数据的基本内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政府大数据的顶层设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政府大数据的经济价值</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政府大数据应用市场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政府大数据信息公开需求</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政府大数据发展对策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政务大数据应用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应用软件及设备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软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大数据典型软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智能软件的应用价值</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大数据软件市场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大数据软件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硬件设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大数据硬件构成框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大数据主要硬件设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大数据硬件市场规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一体机设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大数据一体机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大数据一体机的优劣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大数据一体机的特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国外竞争格局与品牌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国内市场竞争格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国内企业竞争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国内主流品牌及其特点</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产业发展模式探究</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交易模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原始大数据交易模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经过分析、甄别处理后的交易模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基于大数据的决策方案交易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大数据中间商交易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盈利模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解决方案</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基础设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数据产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行业应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商业模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大数据应用模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技术提供及软件开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大数据咨询分析服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自有平台大数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信息订制与采购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信息数据租售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数据商业化应用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大数据的基本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大数据商业化应用背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大数据商业化应用层面</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大数据商业化应用关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大数据商业化应用途径</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区域大数据行业发展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集群分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大数据产业集群</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京津冀地区经济运行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京津冀大数据产业发展综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北京市大数据产业发展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天津市大数据产业发展综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大数据产业集群</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珠三角地区基本发展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需求产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珠三角大数据产业发展综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大数据试验区建设方案出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广州市大数据产业发展状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大数据企业</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数据流通平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深圳市大数据产业发展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大数据产业集群</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长三角地区基本发展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需求产业</w:t>
      </w:r>
      <w:r>
        <w:rPr>
          <w:rFonts w:cs="Arial" w:ascii="Arial" w:hAnsi="Arial"/>
          <w:color w:val="000000"/>
          <w:szCs w:val="21"/>
        </w:rPr>
        <w:tab/>
        <w:t>410</w:t>
      </w:r>
    </w:p>
    <w:p>
      <w:pPr>
        <w:pStyle w:val="Normal"/>
        <w:spacing w:lineRule="atLeast" w:line="380"/>
        <w:rPr/>
      </w:pPr>
      <w:r>
        <w:rPr>
          <w:rFonts w:cs="Arial" w:ascii="Arial" w:hAnsi="Arial"/>
          <w:color w:val="000000"/>
          <w:szCs w:val="21"/>
        </w:rPr>
        <w:t>3</w:t>
      </w:r>
      <w:r>
        <w:rPr>
          <w:rFonts w:ascii="Arial" w:hAnsi="Arial" w:cs="Arial"/>
          <w:color w:val="000000"/>
          <w:szCs w:val="21"/>
        </w:rPr>
        <w:t>、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数据中心需求产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长三角大数据产业发展综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上海市大数据产业发展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浙江省大数据产业发展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大数据产业集群</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西南地区基本发展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数据中心需求产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西南大数据产业发展综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重庆市大数据产业发展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产业园区发展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大数据产业园格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大数据产业园分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大数据产业园典型模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国家级新区布局大数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发展案例——贵州大数据产业发展经验</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贵州大数据发展机遇及优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贵州大数据产业优惠政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贵州大数据产业运行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贵州大数据产业发展特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贵阳大数据交易规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贵州大数据应用状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贵州省大数据产业发展目标</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数据产业投资情况分析</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投资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大数据技术发展水平</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创新创业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创业指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专利申请状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创业主体上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融资结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产业投资项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主要融资模式</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融资规模分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融资轮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融资行业分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产业融资动态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天弘基金注资数据米铺</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海量集团</w:t>
      </w:r>
      <w:r>
        <w:rPr>
          <w:rFonts w:cs="Arial" w:ascii="Arial" w:hAnsi="Arial"/>
          <w:color w:val="000000"/>
          <w:szCs w:val="21"/>
        </w:rPr>
        <w:t>A+</w:t>
      </w:r>
      <w:r>
        <w:rPr>
          <w:rFonts w:ascii="Arial" w:hAnsi="Arial" w:cs="Arial"/>
          <w:color w:val="000000"/>
          <w:szCs w:val="21"/>
        </w:rPr>
        <w:t>轮融资动态</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商圈雷达完成新一轮融资</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九次方大数据完成</w:t>
      </w:r>
      <w:r>
        <w:rPr>
          <w:rFonts w:cs="Arial" w:ascii="Arial" w:hAnsi="Arial"/>
          <w:color w:val="000000"/>
          <w:szCs w:val="21"/>
        </w:rPr>
        <w:t>C</w:t>
      </w:r>
      <w:r>
        <w:rPr>
          <w:rFonts w:ascii="Arial" w:hAnsi="Arial" w:cs="Arial"/>
          <w:color w:val="000000"/>
          <w:szCs w:val="21"/>
        </w:rPr>
        <w:t>轮融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贵阳市引进大数据投资项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并购状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大数据并购背景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并购成为产业布局途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大数据产业并购动态</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大数据产业并购特征</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大数据产业并购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产业链投资机会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硬件层面投资机会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软件层面投资机会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信息服务层面投资机会</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产业投资风险及防范</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大数据行业投资风险综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数据的分析风险</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大数据安全风险及防范机制</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大数据项目投资风险急剧增加</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评估大数据产业投资回报的措施</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产业发展前景及趋势</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产业发展前景及趋势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全球大数据收入规模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全球大数据产业发展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全球大数据市场发展热点展望</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发展前景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大数据市场热点猜想</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大数据市场发展机会</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大数据市场重点内容</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大数据人才需求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趋势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区域特色化发展趋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产业融合发展趋势加深</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大数据技术发展方向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数据安全和数据流动成为焦点</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十三五”大数据产业发展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预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中国大数据产业发展因素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大数据市场规模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数据市场规模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移动互联网市场规模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发展政策分析</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政策体系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发达国家大数据政策对比</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中国大数据产业发展纲要</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中国大数据产业促进方案</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数据中心建设指导意见</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大数据产业管理机制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应用类政策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医疗大数据应用发展政策</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交通大数据应用政策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林业大数据发展指导意见</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生态环境大数据建设方案</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国土资源大数据应用政策</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六、农业农村大数据试点方案</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数据产业发展规划</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重点任务</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区域性政策规划</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首部大数据地方法规发布</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北京市大数据产业发展规划</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贵州省大数据产业发展规划</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广东省大数据产业发展规划</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五、福建省大数据产业发展规划</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六、浙江省大数据发展实施计划</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七、湖北省大数据产业发展规划</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八、河南省大数据产业发展规划</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产业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大数据应用领域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部分行业代表性企业大数据应用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大数据细分市场结构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移动硬盘市场品牌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w:t>
      </w:r>
      <w:r>
        <w:rPr>
          <w:rFonts w:ascii="Arial" w:hAnsi="Arial" w:cs="Arial"/>
          <w:color w:val="000000"/>
          <w:szCs w:val="21"/>
        </w:rPr>
        <w:t>盘市场品牌分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闪存卡市场品牌分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三重保护</w:t>
      </w:r>
      <w:r>
        <w:rPr>
          <w:rFonts w:cs="Arial" w:ascii="Arial" w:hAnsi="Arial"/>
          <w:color w:val="000000"/>
          <w:szCs w:val="21"/>
        </w:rPr>
        <w:tab/>
        <w:t>198</w:t>
      </w:r>
    </w:p>
    <w:p>
      <w:pPr>
        <w:pStyle w:val="Normal"/>
        <w:spacing w:lineRule="atLeast" w:line="380"/>
        <w:rPr/>
      </w:pPr>
      <w:r>
        <w:rPr>
          <w:rFonts w:ascii="Arial" w:hAnsi="Arial" w:cs="Arial"/>
          <w:color w:val="000000"/>
          <w:szCs w:val="21"/>
        </w:rPr>
        <w:t>图表：数据中心解决方案安全技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脱敏系统图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大数据交易层细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大数据交易标准体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基于数据交易中心的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基于数据资源企业推动的数据交易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基于互联网企业衍生的数据交易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交易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国大数据衍生应用层细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大数据应用市场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stas</w:t>
      </w:r>
      <w:r>
        <w:rPr>
          <w:rFonts w:ascii="Arial" w:hAnsi="Arial" w:cs="Arial"/>
          <w:color w:val="000000"/>
          <w:szCs w:val="21"/>
        </w:rPr>
        <w:t>利用大数据优化风力涡轮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国医疗资源分布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大数据应用市场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智慧医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各行业每</w:t>
      </w:r>
      <w:r>
        <w:rPr>
          <w:rFonts w:cs="Arial" w:ascii="Arial" w:hAnsi="Arial"/>
          <w:color w:val="000000"/>
          <w:szCs w:val="21"/>
        </w:rPr>
        <w:t>100</w:t>
      </w:r>
      <w:r>
        <w:rPr>
          <w:rFonts w:ascii="Arial" w:hAnsi="Arial" w:cs="Arial"/>
          <w:color w:val="000000"/>
          <w:szCs w:val="21"/>
        </w:rPr>
        <w:t>万元创收的实际数据用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融各行业对金融数据贡献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大数据应用市场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交通大数据应用领域示意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大数据应用市场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大数据在滴滴出行中的应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电信大数据数据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国电信大数据市场需求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大数据应用市场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大数据应用市场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软件市场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中国大数据硬件支撑层细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广州市行政区大数据企业及收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国内部分城市政府数据开放平台对比</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7</w:t>
      </w:r>
      <w:r>
        <w:rPr>
          <w:rFonts w:ascii="Arial" w:hAnsi="Arial" w:cs="Arial"/>
          <w:color w:val="000000"/>
          <w:szCs w:val="21"/>
        </w:rPr>
        <w:t>年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大数据企业融资轮数平均金额</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大数据企业融资明确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大数据企业融资非明确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大数据企业（含非明确信息、上市、并购）融资分布图</w:t>
      </w:r>
      <w:r>
        <w:rPr>
          <w:rFonts w:cs="Arial" w:ascii="Arial" w:hAnsi="Arial"/>
          <w:color w:val="000000"/>
          <w:szCs w:val="21"/>
        </w:rPr>
        <w:tab/>
        <w:t>470</w:t>
      </w:r>
    </w:p>
    <w:p>
      <w:pPr>
        <w:pStyle w:val="Normal"/>
        <w:spacing w:lineRule="atLeast" w:line="380"/>
        <w:rPr/>
      </w:pPr>
      <w:r>
        <w:rPr>
          <w:rFonts w:ascii="Arial" w:hAnsi="Arial" w:cs="Arial"/>
          <w:color w:val="000000"/>
          <w:szCs w:val="21"/>
        </w:rPr>
        <w:t>图表：大数据企业天使轮融资行业分布图</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A</w:t>
      </w:r>
      <w:r>
        <w:rPr>
          <w:rFonts w:ascii="Arial" w:hAnsi="Arial" w:cs="Arial"/>
          <w:color w:val="000000"/>
          <w:szCs w:val="21"/>
        </w:rPr>
        <w:t>轮融资行业分布图</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B</w:t>
      </w:r>
      <w:r>
        <w:rPr>
          <w:rFonts w:ascii="Arial" w:hAnsi="Arial" w:cs="Arial"/>
          <w:color w:val="000000"/>
          <w:szCs w:val="21"/>
        </w:rPr>
        <w:t>轮融资行业分布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C</w:t>
      </w:r>
      <w:r>
        <w:rPr>
          <w:rFonts w:ascii="Arial" w:hAnsi="Arial" w:cs="Arial"/>
          <w:color w:val="000000"/>
          <w:szCs w:val="21"/>
        </w:rPr>
        <w:t>轮融资行业分布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C</w:t>
      </w:r>
      <w:r>
        <w:rPr>
          <w:rFonts w:ascii="Arial" w:hAnsi="Arial" w:cs="Arial"/>
          <w:color w:val="000000"/>
          <w:szCs w:val="21"/>
        </w:rPr>
        <w:t>轮以上融资行业分布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大数据企业并购案行业分布图</w:t>
      </w:r>
      <w:r>
        <w:rPr>
          <w:rFonts w:cs="Arial" w:ascii="Arial" w:hAnsi="Arial"/>
          <w:color w:val="000000"/>
          <w:szCs w:val="21"/>
        </w:rPr>
        <w:t>(</w:t>
      </w:r>
      <w:r>
        <w:rPr>
          <w:rFonts w:ascii="Arial" w:hAnsi="Arial" w:cs="Arial"/>
          <w:color w:val="000000"/>
          <w:szCs w:val="21"/>
        </w:rPr>
        <w:t>三年内信息整理</w:t>
      </w:r>
      <w:r>
        <w:rPr>
          <w:rFonts w:cs="Arial" w:ascii="Arial" w:hAnsi="Arial"/>
          <w:color w:val="000000"/>
          <w:szCs w:val="21"/>
        </w:rPr>
        <w:t>)</w:t>
        <w:tab/>
        <w:t>485</w:t>
      </w:r>
    </w:p>
    <w:p>
      <w:pPr>
        <w:pStyle w:val="Normal"/>
        <w:spacing w:lineRule="atLeast" w:line="380"/>
        <w:rPr>
          <w:rFonts w:ascii="Arial" w:hAnsi="Arial" w:cs="Arial"/>
          <w:color w:val="000000"/>
          <w:szCs w:val="21"/>
        </w:rPr>
      </w:pPr>
      <w:r>
        <w:rPr>
          <w:rFonts w:ascii="Arial" w:hAnsi="Arial" w:cs="Arial"/>
          <w:color w:val="000000"/>
          <w:szCs w:val="21"/>
        </w:rPr>
        <w:t>图表：大数据项目投资风险类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和业务分析收入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产业市场规模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产业市场规模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互联网市场规模</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生态环境大数据建设总体架构图</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福建省大数据产业发展重点工程</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大数据产业发展分析</w:t>
      </w:r>
    </w:p>
    <w:p>
      <w:pPr>
        <w:pStyle w:val="Heading2"/>
        <w:rPr/>
      </w:pPr>
      <w:r>
        <w:rPr/>
        <w:t>第一节</w:t>
      </w:r>
      <w:r>
        <w:rPr>
          <w:rFonts w:eastAsia="Arial"/>
        </w:rPr>
        <w:t xml:space="preserve"> </w:t>
      </w:r>
      <w:r>
        <w:rPr/>
        <w:t>大数据产业简介</w:t>
      </w:r>
    </w:p>
    <w:p>
      <w:pPr>
        <w:pStyle w:val="Heading3"/>
        <w:rPr/>
      </w:pPr>
      <w:r>
        <w:rPr/>
        <w:t>一、大数据产业的概念</w:t>
      </w:r>
    </w:p>
    <w:p>
      <w:pPr>
        <w:pStyle w:val="TextBodyIndent"/>
        <w:rPr/>
      </w:pPr>
      <w:r>
        <w:rPr/>
        <w:t>大数据产业是指一切与大数据的产生与集聚、组织与管理、分析与发现、应用与服务相关的所有活动的集合。主要包括三个方面：</w:t>
      </w:r>
    </w:p>
    <w:p>
      <w:pPr>
        <w:pStyle w:val="TextBodyIndent"/>
        <w:rPr/>
      </w:pPr>
      <w:r>
        <w:rPr/>
      </w:r>
    </w:p>
    <w:p>
      <w:pPr>
        <w:pStyle w:val="TextBodyIndent"/>
        <w:rPr/>
      </w:pPr>
      <w:r>
        <w:rPr/>
        <w:t>1</w:t>
      </w:r>
      <w:r>
        <w:rPr/>
        <w:t>、用以搭建大数据平台、实现大数据组织与管理、分析与发现的相关</w:t>
      </w:r>
      <w:r>
        <w:rPr/>
        <w:t>IT</w:t>
      </w:r>
      <w:r>
        <w:rPr/>
        <w:t>基础设施与软件的销售和租赁活动。</w:t>
      </w:r>
    </w:p>
    <w:p>
      <w:pPr>
        <w:pStyle w:val="TextBodyIndent"/>
        <w:rPr/>
      </w:pPr>
      <w:r>
        <w:rPr/>
      </w:r>
    </w:p>
    <w:p>
      <w:pPr>
        <w:pStyle w:val="TextBodyIndent"/>
        <w:rPr/>
      </w:pPr>
      <w:r>
        <w:rPr/>
        <w:t>2</w:t>
      </w:r>
      <w:r>
        <w:rPr/>
        <w:t>、大数据平台的运维与管理服务，系统集成、数据安全、云存储等解决方案与相关咨询服务。</w:t>
      </w:r>
    </w:p>
    <w:p>
      <w:pPr>
        <w:pStyle w:val="TextBodyIndent"/>
        <w:rPr/>
      </w:pPr>
      <w:r>
        <w:rPr/>
      </w:r>
    </w:p>
    <w:p>
      <w:pPr>
        <w:pStyle w:val="TextBodyIndent"/>
        <w:rPr/>
      </w:pPr>
      <w:r>
        <w:rPr/>
        <w:t>3</w:t>
      </w:r>
      <w:r>
        <w:rPr/>
        <w:t>、与大数据应用相关的数据出售与租赁服务、分析与预测服务、决策支持服务、数据共享平台、数据分析平台等。大数据产业链按照数据价值实现流程包括数据生产与集聚层、数据组织与管理层、数据分析与发现层、数据应用与服务层。</w:t>
      </w:r>
    </w:p>
    <w:p>
      <w:pPr>
        <w:pStyle w:val="TextBodyIndent"/>
        <w:rPr/>
      </w:pPr>
      <w:r>
        <w:rPr/>
      </w:r>
    </w:p>
    <w:p>
      <w:pPr>
        <w:pStyle w:val="Heading2"/>
        <w:rPr/>
      </w:pPr>
      <w:r>
        <w:rPr/>
        <w:t>第二节</w:t>
      </w:r>
      <w:r>
        <w:rPr>
          <w:rFonts w:eastAsia="Arial"/>
        </w:rPr>
        <w:t xml:space="preserve"> </w:t>
      </w:r>
      <w:r>
        <w:rPr/>
        <w:t>2015-2017</w:t>
      </w:r>
      <w:r>
        <w:rPr/>
        <w:t>年中国大数据产业发展综述</w:t>
      </w:r>
    </w:p>
    <w:p>
      <w:pPr>
        <w:pStyle w:val="Heading3"/>
        <w:rPr/>
      </w:pPr>
      <w:r>
        <w:rPr/>
        <w:t>四、行业发展规模</w:t>
      </w:r>
    </w:p>
    <w:p>
      <w:pPr>
        <w:pStyle w:val="TextBodyIndent"/>
        <w:rPr/>
      </w:pPr>
      <w:r>
        <w:rPr/>
        <w:t>工信部印发《大数据产业发展规划</w:t>
      </w:r>
      <w:r>
        <w:rPr/>
        <w:t>2016-2020</w:t>
      </w:r>
      <w:r>
        <w:rPr/>
        <w:t>年》，特别提出加快推进大数据产业应用能力，到</w:t>
      </w:r>
      <w:r>
        <w:rPr/>
        <w:t>2020</w:t>
      </w:r>
      <w:r>
        <w:rPr/>
        <w:t>年，技术先进、应用繁荣、保障有力的大数据产业体系基本形成。</w:t>
      </w:r>
    </w:p>
    <w:p>
      <w:pPr>
        <w:pStyle w:val="TextBodyIndent"/>
        <w:rPr/>
      </w:pPr>
      <w:r>
        <w:rPr/>
      </w:r>
    </w:p>
    <w:p>
      <w:pPr>
        <w:pStyle w:val="TextBodyIndent"/>
        <w:rPr/>
      </w:pPr>
      <w:r>
        <w:rPr/>
        <w:t>大数据相关产品和服务业务收入突破</w:t>
      </w:r>
      <w:r>
        <w:rPr/>
        <w:t>1</w:t>
      </w:r>
      <w:r>
        <w:rPr/>
        <w:t>万亿元，加快建设数据强国，为实现制造强国和网络强国提供强大的产业支撑。</w:t>
      </w:r>
    </w:p>
    <w:p>
      <w:pPr>
        <w:pStyle w:val="TextBodyIndent"/>
        <w:rPr/>
      </w:pPr>
      <w:r>
        <w:rPr/>
      </w:r>
    </w:p>
    <w:p>
      <w:pPr>
        <w:pStyle w:val="TextBodyIndent"/>
        <w:rPr/>
      </w:pPr>
      <w:r>
        <w:rPr/>
        <w:t>2017</w:t>
      </w:r>
      <w:r>
        <w:rPr/>
        <w:t>年我国大数据市场规模为</w:t>
      </w:r>
      <w:r>
        <w:rPr/>
        <w:t>4700</w:t>
      </w:r>
      <w:r>
        <w:rPr/>
        <w:t>亿元</w:t>
      </w:r>
      <w:r>
        <w:rPr/>
        <w:t>(</w:t>
      </w:r>
      <w:r>
        <w:rPr/>
        <w:t>大数据是新兴产业，统计口径没有标准，市场上对于大数据规模的统计数据各有不同，本文大数据产业指以数据生产、采集、存储、加工、分析、服务为主的相关经济活动，包括数据资源建设、大数据软硬件产品的开发、销售和租赁活动，以及相关信息技术服务。</w:t>
      </w:r>
      <w:r>
        <w:rPr/>
        <w:t>)</w:t>
      </w:r>
      <w:r>
        <w:rPr/>
        <w:t>，仍然具有增长空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大数据产业规模</w:t>
      </w:r>
    </w:p>
    <w:p>
      <w:pPr>
        <w:pStyle w:val="Normal"/>
        <w:rPr/>
      </w:pPr>
      <w:r>
        <w:rPr/>
        <w:drawing>
          <wp:inline distT="0" distB="0" distL="0" distR="0">
            <wp:extent cx="4045585"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045585" cy="2886075"/>
                    </a:xfrm>
                    <a:prstGeom prst="rect">
                      <a:avLst/>
                    </a:prstGeom>
                  </pic:spPr>
                </pic:pic>
              </a:graphicData>
            </a:graphic>
          </wp:inline>
        </w:drawing>
      </w:r>
    </w:p>
    <w:p>
      <w:pPr>
        <w:pStyle w:val="Normal"/>
        <w:rPr>
          <w:rFonts w:ascii="宋体;SimSun" w:hAnsi="宋体;SimSun" w:cs="宋体;SimSun"/>
        </w:rPr>
      </w:pPr>
      <w:r>
        <w:rPr/>
        <w:t>数据来源：中研普华</w:t>
      </w:r>
    </w:p>
    <w:p>
      <w:pPr>
        <w:pStyle w:val="TextBodyIndent"/>
        <w:rPr>
          <w:rFonts w:ascii="宋体;SimSun" w:hAnsi="宋体;SimSun" w:cs="宋体;SimSun"/>
        </w:rPr>
      </w:pPr>
      <w:r>
        <w:rPr>
          <w:rFonts w:cs="宋体;SimSun"/>
        </w:rPr>
      </w:r>
    </w:p>
    <w:p>
      <w:pPr>
        <w:pStyle w:val="Heading2"/>
        <w:rPr/>
      </w:pPr>
      <w:r>
        <w:rPr/>
        <w:t>第四节</w:t>
      </w:r>
      <w:r>
        <w:rPr>
          <w:rFonts w:eastAsia="Arial"/>
        </w:rPr>
        <w:t xml:space="preserve"> </w:t>
      </w:r>
      <w:r>
        <w:rPr/>
        <w:t>2015-2017</w:t>
      </w:r>
      <w:r>
        <w:rPr/>
        <w:t>年中国大数据市场供需分析</w:t>
      </w:r>
    </w:p>
    <w:p>
      <w:pPr>
        <w:pStyle w:val="Heading3"/>
        <w:rPr/>
      </w:pPr>
      <w:r>
        <w:rPr/>
        <w:t>四、大数据细分领域需求分析</w:t>
      </w:r>
    </w:p>
    <w:p>
      <w:pPr>
        <w:pStyle w:val="TextBodyIndent"/>
        <w:rPr/>
      </w:pPr>
      <w:r>
        <w:rPr/>
        <w:t>大数据应用是整个数据产业的核心，也是企业级客户真正愿意为大数据业务买单的原因。大数据并不神秘，企业在大数据上投入与上个时代企业在硬件设备和</w:t>
      </w:r>
      <w:r>
        <w:rPr/>
        <w:t>ERP</w:t>
      </w:r>
      <w:r>
        <w:rPr/>
        <w:t>等软件上投入没有本质区别，都是认为这种投入能帮助它开源节流，解决业务问题。除了数据交易，数据是无法直接给企业贡献利润的，数据的价值在于让企业的主营业务产生更大利润。</w:t>
      </w:r>
    </w:p>
    <w:p>
      <w:pPr>
        <w:pStyle w:val="TextBodyIndent"/>
        <w:rPr/>
      </w:pPr>
      <w:r>
        <w:rPr/>
      </w:r>
    </w:p>
    <w:p>
      <w:pPr>
        <w:pStyle w:val="Style14"/>
        <w:rPr/>
      </w:pPr>
      <w:r>
        <w:rPr/>
        <w:t>图表：中国大数据细分市场结构图</w:t>
      </w:r>
    </w:p>
    <w:p>
      <w:pPr>
        <w:pStyle w:val="Normal"/>
        <w:rPr/>
      </w:pPr>
      <w:r>
        <w:rPr/>
        <w:drawing>
          <wp:inline distT="0" distB="0" distL="0" distR="0">
            <wp:extent cx="4048760" cy="260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048760" cy="2606040"/>
                    </a:xfrm>
                    <a:prstGeom prst="rect">
                      <a:avLst/>
                    </a:prstGeom>
                  </pic:spPr>
                </pic:pic>
              </a:graphicData>
            </a:graphic>
          </wp:inline>
        </w:drawing>
      </w:r>
    </w:p>
    <w:p>
      <w:pPr>
        <w:pStyle w:val="Normal"/>
        <w:rPr/>
      </w:pPr>
      <w:r>
        <w:rPr/>
        <w:t>数据来源：中研普华</w:t>
      </w:r>
    </w:p>
    <w:p>
      <w:pPr>
        <w:pStyle w:val="Heading3"/>
        <w:rPr/>
      </w:pPr>
      <w:r>
        <w:rPr/>
        <w:t>五、大数据存储领域需求分析</w:t>
      </w:r>
    </w:p>
    <w:p>
      <w:pPr>
        <w:pStyle w:val="4"/>
        <w:rPr/>
      </w:pPr>
      <w:r>
        <w:rPr/>
        <w:t>1</w:t>
      </w:r>
      <w:r>
        <w:rPr/>
        <w:t>、大数据对数据存储需求</w:t>
      </w:r>
    </w:p>
    <w:p>
      <w:pPr>
        <w:pStyle w:val="TextBodyIndent"/>
        <w:rPr/>
      </w:pPr>
      <w:r>
        <w:rPr/>
        <w:t>业务关键型应用作为企业业务核心，对存储性能需求越来越高，这促使企业不得不部署新型存储来满足业务需求。</w:t>
      </w:r>
    </w:p>
    <w:p>
      <w:pPr>
        <w:pStyle w:val="TextBodyIndent"/>
        <w:rPr/>
      </w:pPr>
      <w:r>
        <w:rPr/>
      </w:r>
    </w:p>
    <w:p>
      <w:pPr>
        <w:pStyle w:val="TextBodyIndent"/>
        <w:rPr/>
      </w:pPr>
      <w:r>
        <w:rPr/>
        <w:t>分别有</w:t>
      </w:r>
      <w:r>
        <w:rPr/>
        <w:t>44.8%</w:t>
      </w:r>
      <w:r>
        <w:rPr/>
        <w:t>和</w:t>
      </w:r>
      <w:r>
        <w:rPr/>
        <w:t>48.9%</w:t>
      </w:r>
      <w:r>
        <w:rPr/>
        <w:t>的中小企业和企业级用户计划在未来</w:t>
      </w:r>
      <w:r>
        <w:rPr/>
        <w:t>24</w:t>
      </w:r>
      <w:r>
        <w:rPr/>
        <w:t>个月部署新存储，来满足大数据时代业务关键型应用的存储需求。</w:t>
      </w:r>
    </w:p>
    <w:p>
      <w:pPr>
        <w:pStyle w:val="4"/>
        <w:rPr/>
      </w:pPr>
      <w:r>
        <w:rPr/>
        <w:t>2</w:t>
      </w:r>
      <w:r>
        <w:rPr/>
        <w:t>、数据存储市场格局现状</w:t>
      </w:r>
    </w:p>
    <w:p>
      <w:pPr>
        <w:pStyle w:val="Normal"/>
        <w:rPr/>
      </w:pPr>
      <w:r>
        <w:rPr/>
        <w:t>(1)</w:t>
      </w:r>
      <w:r>
        <w:rPr/>
        <w:t>、移动硬盘市场格局</w:t>
      </w:r>
    </w:p>
    <w:p>
      <w:pPr>
        <w:pStyle w:val="TextBodyIndent"/>
        <w:rPr/>
      </w:pPr>
      <w:r>
        <w:rPr/>
      </w:r>
    </w:p>
    <w:p>
      <w:pPr>
        <w:pStyle w:val="Style14"/>
        <w:rPr/>
      </w:pPr>
      <w:r>
        <w:rPr/>
        <w:t>图表：中国移动硬盘市场品牌分布</w:t>
      </w:r>
    </w:p>
    <w:p>
      <w:pPr>
        <w:pStyle w:val="Normal"/>
        <w:rPr/>
      </w:pPr>
      <w:r>
        <w:rPr/>
        <w:drawing>
          <wp:inline distT="0" distB="0" distL="0" distR="0">
            <wp:extent cx="4575175" cy="335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13" r="-10" b="-13"/>
                    <a:stretch>
                      <a:fillRect/>
                    </a:stretch>
                  </pic:blipFill>
                  <pic:spPr bwMode="auto">
                    <a:xfrm>
                      <a:off x="0" y="0"/>
                      <a:ext cx="4575175" cy="335915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1:57:00Z</dcterms:modified>
  <cp:revision>80</cp:revision>
  <dc:subject/>
  <dc:title>中研普华</dc:title>
</cp:coreProperties>
</file>