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毒活疫苗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毒活疫苗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毒活疫苗</w:t>
      </w:r>
      <w:r>
        <w:rPr>
          <w:rFonts w:ascii="Arial" w:hAnsi="Arial" w:cs="Arial"/>
        </w:rPr>
        <w:t>行业研究</w:t>
      </w:r>
      <w:r>
        <w:rPr>
          <w:rFonts w:ascii="Arial" w:hAnsi="Arial" w:cs="Arial"/>
        </w:rPr>
        <w:t>报告主要分析了毒活疫苗行业的市场规模、毒活疫苗市场供需求状况、毒活疫苗市场竞争状况和毒活疫苗主要企业经营情况</w:t>
      </w:r>
      <w:r>
        <w:rPr>
          <w:rFonts w:ascii="Arial" w:hAnsi="Arial" w:cs="Arial"/>
        </w:rPr>
        <w:t>，</w:t>
      </w:r>
      <w:r>
        <w:rPr>
          <w:rFonts w:ascii="Arial" w:hAnsi="Arial" w:cs="Arial"/>
        </w:rPr>
        <w:t>同时对毒活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毒活疫苗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毒活疫苗专业研究单位等公布和提供的大量资料。对我国毒活疫苗行业作了详尽深入的分析，为毒活疫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毒活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的概念</w:t>
      </w:r>
    </w:p>
    <w:p>
      <w:pPr>
        <w:pStyle w:val="Normal"/>
        <w:spacing w:lineRule="atLeast" w:line="380"/>
        <w:rPr/>
      </w:pPr>
      <w:r>
        <w:rPr>
          <w:rFonts w:ascii="Arial" w:hAnsi="Arial" w:cs="Arial"/>
          <w:color w:val="000000"/>
          <w:szCs w:val="21"/>
        </w:rPr>
        <w:t>一、毒活疫苗的特点</w:t>
      </w:r>
    </w:p>
    <w:p>
      <w:pPr>
        <w:pStyle w:val="Normal"/>
        <w:spacing w:lineRule="atLeast" w:line="380"/>
        <w:rPr/>
      </w:pPr>
      <w:r>
        <w:rPr>
          <w:rFonts w:ascii="Arial" w:hAnsi="Arial" w:cs="Arial"/>
          <w:color w:val="000000"/>
          <w:szCs w:val="21"/>
        </w:rPr>
        <w:t>二、毒活疫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毒活疫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毒活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毒活疫苗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毒活疫苗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毒活疫苗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毒活疫苗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毒活疫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毒活疫苗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毒活疫苗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毒活疫苗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毒活疫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活疫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毒活疫苗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毒活疫苗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毒活疫苗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毒活疫苗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活疫苗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毒活疫苗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毒活疫苗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毒活疫苗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毒活疫苗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毒活疫苗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毒活疫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活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毒活疫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毒活疫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毒活疫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毒活疫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毒活疫苗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毒活疫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毒活疫苗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毒活疫苗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毒活疫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毒活疫苗市场增长潜力分析</w:t>
      </w:r>
    </w:p>
    <w:p>
      <w:pPr>
        <w:pStyle w:val="Normal"/>
        <w:spacing w:lineRule="atLeast" w:line="380"/>
        <w:rPr/>
      </w:pPr>
      <w:r>
        <w:rPr>
          <w:rFonts w:ascii="Arial" w:hAnsi="Arial" w:cs="Arial"/>
          <w:color w:val="000000"/>
          <w:szCs w:val="21"/>
        </w:rPr>
        <w:t>二、现有毒活疫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毒活疫苗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毒活疫苗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毒活疫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毒活疫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毒活疫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毒活疫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毒活疫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毒活疫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毒活疫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毒活疫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毒活疫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毒活疫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毒活疫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毒活疫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毒活疫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毒活疫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毒活疫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毒活疫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毒活疫苗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毒活疫苗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毒活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毒活疫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毒活疫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毒活疫苗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毒活疫苗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毒活疫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毒活疫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毒活疫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毒活疫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毒活疫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毒活疫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毒活疫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毒活疫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毒活疫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毒活疫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毒活疫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活疫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毒活疫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毒活疫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毒活疫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毒活疫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毒活疫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毒活疫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毒活疫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活疫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毒活疫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毒活疫苗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毒活疫苗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毒活疫苗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毒活疫苗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毒活疫苗产业链分析</w:t>
      </w:r>
    </w:p>
    <w:p>
      <w:pPr>
        <w:pStyle w:val="Normal"/>
        <w:spacing w:lineRule="atLeast" w:line="380"/>
        <w:rPr/>
      </w:pPr>
      <w:r>
        <w:rPr>
          <w:rFonts w:ascii="Arial" w:hAnsi="Arial" w:cs="Arial"/>
          <w:color w:val="000000"/>
          <w:szCs w:val="21"/>
        </w:rPr>
        <w:t>图表：国际毒活疫苗市场规模</w:t>
      </w:r>
    </w:p>
    <w:p>
      <w:pPr>
        <w:pStyle w:val="Normal"/>
        <w:spacing w:lineRule="atLeast" w:line="380"/>
        <w:rPr>
          <w:rFonts w:ascii="Arial" w:hAnsi="Arial" w:cs="Arial"/>
          <w:color w:val="000000"/>
          <w:szCs w:val="21"/>
        </w:rPr>
      </w:pPr>
      <w:r>
        <w:rPr>
          <w:rFonts w:ascii="Arial" w:hAnsi="Arial" w:cs="Arial"/>
          <w:color w:val="000000"/>
          <w:szCs w:val="21"/>
        </w:rPr>
        <w:t>图表：国际毒活疫苗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毒活疫苗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毒活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毒活疫苗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毒活疫苗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毒活疫苗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毒活疫苗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毒活疫苗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毒活疫苗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毒活疫苗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07:00Z</dcterms:modified>
  <cp:revision>183</cp:revision>
  <dc:subject/>
  <dc:title>中研普华</dc:title>
</cp:coreProperties>
</file>