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魔术贴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魔术贴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魔术贴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魔术贴鞋</w:t>
      </w:r>
      <w:r>
        <w:rPr>
          <w:rFonts w:ascii="Arial" w:hAnsi="Arial" w:cs="Arial"/>
        </w:rPr>
        <w:t>行业研究</w:t>
      </w:r>
      <w:r>
        <w:rPr>
          <w:rFonts w:ascii="Arial" w:hAnsi="Arial" w:cs="Arial"/>
        </w:rPr>
        <w:t>报告主要分析了魔术贴鞋行业的市场规模、魔术贴鞋市场供需求状况、魔术贴鞋市场竞争状况和魔术贴鞋主要企业经营情况</w:t>
      </w:r>
      <w:r>
        <w:rPr>
          <w:rFonts w:ascii="Arial" w:hAnsi="Arial" w:cs="Arial"/>
        </w:rPr>
        <w:t>，</w:t>
      </w:r>
      <w:r>
        <w:rPr>
          <w:rFonts w:ascii="Arial" w:hAnsi="Arial" w:cs="Arial"/>
        </w:rPr>
        <w:t>同时对魔术贴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魔术贴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魔术贴鞋专业研究单位等公布和提供的大量资料。对我国魔术贴鞋行业作了详尽深入的分析，为魔术贴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术贴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鞋的概念</w:t>
      </w:r>
    </w:p>
    <w:p>
      <w:pPr>
        <w:pStyle w:val="Normal"/>
        <w:spacing w:lineRule="atLeast" w:line="380"/>
        <w:rPr/>
      </w:pPr>
      <w:r>
        <w:rPr>
          <w:rFonts w:ascii="Arial" w:hAnsi="Arial" w:cs="Arial"/>
          <w:color w:val="000000"/>
          <w:szCs w:val="21"/>
        </w:rPr>
        <w:t>一、魔术贴鞋的特点</w:t>
      </w:r>
    </w:p>
    <w:p>
      <w:pPr>
        <w:pStyle w:val="Normal"/>
        <w:spacing w:lineRule="atLeast" w:line="380"/>
        <w:rPr/>
      </w:pPr>
      <w:r>
        <w:rPr>
          <w:rFonts w:ascii="Arial" w:hAnsi="Arial" w:cs="Arial"/>
          <w:color w:val="000000"/>
          <w:szCs w:val="21"/>
        </w:rPr>
        <w:t>二、魔术贴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魔术贴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魔术贴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魔术贴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魔术贴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魔术贴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魔术贴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魔术贴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魔术贴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魔术贴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魔术贴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魔术贴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魔术贴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魔术贴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魔术贴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术贴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魔术贴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魔术贴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魔术贴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魔术贴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术贴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魔术贴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魔术贴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魔术贴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魔术贴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魔术贴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魔术贴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魔术贴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术贴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魔术贴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魔术贴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魔术贴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魔术贴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魔术贴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魔术贴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魔术贴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术贴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魔术贴鞋市场增长潜力分析</w:t>
      </w:r>
    </w:p>
    <w:p>
      <w:pPr>
        <w:pStyle w:val="Normal"/>
        <w:spacing w:lineRule="atLeast" w:line="380"/>
        <w:rPr/>
      </w:pPr>
      <w:r>
        <w:rPr>
          <w:rFonts w:ascii="Arial" w:hAnsi="Arial" w:cs="Arial"/>
          <w:color w:val="000000"/>
          <w:szCs w:val="21"/>
        </w:rPr>
        <w:t>二、现有魔术贴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魔术贴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魔术贴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魔术贴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魔术贴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术贴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魔术贴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魔术贴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魔术贴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魔术贴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魔术贴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魔术贴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魔术贴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魔术贴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魔术贴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魔术贴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魔术贴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魔术贴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魔术贴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魔术贴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魔术贴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魔术贴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魔术贴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术贴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魔术贴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术贴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魔术贴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魔术贴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魔术贴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魔术贴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魔术贴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魔术贴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魔术贴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魔术贴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魔术贴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魔术贴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魔术贴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术贴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魔术贴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魔术贴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魔术贴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魔术贴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魔术贴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魔术贴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术贴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术贴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术贴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魔术贴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魔术贴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魔术贴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魔术贴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魔术贴鞋产业链分析</w:t>
      </w:r>
    </w:p>
    <w:p>
      <w:pPr>
        <w:pStyle w:val="Normal"/>
        <w:spacing w:lineRule="atLeast" w:line="380"/>
        <w:rPr/>
      </w:pPr>
      <w:r>
        <w:rPr>
          <w:rFonts w:ascii="Arial" w:hAnsi="Arial" w:cs="Arial"/>
          <w:color w:val="000000"/>
          <w:szCs w:val="21"/>
        </w:rPr>
        <w:t>图表：国际魔术贴鞋市场规模</w:t>
      </w:r>
    </w:p>
    <w:p>
      <w:pPr>
        <w:pStyle w:val="Normal"/>
        <w:spacing w:lineRule="atLeast" w:line="380"/>
        <w:rPr>
          <w:rFonts w:ascii="Arial" w:hAnsi="Arial" w:cs="Arial"/>
          <w:color w:val="000000"/>
          <w:szCs w:val="21"/>
        </w:rPr>
      </w:pPr>
      <w:r>
        <w:rPr>
          <w:rFonts w:ascii="Arial" w:hAnsi="Arial" w:cs="Arial"/>
          <w:color w:val="000000"/>
          <w:szCs w:val="21"/>
        </w:rPr>
        <w:t>图表：国际魔术贴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魔术贴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魔术贴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魔术贴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魔术贴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魔术贴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魔术贴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魔术贴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魔术贴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魔术贴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6:00Z</dcterms:modified>
  <cp:revision>183</cp:revision>
  <dc:subject/>
  <dc:title>中研普华</dc:title>
</cp:coreProperties>
</file>