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全息投影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全息投影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全息投影行业全景调研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全息投影技术也称虚拟成像技术，是利用干涉和衍射原理记录并再现物体真实的三维图像的技术。全息投影技术不仅可以产生立体的空中幻象，还可以使幻象与表演者产生互动，一起完成表演，产生令人震撼的演出效果。全息投影适用范围产品展览、汽车服装发布会、舞台节目、互动、酒吧娱乐、场所互动投影等。</w:t>
      </w:r>
    </w:p>
    <w:p>
      <w:pPr>
        <w:pStyle w:val="TextBodyIndent"/>
        <w:rPr/>
      </w:pPr>
      <w:r>
        <w:rPr/>
        <w:t>日本广播公司（</w:t>
      </w:r>
      <w:r>
        <w:rPr/>
        <w:t>NHK</w:t>
      </w:r>
      <w:r>
        <w:rPr/>
        <w:t>）决心在</w:t>
      </w:r>
      <w:r>
        <w:rPr/>
        <w:t>2020</w:t>
      </w:r>
      <w:r>
        <w:rPr/>
        <w:t>年之前推出第一台</w:t>
      </w:r>
      <w:r>
        <w:rPr/>
        <w:t>Holo-TV</w:t>
      </w:r>
      <w:r>
        <w:rPr/>
        <w:t>，现已拨款</w:t>
      </w:r>
      <w:r>
        <w:rPr/>
        <w:t>28</w:t>
      </w:r>
      <w:r>
        <w:rPr/>
        <w:t>亿英镑用于这一雄心勃勃的项目。日本人非常自信，认为他们能够向全世界提供全息广播节目，并将这项服务作为申办</w:t>
      </w:r>
      <w:r>
        <w:rPr/>
        <w:t>2022</w:t>
      </w:r>
      <w:r>
        <w:rPr/>
        <w:t>年世界杯举办权的一个重要砝码。</w:t>
      </w:r>
    </w:p>
    <w:p>
      <w:pPr>
        <w:pStyle w:val="TextBodyIndent"/>
        <w:rPr/>
      </w:pPr>
      <w:r>
        <w:rPr/>
        <w:t>Holo-TV</w:t>
      </w:r>
      <w:r>
        <w:rPr/>
        <w:t>播放的每一场比赛画面将由</w:t>
      </w:r>
      <w:r>
        <w:rPr/>
        <w:t>200</w:t>
      </w:r>
      <w:r>
        <w:rPr/>
        <w:t>台高清晰摄像机</w:t>
      </w:r>
      <w:r>
        <w:rPr/>
        <w:t>360</w:t>
      </w:r>
      <w:r>
        <w:rPr/>
        <w:t>度拍摄，而后以</w:t>
      </w:r>
      <w:r>
        <w:rPr/>
        <w:t>3D</w:t>
      </w:r>
      <w:r>
        <w:rPr/>
        <w:t>影像的方式播放。日本电子巨头一直在推动这项技术的研发。生动逼真的比赛画面将向全世界播放，让观众获得好似在现场看球的感觉。麦克风将被安装在球场下方，用于记录下所有声音，其中包括球员踢球的声音以及裁判的哨声，用来创造超现实版的数字音效。</w:t>
      </w:r>
    </w:p>
    <w:p>
      <w:pPr>
        <w:pStyle w:val="TextBodyIndent"/>
        <w:rPr/>
      </w:pPr>
      <w:r>
        <w:rPr/>
        <w:t>目前，全息投影技术已经军事领域、教育领域、展示领域、医学领域取得了巨大的应用，我国从事全息投影领域的企业数量也从十几家发展到千余家，市场容量也上升到百亿级别。</w:t>
      </w:r>
    </w:p>
    <w:p>
      <w:pPr>
        <w:pStyle w:val="TextBodyIndent"/>
        <w:rPr/>
      </w:pPr>
      <w:r>
        <w:rPr/>
        <w:t>随着科技的进步，全息投影技术会不断的发展，各种技术瓶颈也会有突破性的进展。在不久的将来，全息投影这一新兴技术将会在工业、商业、医学、教育、国防等各个领域全面得到运用。其产生的经济效益和社会效益将不可估量，也必将对人类文明的历史产生颠覆性的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全息投影行业及各子行业的发展状况、上下游行业发展状况、市场供需形势、新产品与技术等进行了分析，并重点分析了我国全息投影行业发展状况和特点，以及中国全息投影行业将面临的挑战、企业的发展策略等。报告还对全球全息投影行业发展态势作了详细分析，并对全息投影行业进行了趋向研判，是全息投影生产、经营企业，科研、投资机构等单位准确了解目前全息投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息投影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息投影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息投影技术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息投影行业定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全息投影应用范围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全息投影行业经济指标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息投影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息投影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全息投影行业标准</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科技创新引领作用</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展发展动力新空间</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制造强国战略</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支持战略性新兴产业发展</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快推动服务业优质高效发展</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构建泛在高效的信息网络</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建设现代能源体系</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深入实施区域发展总体战略</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推动区域协调发展</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外贸易发展形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全息投影产业社会环境</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45</w:t>
      </w:r>
    </w:p>
    <w:p>
      <w:pPr>
        <w:pStyle w:val="Normal"/>
        <w:spacing w:lineRule="atLeast" w:line="380"/>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观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全息投影产业发展对社会发展的影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全息投影行业技术发展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息防伪技术</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息技术在医学方面的应用</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息技术在艺术方面的应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全息投影行业技术人才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全息投影行业技术发展动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全息投影行业发展分析及经验借鉴</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全息投影市场总体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全球全息投影行业的发展概况及特点</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全球全息投影市场结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全球全息投影行业竞争格局</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全球全息投影市场区域分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英国全息投影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全息投影行业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全息投影行业发展趋势及前景</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美国全息投影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全息投影行业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全息投影行业发展趋势及前景</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日本全息投影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全息投影行业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全息投影行业发展趋势及前景</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息投影行业国际发展经验借鉴</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技术发展借鉴</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应用领域借鉴</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发展模式借鉴</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全息投影行业运行现状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息投影行业发展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行业商业模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息投影行业运行现状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行业资产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行业市场发展特点</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息投影行业市场经营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全息投影应用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全息投影设备销售额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全息投影设备产销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全息投影设备利润总额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全息投影行业企业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数量变化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从业人员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全息投影行业财务指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全息投影设备市场价格走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全息投影设备市场定价机制组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全息投影设备市场价格影响因素</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息投影设备价格走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全息投影价格走势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息投影行业主要技术发展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投影技术</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技术主要特点介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技术原理解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技术成熟度分析</w:t>
      </w:r>
      <w:r>
        <w:rPr>
          <w:rFonts w:cs="Arial" w:ascii="Arial" w:hAnsi="Arial"/>
          <w:color w:val="000000"/>
          <w:szCs w:val="21"/>
        </w:rPr>
        <w:tab/>
        <w:t>88</w:t>
      </w:r>
    </w:p>
    <w:p>
      <w:pPr>
        <w:pStyle w:val="Normal"/>
        <w:spacing w:lineRule="atLeast" w:line="380"/>
        <w:rPr/>
      </w:pPr>
      <w:r>
        <w:rPr>
          <w:rFonts w:ascii="Arial" w:hAnsi="Arial" w:cs="Arial"/>
          <w:color w:val="000000"/>
          <w:szCs w:val="21"/>
        </w:rPr>
        <w:t>四、主要应用领域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应用案例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技术发展动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束投影技术</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技术主要特点介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技术原理解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技术成熟度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主要产品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应用案例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技术发展动态</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雾幕立体成像系统技术</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技术主要特点介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技术原理解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技术成熟度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主要产品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应用案例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技术发展动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60</w:t>
      </w:r>
      <w:r>
        <w:rPr>
          <w:rFonts w:ascii="Arial" w:hAnsi="Arial" w:cs="Arial"/>
          <w:color w:val="000000"/>
          <w:szCs w:val="21"/>
        </w:rPr>
        <w:t>度全息投影技术</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技术主要特点介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技术原理解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技术成熟度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主要产品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应用案例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技术发展动态</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息投影行业产业结构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息投影产业链结构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全息投影行业产业链构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主要环节增值空间</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产业链条的竞争优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息投影行业上游产业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投影机行业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全息膜行业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息投影行业下游产业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下游产业市场格局</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下游产业发展前景</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中国全息投影行业国际竞争战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息投影应用领域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领域应用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展览行业发展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展览行业市场规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展览行业主要产品展示结构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展览行业全息投影应用形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全息投影在展览领域的应用趋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娱乐领域应用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影视娱乐行业发展概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影视娱乐行业市场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视行业市场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行业市场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全息投影在影视娱乐领域的应用效果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全息投影在影视娱乐领域的应用规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全息投影在影视娱乐领域的应用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领域应用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虚拟现实行业发展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虚拟现实行业市场规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虚拟现实设备市场规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全息投影与虚拟现实技术的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全息投影细分市场分析及预测</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息投影行业细分市场结构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全息投影行业市场结构现状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全息投影行业细分结构特征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60</w:t>
      </w:r>
      <w:r>
        <w:rPr>
          <w:rFonts w:ascii="Arial" w:hAnsi="Arial" w:cs="Arial"/>
          <w:color w:val="000000"/>
          <w:szCs w:val="21"/>
        </w:rPr>
        <w:t>度全息投影市场分析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60</w:t>
      </w:r>
      <w:r>
        <w:rPr>
          <w:rFonts w:ascii="Arial" w:hAnsi="Arial" w:cs="Arial"/>
          <w:color w:val="000000"/>
          <w:szCs w:val="21"/>
        </w:rPr>
        <w:t>度全息投影技术发展进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60</w:t>
      </w:r>
      <w:r>
        <w:rPr>
          <w:rFonts w:ascii="Arial" w:hAnsi="Arial" w:cs="Arial"/>
          <w:color w:val="000000"/>
          <w:szCs w:val="21"/>
        </w:rPr>
        <w:t>度全息投影应用市场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60</w:t>
      </w:r>
      <w:r>
        <w:rPr>
          <w:rFonts w:ascii="Arial" w:hAnsi="Arial" w:cs="Arial"/>
          <w:color w:val="000000"/>
          <w:szCs w:val="21"/>
        </w:rPr>
        <w:t>度全息投影应用市场结构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60</w:t>
      </w:r>
      <w:r>
        <w:rPr>
          <w:rFonts w:ascii="Arial" w:hAnsi="Arial" w:cs="Arial"/>
          <w:color w:val="000000"/>
          <w:szCs w:val="21"/>
        </w:rPr>
        <w:t>度全息投影市场竞争格局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60</w:t>
      </w:r>
      <w:r>
        <w:rPr>
          <w:rFonts w:ascii="Arial" w:hAnsi="Arial" w:cs="Arial"/>
          <w:color w:val="000000"/>
          <w:szCs w:val="21"/>
        </w:rPr>
        <w:t>度全息投影市场应用趋势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70</w:t>
      </w:r>
      <w:r>
        <w:rPr>
          <w:rFonts w:ascii="Arial" w:hAnsi="Arial" w:cs="Arial"/>
          <w:color w:val="000000"/>
          <w:szCs w:val="21"/>
        </w:rPr>
        <w:t>度全息投影</w:t>
      </w:r>
      <w:r>
        <w:rPr>
          <w:rFonts w:cs="Arial" w:ascii="Arial" w:hAnsi="Arial"/>
          <w:color w:val="000000"/>
          <w:szCs w:val="21"/>
        </w:rPr>
        <w:tab/>
        <w:t>123</w:t>
      </w:r>
    </w:p>
    <w:p>
      <w:pPr>
        <w:pStyle w:val="Normal"/>
        <w:spacing w:lineRule="atLeast" w:line="380"/>
        <w:rPr/>
      </w:pPr>
      <w:r>
        <w:rPr>
          <w:rFonts w:ascii="Arial" w:hAnsi="Arial" w:cs="Arial"/>
          <w:color w:val="000000"/>
          <w:szCs w:val="21"/>
        </w:rPr>
        <w:t>一、</w:t>
      </w:r>
      <w:r>
        <w:rPr>
          <w:rFonts w:cs="Arial" w:ascii="Arial" w:hAnsi="Arial"/>
          <w:color w:val="000000"/>
          <w:szCs w:val="21"/>
        </w:rPr>
        <w:t>270</w:t>
      </w:r>
      <w:r>
        <w:rPr>
          <w:rFonts w:ascii="Arial" w:hAnsi="Arial" w:cs="Arial"/>
          <w:color w:val="000000"/>
          <w:szCs w:val="21"/>
        </w:rPr>
        <w:t>度全息投影技术发展进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70</w:t>
      </w:r>
      <w:r>
        <w:rPr>
          <w:rFonts w:ascii="Arial" w:hAnsi="Arial" w:cs="Arial"/>
          <w:color w:val="000000"/>
          <w:szCs w:val="21"/>
        </w:rPr>
        <w:t>度全息投影应用市场规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70</w:t>
      </w:r>
      <w:r>
        <w:rPr>
          <w:rFonts w:ascii="Arial" w:hAnsi="Arial" w:cs="Arial"/>
          <w:color w:val="000000"/>
          <w:szCs w:val="21"/>
        </w:rPr>
        <w:t>度全息投影应用市场结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70</w:t>
      </w:r>
      <w:r>
        <w:rPr>
          <w:rFonts w:ascii="Arial" w:hAnsi="Arial" w:cs="Arial"/>
          <w:color w:val="000000"/>
          <w:szCs w:val="21"/>
        </w:rPr>
        <w:t>度全息投影市场竞争格局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70</w:t>
      </w:r>
      <w:r>
        <w:rPr>
          <w:rFonts w:ascii="Arial" w:hAnsi="Arial" w:cs="Arial"/>
          <w:color w:val="000000"/>
          <w:szCs w:val="21"/>
        </w:rPr>
        <w:t>度全息投影市场应用趋势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80</w:t>
      </w:r>
      <w:r>
        <w:rPr>
          <w:rFonts w:ascii="Arial" w:hAnsi="Arial" w:cs="Arial"/>
          <w:color w:val="000000"/>
          <w:szCs w:val="21"/>
        </w:rPr>
        <w:t>度全息投影</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80</w:t>
      </w:r>
      <w:r>
        <w:rPr>
          <w:rFonts w:ascii="Arial" w:hAnsi="Arial" w:cs="Arial"/>
          <w:color w:val="000000"/>
          <w:szCs w:val="21"/>
        </w:rPr>
        <w:t>度全息投影技术发展进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80</w:t>
      </w:r>
      <w:r>
        <w:rPr>
          <w:rFonts w:ascii="Arial" w:hAnsi="Arial" w:cs="Arial"/>
          <w:color w:val="000000"/>
          <w:szCs w:val="21"/>
        </w:rPr>
        <w:t>度全息投影应用市场规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80</w:t>
      </w:r>
      <w:r>
        <w:rPr>
          <w:rFonts w:ascii="Arial" w:hAnsi="Arial" w:cs="Arial"/>
          <w:color w:val="000000"/>
          <w:szCs w:val="21"/>
        </w:rPr>
        <w:t>度全息投影应用市场结构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80</w:t>
      </w:r>
      <w:r>
        <w:rPr>
          <w:rFonts w:ascii="Arial" w:hAnsi="Arial" w:cs="Arial"/>
          <w:color w:val="000000"/>
          <w:szCs w:val="21"/>
        </w:rPr>
        <w:t>度全息投影市场竞争格局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80</w:t>
      </w:r>
      <w:r>
        <w:rPr>
          <w:rFonts w:ascii="Arial" w:hAnsi="Arial" w:cs="Arial"/>
          <w:color w:val="000000"/>
          <w:szCs w:val="21"/>
        </w:rPr>
        <w:t>度全息投影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息投影行业区域市场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息投影重点区域市场分析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全息投影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全息投影企业数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全息投影设备主要产品结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全息投影主要应用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全息投影行业发展趋势及前景</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全息投影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全息投影企业数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全息投影设备主要产品结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全息投影主要应用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全息投影行业发展趋势及前景</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全息投影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全息投影企业数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全息投影设备主要产品结构</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全息投影主要应用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全息投影行业发展趋势及前景</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全息投影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全息投影企业数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全息投影设备主要产品结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全息投影主要应用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全息投影行业发展趋势及前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全息投影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全息投影企业数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全息投影设备主要产品结构</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全息投影主要应用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全息投影行业发展趋势及前景</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全息投影行业竞争形势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全息投影行业竞争结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议价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卖方议价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全息投影行业集中度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全息投影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息投影行业优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息投影行业劣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息投影行业机会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息投影行业威胁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息投影行业竞争格局综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中国全息投影行业竞争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全息投影行业竞争力剖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全息投影企业竞争能力提升途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中国全息投影竞争力优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评价及构建建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息投影行业并购重组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息投影行业领先企业经营形势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中升立体显示科技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产业布局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秦朝数字科技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企业产业布局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丽影视传媒（北京）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产业布局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天远多维科技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企业产业布局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斯斐德科技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企业产业布局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亿思达科技集团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产业布局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利半导体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产业布局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阴风雷动画艺术设计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企业产业布局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点睛创科科技发展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企业产业布局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卓达威视科技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企业产业布局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全息投影行业前景及趋势预测</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息投影市场发展前景</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息投影市场发展潜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息投影市场发展方向</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全息投影市场发展前景展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全息投影细分行业发展前景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息投影市场发展趋势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息投影行业发展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息投影市场规模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息投影行业市场容量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息投影行业销售收入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全息投影行业应用趋势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全息投影行业投资价值评估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息投影行业投资特性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全息投影行业进入壁垒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全息投影行业盈利因素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全息投影行业盈利模式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息投影行业发展的影响因素</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息投影行业投资机会</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全息投影行业投资机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息投影行业投资风险及防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息投影行业发展战略研究</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息投影行业发展战略研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全息投影品牌的战略思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全息投影品牌的重要性</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全息投影实施品牌战略的意义</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全息投影企业品牌的现状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我国全息投影企业的品牌战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全息投影品牌战略管理的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息投影经营策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全息投影市场细分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全息投影市场创新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全息投影新产品差异化战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息投影行业投资战略研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全息投影行业投资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息投影行业投资战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息投影行业研究结论及建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息投影子行业研究结论及建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全息投影行业发展建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附件一：《中华人民共和国工业产品生产许可证管理条例实施办法》（</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附件二：国务院《关于调整工业产品生产许可证管理目录和试行简化审批程序的决定》</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全息投影行业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全息投影数字化行业相关法规政策</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全息投影市场结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全息投影行业竞争格局</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全息投影行业市场区域分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全息投影行业市场规模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全息投影行业市场规模增长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全息投影应用市场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全息投影设备销售额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息投影设备销售额设备产销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全息投影设备利润总额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息投影行业从业人员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息投影行业营运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息投影行业营运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息投影行业偿债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息投影行业发展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息投影主要设备均价走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息投影主要设备市场均价走势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虚拟现实内容行业市场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我国全息投影行业区域集中度</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北京全息投影企业分布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海全息投影企业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息投影市场容量预测（亿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息投影销售收入预测（亿元）</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工业产品生产许可证取消、转为实施强制性产品认证管理、下放管理权限的产品目录（共计</w:t>
      </w:r>
      <w:r>
        <w:rPr>
          <w:rFonts w:cs="Arial" w:ascii="Arial" w:hAnsi="Arial"/>
          <w:color w:val="000000"/>
          <w:szCs w:val="21"/>
        </w:rPr>
        <w:t>30</w:t>
      </w:r>
      <w:r>
        <w:rPr>
          <w:rFonts w:ascii="Arial" w:hAnsi="Arial" w:cs="Arial"/>
          <w:color w:val="000000"/>
          <w:szCs w:val="21"/>
        </w:rPr>
        <w:t>类）</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调整后继续实施工业产品生产许可证管理的产品目录（共计</w:t>
      </w:r>
      <w:r>
        <w:rPr>
          <w:rFonts w:cs="Arial" w:ascii="Arial" w:hAnsi="Arial"/>
          <w:color w:val="000000"/>
          <w:szCs w:val="21"/>
        </w:rPr>
        <w:t>38</w:t>
      </w:r>
      <w:r>
        <w:rPr>
          <w:rFonts w:ascii="Arial" w:hAnsi="Arial" w:cs="Arial"/>
          <w:color w:val="000000"/>
          <w:szCs w:val="21"/>
        </w:rPr>
        <w:t>类）</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九章</w:t>
      </w:r>
      <w:r>
        <w:rPr>
          <w:rFonts w:eastAsia="Times New Roman"/>
        </w:rPr>
        <w:t xml:space="preserve"> </w:t>
      </w:r>
      <w:r>
        <w:rPr/>
        <w:t>全息投影行业区域市场分析</w:t>
      </w:r>
    </w:p>
    <w:p>
      <w:pPr>
        <w:pStyle w:val="Heading2"/>
        <w:rPr/>
      </w:pPr>
      <w:r>
        <w:rPr/>
        <w:t>第一节</w:t>
      </w:r>
      <w:r>
        <w:rPr>
          <w:rFonts w:eastAsia="Arial"/>
        </w:rPr>
        <w:t xml:space="preserve"> </w:t>
      </w:r>
      <w:r>
        <w:rPr/>
        <w:t>中国全息投影重点区域市场分析预测</w:t>
      </w:r>
    </w:p>
    <w:p>
      <w:pPr>
        <w:pStyle w:val="Heading3"/>
        <w:rPr/>
      </w:pPr>
      <w:r>
        <w:rPr/>
        <w:t>一、行业总体区域结构特征及变化</w:t>
      </w:r>
    </w:p>
    <w:p>
      <w:pPr>
        <w:pStyle w:val="TextBodyIndent"/>
        <w:rPr/>
      </w:pPr>
      <w:r>
        <w:rPr/>
        <w:t>我国全息投影技术尚处于引入期，整个行业的市场规模还比较小，整体来看，我国的全息投影产品生产企业主要集中在北京、上海及广东等地，这三个省市的全息投影企业数量约占到全国整体全息投影企业数量的</w:t>
      </w:r>
      <w:r>
        <w:rPr/>
        <w:t>80%</w:t>
      </w:r>
      <w:r>
        <w:rPr/>
        <w:t>以上。</w:t>
      </w:r>
    </w:p>
    <w:p>
      <w:pPr>
        <w:pStyle w:val="Heading3"/>
        <w:rPr/>
      </w:pPr>
      <w:r>
        <w:rPr/>
        <w:t>二、行业区域集中度分析</w:t>
      </w:r>
    </w:p>
    <w:p>
      <w:pPr>
        <w:pStyle w:val="Style14"/>
        <w:rPr/>
      </w:pPr>
      <w:r>
        <w:rPr/>
        <w:t>图表：我国全息投影行业区域集中度</w:t>
      </w:r>
    </w:p>
    <w:p>
      <w:pPr>
        <w:pStyle w:val="Normal"/>
        <w:rPr/>
      </w:pPr>
      <w:r>
        <w:rPr/>
        <w:drawing>
          <wp:inline distT="0" distB="0" distL="0" distR="0">
            <wp:extent cx="4681220" cy="2795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681220" cy="2795270"/>
                    </a:xfrm>
                    <a:prstGeom prst="rect">
                      <a:avLst/>
                    </a:prstGeom>
                  </pic:spPr>
                </pic:pic>
              </a:graphicData>
            </a:graphic>
          </wp:inline>
        </w:drawing>
      </w:r>
    </w:p>
    <w:p>
      <w:pPr>
        <w:pStyle w:val="Normal"/>
        <w:rPr/>
      </w:pPr>
      <w:r>
        <w:rPr/>
        <w:t>资料来源：中研普华产业研究院</w:t>
      </w:r>
    </w:p>
    <w:p>
      <w:pPr>
        <w:pStyle w:val="Heading2"/>
        <w:rPr/>
      </w:pPr>
      <w:r>
        <w:rPr/>
        <w:t>第二节</w:t>
      </w:r>
      <w:r>
        <w:rPr>
          <w:rFonts w:eastAsia="Arial"/>
        </w:rPr>
        <w:t xml:space="preserve"> </w:t>
      </w:r>
      <w:r>
        <w:rPr/>
        <w:t>北京全息投影市场分析</w:t>
      </w:r>
    </w:p>
    <w:p>
      <w:pPr>
        <w:pStyle w:val="Heading3"/>
        <w:rPr/>
      </w:pPr>
      <w:r>
        <w:rPr/>
        <w:t>一、全息投影企业数量分析</w:t>
      </w:r>
    </w:p>
    <w:p>
      <w:pPr>
        <w:pStyle w:val="TextBodyIndent"/>
        <w:rPr/>
      </w:pPr>
      <w:r>
        <w:rPr/>
        <w:t>截止</w:t>
      </w:r>
      <w:r>
        <w:rPr/>
        <w:t>2017</w:t>
      </w:r>
      <w:r>
        <w:rPr/>
        <w:t>年底，北京市从事全息投影行业的企业数量为</w:t>
      </w:r>
      <w:r>
        <w:rPr/>
        <w:t>67</w:t>
      </w:r>
      <w:r>
        <w:rPr/>
        <w:t>家，主要分布在北京海淀区、朝阳区、大兴区这三个地方。</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北京全息投影企业分布情况</w:t>
      </w:r>
    </w:p>
    <w:p>
      <w:pPr>
        <w:pStyle w:val="Normal"/>
        <w:rPr/>
      </w:pPr>
      <w:r>
        <w:rPr/>
        <w:drawing>
          <wp:inline distT="0" distB="0" distL="0" distR="0">
            <wp:extent cx="4565650" cy="2726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4565650" cy="2726055"/>
                    </a:xfrm>
                    <a:prstGeom prst="rect">
                      <a:avLst/>
                    </a:prstGeom>
                  </pic:spPr>
                </pic:pic>
              </a:graphicData>
            </a:graphic>
          </wp:inline>
        </w:drawing>
      </w:r>
    </w:p>
    <w:p>
      <w:pPr>
        <w:pStyle w:val="Normal"/>
        <w:rPr/>
      </w:pPr>
      <w:r>
        <w:rPr/>
        <w:t>资料来源：中研普华产业研究院</w:t>
      </w:r>
    </w:p>
    <w:p>
      <w:pPr>
        <w:pStyle w:val="Heading3"/>
        <w:rPr/>
      </w:pPr>
      <w:r>
        <w:rPr/>
        <w:t>二、全息投影设备主要产品结构</w:t>
      </w:r>
    </w:p>
    <w:p>
      <w:pPr>
        <w:pStyle w:val="TextBodyIndent"/>
        <w:rPr/>
      </w:pPr>
      <w:r>
        <w:rPr/>
        <w:t>北京地区的全息投影设备比较齐全，投影膜</w:t>
      </w:r>
      <w:r>
        <w:rPr/>
        <w:t>,</w:t>
      </w:r>
      <w:r>
        <w:rPr/>
        <w:t>全息纱幕</w:t>
      </w:r>
      <w:r>
        <w:rPr/>
        <w:t>,</w:t>
      </w:r>
      <w:r>
        <w:rPr/>
        <w:t>纳米触摸膜</w:t>
      </w:r>
      <w:r>
        <w:rPr/>
        <w:t>,180</w:t>
      </w:r>
      <w:r>
        <w:rPr/>
        <w:t>度</w:t>
      </w:r>
      <w:r>
        <w:rPr/>
        <w:t>,270</w:t>
      </w:r>
      <w:r>
        <w:rPr/>
        <w:t>度</w:t>
      </w:r>
      <w:r>
        <w:rPr/>
        <w:t>,360</w:t>
      </w:r>
      <w:r>
        <w:rPr/>
        <w:t>度幻影成像</w:t>
      </w:r>
      <w:r>
        <w:rPr/>
        <w:t>,</w:t>
      </w:r>
      <w:r>
        <w:rPr/>
        <w:t>幻象膜等产品都有一定的应用领域。</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1:11:00Z</dcterms:modified>
  <cp:revision>77</cp:revision>
  <dc:subject/>
  <dc:title>中研普华</dc:title>
</cp:coreProperties>
</file>