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胶囊市场深度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胶囊市场深度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胶囊市场深度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胶囊，在医药上指用明胶制成的囊状物，把味苦或刺激性大的药粉按剂量装入胶囊中，便于吞服。用胶囊装的药物，一般都是对食道和胃粘膜有刺激性的粉末或颗粒，或口感不好、易于挥发、在口腔中易被唾液分解，以及易吸入气管的药。这些药装入胶囊，既保护了药物药性不被破坏，也保护了消化器官和呼吸道。</w:t>
      </w:r>
    </w:p>
    <w:p>
      <w:pPr>
        <w:pStyle w:val="TextBodyIndent"/>
        <w:rPr>
          <w:rFonts w:ascii="Arial" w:hAnsi="Arial" w:cs="Arial"/>
        </w:rPr>
      </w:pPr>
      <w:r>
        <w:rPr>
          <w:rFonts w:ascii="Arial" w:hAnsi="Arial" w:cs="Arial"/>
        </w:rPr>
        <w:t>通常有硬胶囊和软胶囊之分。硬胶囊又称空心胶囊，由帽体两部分组成；软胶囊是成膜材料和内容物同时加工成产品的。硬胶囊根据原材料分，胶囊一般包括明胶胶囊和植物胶囊。目前我国胶囊行业行业缺乏主导企业，企业集中度较低，大部分还是中小企业。一些大企业所占的市场份额也不大。但是，我国胶囊行业产业在市场需求的引领之下，正一步步迈向辉煌的时代。</w:t>
      </w:r>
    </w:p>
    <w:p>
      <w:pPr>
        <w:pStyle w:val="TextBodyIndent"/>
        <w:rPr>
          <w:rFonts w:ascii="Arial" w:hAnsi="Arial" w:cs="Arial"/>
        </w:rPr>
      </w:pPr>
      <w:r>
        <w:rPr>
          <w:rFonts w:ascii="Arial" w:hAnsi="Arial" w:cs="Arial"/>
        </w:rPr>
        <w:t>据中国医药包装协会统计，从产品质量、生产规模及品牌影响力等多重因素综合分析，我国药用空心胶囊领头生产企业依次为：苏州胶囊有限公司、山西广生胶囊有限公司、安徽黄山胶囊股份有限公司和青岛益青药用胶囊有限公司，这四家企业年度总产能超过行业总生产能力的四分之一</w:t>
      </w:r>
    </w:p>
    <w:p>
      <w:pPr>
        <w:pStyle w:val="TextBodyIndent"/>
        <w:rPr>
          <w:rFonts w:ascii="Arial" w:hAnsi="Arial" w:cs="Arial"/>
        </w:rPr>
      </w:pPr>
      <w:r>
        <w:rPr>
          <w:rFonts w:ascii="Arial" w:hAnsi="Arial" w:cs="Arial"/>
        </w:rPr>
        <w:t>随着对药用空心胶囊行业整治力度的不断加大，行业隐性供需缺口将显性化，高端药用空心胶囊供需矛盾尤为突出。药用胶囊价格上涨，吸引相关行业竞争者通过兼并、重组等方式进入药用胶囊市场以扩充其产业链并参与竞争，如梅花集团收购山西广生医药包装股份公司、尔康制药收购长沙正阳药用胶囊有限公司；或者加大对新型药用空心胶囊的研发和推广力度，如尔康制药正在推进</w:t>
      </w:r>
      <w:r>
        <w:rPr>
          <w:rFonts w:ascii="Arial" w:hAnsi="Arial" w:cs="Arial" w:eastAsia="Arial"/>
        </w:rPr>
        <w:t xml:space="preserve"> </w:t>
      </w:r>
      <w:r>
        <w:rPr>
          <w:rFonts w:cs="Arial" w:ascii="Arial" w:hAnsi="Arial"/>
        </w:rPr>
        <w:t xml:space="preserve">1,000 </w:t>
      </w:r>
      <w:r>
        <w:rPr>
          <w:rFonts w:ascii="Arial" w:hAnsi="Arial" w:cs="Arial"/>
        </w:rPr>
        <w:t>亿粒淀粉植物空心胶囊和</w:t>
      </w:r>
      <w:r>
        <w:rPr>
          <w:rFonts w:ascii="Arial" w:hAnsi="Arial" w:cs="Arial" w:eastAsia="Arial"/>
        </w:rPr>
        <w:t xml:space="preserve"> </w:t>
      </w:r>
      <w:r>
        <w:rPr>
          <w:rFonts w:cs="Arial" w:ascii="Arial" w:hAnsi="Arial"/>
        </w:rPr>
        <w:t xml:space="preserve">300 </w:t>
      </w:r>
      <w:r>
        <w:rPr>
          <w:rFonts w:ascii="Arial" w:hAnsi="Arial" w:cs="Arial"/>
        </w:rPr>
        <w:t>亿粒淀粉植物软胶囊项目。由于品牌粘性和技术壁垒等因素影响，高端药用空心胶囊价格依然保持在较高水平。</w:t>
      </w:r>
    </w:p>
    <w:p>
      <w:pPr>
        <w:pStyle w:val="TextBodyIndent"/>
        <w:rPr>
          <w:rFonts w:ascii="Arial" w:hAnsi="Arial" w:cs="Arial"/>
        </w:rPr>
      </w:pPr>
      <w:r>
        <w:rPr>
          <w:rFonts w:ascii="Arial" w:hAnsi="Arial" w:cs="Arial"/>
        </w:rPr>
        <w:t>药用胶囊未来市场规模会随着制药工业的增长而呈现稳步增长的态势，虽然“毒胶囊”事件对药用胶囊有一定的影响，但随着国家监管更加严格和胶囊剂天生的效用仍会促使更多的药品采用胶囊剂的剂型。随着行业发展，植物胶囊未来的增速要远高于明胶胶囊，市场份额占比也会越来越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胶囊行业市场进行了分析研究。报告在总结中国胶囊行业发展历程的基础上，结合新时期的各方面因素，对中国胶囊行业的发展趋势给予了细致和审慎的预测论证。报告资料详实，图表丰富，既有深入的分析，又有直观的比较，为胶囊行业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囊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起源及历史</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地位及作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及阶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行业生命周期理论基础</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胶囊行业发展周期及阶段</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囊行业发展环境</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国内经济运行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发展形势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固定资产投资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社会消费品零售总额</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增长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变化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对外贸易发展形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国内经济趋势判断</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管理体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主要政策法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政策法规影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我国胶囊技术进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技术现状及特点</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胶囊技术的未来发展趋势</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囊行业上下游产业链发展及影响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r>
        <w:rPr>
          <w:rFonts w:cs="Arial" w:ascii="Arial" w:hAnsi="Arial"/>
          <w:color w:val="000000"/>
          <w:szCs w:val="21"/>
        </w:rPr>
        <w:tab/>
        <w:t>36</w:t>
      </w:r>
    </w:p>
    <w:p>
      <w:pPr>
        <w:pStyle w:val="Normal"/>
        <w:spacing w:lineRule="atLeast" w:line="380"/>
        <w:rPr/>
      </w:pPr>
      <w:r>
        <w:rPr>
          <w:rFonts w:ascii="Arial" w:hAnsi="Arial" w:cs="Arial"/>
          <w:color w:val="000000"/>
          <w:szCs w:val="21"/>
        </w:rPr>
        <w:t>一、胶囊行业产业链简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胶囊行业产业链特征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胶囊业的产生对产业链的影响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胶囊行业的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胶囊行业的影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下游产业发展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下游产业发展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胶囊产业发展对比及经验借鉴</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际胶囊产业的发展</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世界胶囊产业发展综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全球胶囊产业竞争格局</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全球胶囊产业发展特点</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胶囊产业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胶囊产业发展趋势及前景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胶囊技术发展及趋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胶囊产业发展趋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胶囊产业发展潜力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行业市场发展基本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市场技术发展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囊行业技术研发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行业技术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行业技术发展动态</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行业技术发展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市场工业总产值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行业市场工业总产值地区分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近三年行业市场产品价格现状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市场产品价格回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产品价格发展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囊行业经济运行指标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囊行业总体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重点企业销售收入及占有份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胶囊行业产能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囊行业产销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囊行业财务指标总体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囊行业进出口市场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囊行业国内外市场需求分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中国胶囊行业进口总体综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中国胶囊行业出口总体综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囊进出口市场发展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胶囊进口总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胶囊出口总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胶囊进口产品结构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胶囊出口产品结构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胶囊进口地区结构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六、胶囊出口地区结构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价格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进口价格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出口价格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进出口价格预测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胶囊行业进出口预测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胶囊市场需求分析及预测</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市场需求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胶囊行业需求市场</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胶囊行业客户结构</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胶囊行业需求的地区差异</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供求平衡分析及未来发展趋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胶囊行业的需求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胶囊供求平衡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囊行业区域市场发展分析及预测</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市场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主要胶囊省市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下游市场需求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囊行业主要区域市场发展状况及竞争力研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78</w:t>
      </w:r>
    </w:p>
    <w:p>
      <w:pPr>
        <w:pStyle w:val="Normal"/>
        <w:spacing w:lineRule="atLeast" w:line="380"/>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囊市场竞争格局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行业竞争结构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行业集中度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行业国际竞争力比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行业竞争格局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胶囊行业竞争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国内外胶囊竞争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中国胶囊市场竞争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中国胶囊主要品牌企业梯队分布</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囊行业重点领先企业经营状况及前景规划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胶囊有限公司</w:t>
      </w:r>
      <w:r>
        <w:rPr>
          <w:rFonts w:cs="Arial" w:ascii="Arial" w:hAnsi="Arial"/>
          <w:color w:val="000000"/>
          <w:szCs w:val="21"/>
        </w:rPr>
        <w:tab/>
        <w:t>86</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广生胶囊有限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益青生物科技股份有限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广得利胶囊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质量管控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黄山胶囊股份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明诺胶囊有限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绿健胶囊有限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质量管控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华光胶囊股份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奥康药用胶囊有限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昂泰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胶囊行业发展趋势及影响因素</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胶囊行业市场前景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胶囊市场容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胶囊行业利好利空政策</w:t>
      </w:r>
      <w:r>
        <w:rPr>
          <w:rFonts w:cs="Arial" w:ascii="Arial" w:hAnsi="Arial"/>
          <w:color w:val="000000"/>
          <w:szCs w:val="21"/>
        </w:rPr>
        <w:tab/>
        <w:t>104</w:t>
      </w:r>
    </w:p>
    <w:p>
      <w:pPr>
        <w:pStyle w:val="Normal"/>
        <w:spacing w:lineRule="atLeast" w:line="380"/>
        <w:rPr/>
      </w:pPr>
      <w:r>
        <w:rPr>
          <w:rFonts w:ascii="Arial" w:hAnsi="Arial" w:cs="Arial"/>
          <w:color w:val="000000"/>
          <w:szCs w:val="21"/>
        </w:rPr>
        <w:t>三、胶囊行业发展前景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胶囊行业未来发展预测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中国胶囊发展方向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胶囊行业发展趋势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胶囊行业供需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胶囊行业供给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胶囊行业需求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企业生产与经营的关键趋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中国胶囊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胶囊行业投资方向与风险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胶囊行业发展的有利因素与不利因素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胶囊行业产业发展的空白点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胶囊行业投资回报率比较高的投资方向</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胶囊行业投资潜力与机会</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胶囊行业新进入者应注意的障碍因素</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胶囊行业投资风险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策略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胶囊行业发展环境与渠道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宏观经济数据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宏观政策环境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十三五”发展规划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医药工业发展规划指南》解读</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胶囊产业聚集区发展背景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主要胶囊产业聚集区市场特点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经济特点</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经济特点</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主要胶囊产业聚集区社会经济现状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社会经济现状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社会经济现状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胶囊市场渠道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胶囊竞争对手渠道模式</w:t>
      </w:r>
      <w:r>
        <w:rPr>
          <w:rFonts w:cs="Arial" w:ascii="Arial" w:hAnsi="Arial"/>
          <w:color w:val="000000"/>
          <w:szCs w:val="21"/>
        </w:rPr>
        <w:tab/>
        <w:t>142</w:t>
      </w:r>
    </w:p>
    <w:p>
      <w:pPr>
        <w:pStyle w:val="Normal"/>
        <w:spacing w:lineRule="atLeast" w:line="380"/>
        <w:rPr/>
      </w:pPr>
      <w:r>
        <w:rPr>
          <w:rFonts w:ascii="Arial" w:hAnsi="Arial" w:cs="Arial"/>
          <w:color w:val="000000"/>
          <w:szCs w:val="21"/>
        </w:rPr>
        <w:t>三、胶囊直营代理分布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胶囊行业市场策略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行业营销策略分析及建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胶囊行业营销模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胶囊行业营销策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行业企业经营发展分析及建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胶囊行业经营模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胶囊行业生产模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多元化策略研究</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重点客户战略实施</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48</w:t>
      </w:r>
    </w:p>
    <w:p>
      <w:pPr>
        <w:pStyle w:val="Normal"/>
        <w:spacing w:lineRule="atLeast" w:line="380"/>
        <w:rPr/>
      </w:pPr>
      <w:r>
        <w:rPr>
          <w:rFonts w:ascii="Arial" w:hAnsi="Arial" w:cs="Arial"/>
          <w:color w:val="000000"/>
          <w:szCs w:val="21"/>
        </w:rPr>
        <w:t>二、合理确立重点客户</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关于提供或协助提供药用辅料标准研究用样品相关单位名单的公告</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新药用辅料实行许可管理</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中华人民共和国药品管理法》</w:t>
      </w:r>
      <w:r>
        <w:rPr>
          <w:rFonts w:cs="Arial" w:ascii="Arial" w:hAnsi="Arial"/>
          <w:color w:val="000000"/>
          <w:szCs w:val="21"/>
        </w:rPr>
        <w:t>2015</w:t>
      </w:r>
      <w:r>
        <w:rPr>
          <w:rFonts w:ascii="Arial" w:hAnsi="Arial" w:cs="Arial"/>
          <w:color w:val="000000"/>
          <w:szCs w:val="21"/>
        </w:rPr>
        <w:t>年修正版</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医药工业发展规划指南》</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加强药用辅料监督管理的有关规定》</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药用辅料生产质量管理规范》</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和全年</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累计主营业务收入与利润总额同比增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累计利润率与每百元主营业务收入中的成本</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经济类型主营业务收入与利润总额同比增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固定资产投资同比增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分月同比增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分月同比增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全国居民人均可支配收入平均数与中位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消费价格涨跌幅</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居民消费价格涨跌幅</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居民消费价格分类别同比涨跌幅</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居民消费价格分类别环比涨跌幅</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以来中国季度进出口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中国对主要贸易伙伴进出口金额及占比</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医药产业分子行业主营业务收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医药产业分子行业利润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医药产品进出口结构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全球空心胶囊市场份额分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药用空心胶囊需求量分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药用空心胶囊全球产能分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胶囊行业市场规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一种多孔性空心胶囊及其制备方法</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一种方便使用的润滑脂胶囊</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一种吗替麦考酚酯缓释胶囊及其制备方法</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医药行业市场工业总产值地区分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重点企业销售收入及占有份额及占有份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胶囊行业销售收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胶囊进口情况</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胶囊出口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胶囊进口总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胶囊出口总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胶囊进口产品结构</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胶囊出口产品结构</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胶囊进口地区结构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胶囊出口地区结构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胶囊进口价格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胶囊出口价格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胶囊行业出口走势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胶囊行业出口走势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胶囊行业客户结构</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胶囊行业需求的地区差异</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长三角区域市场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珠三角区域市场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环渤海区域市场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市场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市场需求</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中地区市场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中地区市场需求</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地区市场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地区市场需求</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市场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市场需求</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地区市场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地区市场需求</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南地区市场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南地区市场需求</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北地区市场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北地区市场需求</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中国胶囊行业市场集中度</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中国胶囊行业最大的六家企业外资企业占比</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中国胶囊行业企业排名</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中国胶囊主要企业梯队分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胶囊市场容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胶囊行业供给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胶囊行业需求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胶囊企业具体销售流程</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中国胶囊市场运行综合分析</w:t>
      </w:r>
    </w:p>
    <w:p>
      <w:pPr>
        <w:pStyle w:val="Heading2"/>
        <w:rPr/>
      </w:pPr>
      <w:r>
        <w:rPr/>
        <w:t>第一节 胶囊行业市场发展基本情况</w:t>
      </w:r>
    </w:p>
    <w:p>
      <w:pPr>
        <w:pStyle w:val="Heading3"/>
        <w:rPr/>
      </w:pPr>
      <w:r>
        <w:rPr/>
        <w:t>一、市场现状分析</w:t>
      </w:r>
    </w:p>
    <w:p>
      <w:pPr>
        <w:pStyle w:val="TextBodyIndent"/>
        <w:rPr/>
      </w:pPr>
      <w:r>
        <w:rPr/>
        <w:t>胶囊，在医药上指用明胶制成的囊状物，把味苦或刺激性大的药粉按剂量装入胶囊中，便于吞服。用胶囊装的药物，一般都是对食道和胃粘膜有刺激性的粉末或颗粒，或口感不好、易于挥发、在口腔中易被唾液分解，以及易吸入气管的药。这些药装入胶囊，既保护了药物药性不被破坏，也保护了消化器官和呼吸道。</w:t>
      </w:r>
    </w:p>
    <w:p>
      <w:pPr>
        <w:pStyle w:val="TextBodyIndent"/>
        <w:rPr/>
      </w:pPr>
      <w:r>
        <w:rPr/>
      </w:r>
    </w:p>
    <w:p>
      <w:pPr>
        <w:pStyle w:val="TextBodyIndent"/>
        <w:rPr/>
      </w:pPr>
      <w:r>
        <w:rPr/>
        <w:t>通常有硬胶囊和软胶囊之分。硬胶囊又称空心胶囊，由帽体两部分组成；软胶囊是成膜材料和内容物同时加工成产品的。硬胶囊根据原材料分，胶囊一般包括明胶胶囊和植物胶囊。</w:t>
      </w:r>
    </w:p>
    <w:p>
      <w:pPr>
        <w:pStyle w:val="TextBodyIndent"/>
        <w:rPr/>
      </w:pPr>
      <w:r>
        <w:rPr/>
      </w:r>
    </w:p>
    <w:p>
      <w:pPr>
        <w:pStyle w:val="TextBodyIndent"/>
        <w:rPr/>
      </w:pPr>
      <w:r>
        <w:rPr/>
        <w:t>2017</w:t>
      </w:r>
      <w:r>
        <w:rPr/>
        <w:t>年国内药用胶囊的需求量大约是</w:t>
      </w:r>
      <w:r>
        <w:rPr/>
        <w:t>4419</w:t>
      </w:r>
      <w:r>
        <w:rPr/>
        <w:t>亿粒，但是其中有一半的市场由半自动或手工作坊型的中小企业占领。因为拿不到订单，国内</w:t>
      </w:r>
      <w:r>
        <w:rPr/>
        <w:t>300</w:t>
      </w:r>
      <w:r>
        <w:rPr/>
        <w:t>多条全自动生产线中有一半闲置。片面追求低成本，不仅带来了市场的低价竞争，还对胶囊造成了安全和质量隐患。截至</w:t>
      </w:r>
      <w:r>
        <w:rPr/>
        <w:t>2017</w:t>
      </w:r>
      <w:r>
        <w:rPr/>
        <w:t>年，国内有胶囊生产企业</w:t>
      </w:r>
      <w:r>
        <w:rPr/>
        <w:t>150</w:t>
      </w:r>
      <w:r>
        <w:rPr/>
        <w:t>多家，共有</w:t>
      </w:r>
      <w:r>
        <w:rPr/>
        <w:t>300</w:t>
      </w:r>
      <w:r>
        <w:rPr/>
        <w:t>多条全自动生产线，每一条生产线年产能大约为</w:t>
      </w:r>
      <w:r>
        <w:rPr/>
        <w:t>3</w:t>
      </w:r>
      <w:r>
        <w:rPr/>
        <w:t>亿</w:t>
      </w:r>
      <w:r>
        <w:rPr/>
        <w:t>-4</w:t>
      </w:r>
      <w:r>
        <w:rPr/>
        <w:t>亿粒，如果全部开工生产，那么每年所产的空心胶囊数量和全国药厂的</w:t>
      </w:r>
      <w:r>
        <w:rPr/>
        <w:t>4000</w:t>
      </w:r>
      <w:r>
        <w:rPr/>
        <w:t>亿粒需求量大致相当。</w:t>
      </w:r>
    </w:p>
    <w:p>
      <w:pPr>
        <w:pStyle w:val="TextBodyIndent"/>
        <w:rPr/>
      </w:pPr>
      <w:r>
        <w:rPr/>
      </w:r>
    </w:p>
    <w:p>
      <w:pPr>
        <w:pStyle w:val="TextBodyIndent"/>
        <w:rPr/>
      </w:pPr>
      <w:r>
        <w:rPr/>
        <w:t>药用胶囊未来市场规模会随着制药工业的增长而呈现稳步增长的态势，虽然“毒胶囊”事件对药用胶囊有一定的影响，但随着国家监管更加严格和胶囊剂天生的效用仍会促使更多的药品采用胶囊剂的剂型。随着行业发展，植物胶囊未来的增速要远高于明胶胶囊，市场份额占比也会越来越大。</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市场规模分析</w:t>
      </w:r>
    </w:p>
    <w:p>
      <w:pPr>
        <w:pStyle w:val="Style14"/>
        <w:rPr/>
      </w:pPr>
      <w:r>
        <w:rPr/>
        <w:t>图表：</w:t>
      </w:r>
      <w:r>
        <w:rPr/>
        <w:t>2015-2017</w:t>
      </w:r>
      <w:r>
        <w:rPr/>
        <w:t>年中国胶囊行业市场规模</w:t>
      </w:r>
    </w:p>
    <w:p>
      <w:pPr>
        <w:pStyle w:val="Normal"/>
        <w:rPr/>
      </w:pPr>
      <w:r>
        <w:rPr/>
        <w:drawing>
          <wp:inline distT="0" distB="0" distL="0" distR="0">
            <wp:extent cx="4687570" cy="2585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687570" cy="2585085"/>
                    </a:xfrm>
                    <a:prstGeom prst="rect">
                      <a:avLst/>
                    </a:prstGeom>
                  </pic:spPr>
                </pic:pic>
              </a:graphicData>
            </a:graphic>
          </wp:inline>
        </w:drawing>
      </w:r>
    </w:p>
    <w:p>
      <w:pPr>
        <w:pStyle w:val="Normal"/>
        <w:rPr/>
      </w:pPr>
      <w:r>
        <w:rPr/>
        <w:t>数据来源：中研普华产业研究院测算</w:t>
      </w:r>
    </w:p>
    <w:p>
      <w:pPr>
        <w:pStyle w:val="Heading3"/>
        <w:rPr/>
      </w:pPr>
      <w:r>
        <w:rPr/>
        <w:t>三、市场特点分析</w:t>
      </w:r>
    </w:p>
    <w:p>
      <w:pPr>
        <w:pStyle w:val="TextBodyIndent"/>
        <w:rPr/>
      </w:pPr>
      <w:r>
        <w:rPr/>
        <w:t xml:space="preserve">胶囊剂是世界上主要药品剂型之一，作为胶囊剂的重要辅料，药用胶囊的使用已有 </w:t>
      </w:r>
      <w:r>
        <w:rPr/>
        <w:t xml:space="preserve">170 </w:t>
      </w:r>
      <w:r>
        <w:rPr/>
        <w:t xml:space="preserve">余年的历史。早在 </w:t>
      </w:r>
      <w:r>
        <w:rPr/>
        <w:t xml:space="preserve">19 </w:t>
      </w:r>
      <w:r>
        <w:rPr/>
        <w:t>世纪初期，药用胶囊即被发明并用于掩盖某些口服药物的不良气味。</w:t>
      </w:r>
      <w:r>
        <w:rPr/>
        <w:t xml:space="preserve">1834 </w:t>
      </w:r>
      <w:r>
        <w:rPr/>
        <w:t xml:space="preserve">年，药用胶囊发明专利被授予药剂师 </w:t>
      </w:r>
      <w:r>
        <w:rPr/>
        <w:t xml:space="preserve">Joseph Gérard Auguste Dublanc </w:t>
      </w:r>
      <w:r>
        <w:rPr/>
        <w:t>和药学</w:t>
      </w:r>
      <w:r>
        <w:rPr/>
        <w:t>FrançoisAchille Barnabé Mothès</w:t>
      </w:r>
      <w:r>
        <w:rPr/>
        <w:t>；</w:t>
      </w:r>
      <w:r>
        <w:rPr/>
        <w:t xml:space="preserve">1846 </w:t>
      </w:r>
      <w:r>
        <w:rPr/>
        <w:t xml:space="preserve">年，两节式硬胶囊发明专利被授予巴黎的药剂师 </w:t>
      </w:r>
      <w:r>
        <w:rPr/>
        <w:t>J.C. Lehuby</w:t>
      </w:r>
      <w:r>
        <w:rPr/>
        <w:t>，自此才诞生现代意义上的药用空心胶囊。之后，很多关于药用空心胶囊的发明专利在此基础上不断改进以适应工业化生产的需要。</w:t>
      </w:r>
      <w:r>
        <w:rPr/>
        <w:t xml:space="preserve">1931 </w:t>
      </w:r>
      <w:r>
        <w:rPr/>
        <w:t>年，</w:t>
      </w:r>
      <w:r>
        <w:rPr/>
        <w:t xml:space="preserve">Parke Davis </w:t>
      </w:r>
      <w:r>
        <w:rPr/>
        <w:t xml:space="preserve">公司的 </w:t>
      </w:r>
      <w:r>
        <w:rPr/>
        <w:t xml:space="preserve">Arthur Colton </w:t>
      </w:r>
      <w:r>
        <w:rPr/>
        <w:t xml:space="preserve">成功设计并制造了第一台自动空心胶囊生产线。时至今日，空心胶囊生产线也是在 </w:t>
      </w:r>
      <w:r>
        <w:rPr/>
        <w:t xml:space="preserve">Parke Davis </w:t>
      </w:r>
      <w:r>
        <w:rPr/>
        <w:t>公司设计基础上持续改进，以提高产品质量和生产效率。</w:t>
      </w:r>
    </w:p>
    <w:p>
      <w:pPr>
        <w:pStyle w:val="TextBodyIndent"/>
        <w:rPr/>
      </w:pPr>
      <w:r>
        <w:rPr/>
      </w:r>
    </w:p>
    <w:p>
      <w:pPr>
        <w:pStyle w:val="TextBodyIndent"/>
        <w:rPr/>
      </w:pPr>
      <w:r>
        <w:rPr/>
        <w:t xml:space="preserve">与其他口服药物剂型相比，胶囊剂具有更强的消费偏好和更高的研发效率。胶囊剂能够有效掩盖药物的不良气味，提高药物成分的稳定性，改善药物的顺应性，因此更受消费者青睐； </w:t>
      </w:r>
      <w:r>
        <w:rPr/>
        <w:t xml:space="preserve">1970 </w:t>
      </w:r>
      <w:r>
        <w:rPr/>
        <w:t xml:space="preserve">至 </w:t>
      </w:r>
      <w:r>
        <w:rPr/>
        <w:t xml:space="preserve">1975 </w:t>
      </w:r>
      <w:r>
        <w:rPr/>
        <w:t xml:space="preserve">年间，欧洲医药市场胶囊剂药物销售的增长速度为 </w:t>
      </w:r>
      <w:r>
        <w:rPr/>
        <w:t>8%</w:t>
      </w:r>
      <w:r>
        <w:rPr/>
        <w:t>～</w:t>
      </w:r>
      <w:r>
        <w:rPr/>
        <w:t>20%</w:t>
      </w:r>
      <w:r>
        <w:rPr/>
        <w:t>。同时，与片剂相比，胶囊剂药物制备流程更为简单，所需辅料的分析测试过程更少，临床试验耗时更短，从而能够有效提高医药工业研发效率。同时，胶囊剂药品在新药中的比例呈持续上升趋势。</w:t>
      </w:r>
      <w:r>
        <w:rPr/>
        <w:t xml:space="preserve">1982 </w:t>
      </w:r>
      <w:r>
        <w:rPr/>
        <w:t xml:space="preserve">年，新药中胶囊剂类药物仅占比 </w:t>
      </w:r>
      <w:r>
        <w:rPr/>
        <w:t>17.5%</w:t>
      </w:r>
      <w:r>
        <w:rPr/>
        <w:t xml:space="preserve">；而 </w:t>
      </w:r>
      <w:r>
        <w:rPr/>
        <w:t xml:space="preserve">1996 </w:t>
      </w:r>
      <w:r>
        <w:rPr/>
        <w:t xml:space="preserve">年胶囊剂药物在新药中的占比则上升至 </w:t>
      </w:r>
      <w:r>
        <w:rPr/>
        <w:t>34%</w:t>
      </w:r>
      <w:r>
        <w:rPr/>
        <w:t>。</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6-04T07:31:00Z</dcterms:modified>
  <cp:revision>104</cp:revision>
  <dc:subject/>
  <dc:title>中研普华</dc:title>
</cp:coreProperties>
</file>