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家用洗衣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家用洗衣机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家用洗衣机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家用洗衣机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洗衣机</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洗衣机</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洗衣机</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家用洗衣机</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家用洗衣机</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家用洗衣机</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家用洗衣机</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用洗衣机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洗衣机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家用洗衣机行业景气情况分析</w:t>
      </w:r>
    </w:p>
    <w:p>
      <w:pPr>
        <w:pStyle w:val="Normal"/>
        <w:spacing w:lineRule="atLeast" w:line="380"/>
        <w:rPr/>
      </w:pPr>
      <w:r>
        <w:rPr>
          <w:rFonts w:ascii="Arial" w:hAnsi="Arial" w:cs="Arial"/>
          <w:color w:val="000000"/>
          <w:szCs w:val="21"/>
        </w:rPr>
        <w:t>二、我国家用洗衣机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洗衣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家用洗衣机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家用洗衣机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用洗衣机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洗衣机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洗衣机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用洗衣机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洗衣机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家用洗衣机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家用洗衣机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洗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用洗衣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用洗衣机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家用洗衣机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家用洗衣机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家用洗衣机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洗衣机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洗衣机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家用洗衣机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洗衣机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家用洗衣机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家用洗衣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洗衣机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用洗衣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领先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家用洗衣机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家用洗衣机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家用洗衣机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家用洗衣机</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洗衣机</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洗衣机</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家用洗衣机</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家用洗衣机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家用洗衣机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洗衣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洗衣机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洗衣机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家用洗衣机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家用洗衣机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行业领先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家用洗衣机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43:00Z</dcterms:modified>
  <cp:revision>143</cp:revision>
  <dc:subject/>
  <dc:title>2002年，全球护肤品市场的销售规模大约为287亿美元，占到化妆品销售总额的15%以上，其中，日本占领了整个市场份额的20%</dc:title>
</cp:coreProperties>
</file>