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传真机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传真机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传真机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传真机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传真机</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传真机</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传真机</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传真机</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传真机</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传真机</w:t>
      </w:r>
      <w:r>
        <w:rPr>
          <w:rFonts w:ascii="Arial" w:hAnsi="Arial" w:cs="Arial"/>
        </w:rPr>
        <w:t>技术发展水平</w:t>
      </w:r>
      <w:r>
        <w:rPr>
          <w:rFonts w:ascii="Arial" w:hAnsi="Arial" w:cs="Arial" w:eastAsia="Arial"/>
        </w:rPr>
        <w:t xml:space="preserve"> </w:t>
      </w:r>
    </w:p>
    <w:p>
      <w:pPr>
        <w:pStyle w:val="Normal"/>
        <w:spacing w:lineRule="atLeast" w:line="380"/>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传真机</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传真机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传真机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传真机行业景气情况分析</w:t>
      </w:r>
    </w:p>
    <w:p>
      <w:pPr>
        <w:pStyle w:val="Normal"/>
        <w:spacing w:lineRule="atLeast" w:line="380"/>
        <w:rPr/>
      </w:pPr>
      <w:r>
        <w:rPr>
          <w:rFonts w:ascii="Arial" w:hAnsi="Arial" w:cs="Arial"/>
          <w:color w:val="000000"/>
          <w:szCs w:val="21"/>
        </w:rPr>
        <w:t>二、我国传真机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传真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传真机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传真机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传真机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传真机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传真机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传真机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传真机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传真机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传真机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传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传真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传真机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传真机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传真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传真机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传真机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传真机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传真机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传真机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传真机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传真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传真机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传真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电子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光电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传真机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传真机产业政策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传真机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传真机</w:t>
      </w:r>
      <w:r>
        <w:rPr>
          <w:rFonts w:ascii="Arial" w:hAnsi="Arial" w:cs="Arial"/>
        </w:rPr>
        <w:t>行业政治法律环境预测</w:t>
      </w:r>
    </w:p>
    <w:p>
      <w:pPr>
        <w:pStyle w:val="Normal"/>
        <w:spacing w:lineRule="atLeast" w:line="380"/>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传真机</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传真机</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传真机</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传真机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传真机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传真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传真机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传真机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传真机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传真机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传真机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传真机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传真机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传真机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传真机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传真机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传真机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传真机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传真机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传真机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传真机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传真机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传真机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星电子株式会社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星电子株式会社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星电子株式会社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星电子株式会社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星电子株式会社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佳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佳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佳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佳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佳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联想控股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联想控股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联想控股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联想控股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联想控股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光电集团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光电集团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光电集团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光电集团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光电集团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传真机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9:14:00Z</dcterms:modified>
  <cp:revision>142</cp:revision>
  <dc:subject/>
  <dc:title>2002年，全球护肤品市场的销售规模大约为287亿美元，占到化妆品销售总额的15%以上，其中，日本占领了整个市场份额的20%</dc:title>
</cp:coreProperties>
</file>