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境卫生管理行业发展前景预测分析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境卫生管理行业发展前景预测分析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环境卫生管理行业发展前景预测分析及投融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环境卫生管理，是在城市政府领导下，行政主管部门依靠专职队伍和社会力量，依法对道路、公共场所、垃圾、各单位和家庭等方面的卫生状况进行管理，为城市的生产和生活创造一个整洁、文明的环境。</w:t>
      </w:r>
    </w:p>
    <w:p>
      <w:pPr>
        <w:pStyle w:val="Style15"/>
        <w:ind w:firstLine="420"/>
        <w:rPr/>
      </w:pPr>
      <w:r>
        <w:rPr/>
        <w:t>随着环境卫生管理行业竞争的不断加剧，大型企业间并购整合与资本运作日趋频繁，国内外优秀的环境卫生管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境卫生管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境卫生管理行业的市场走向和发展趋势。</w:t>
      </w:r>
    </w:p>
    <w:p>
      <w:pPr>
        <w:pStyle w:val="Style15"/>
        <w:ind w:firstLine="420"/>
        <w:rPr/>
      </w:pPr>
      <w:r>
        <w:rPr/>
        <w:t>本报告专业！权威！报告根据环境卫生管理行业的发展轨迹及多年的实践经验，对中国环境卫生管理行业的内外部环境、行业发展现状、产业链发展状况、市场供需、竞争格局、标杆企业、发展趋势、机会风险、发展策略与投资建议等进行了分析，并重点分析了我国环境卫生管理行业将面临的机遇与挑战，对环境卫生管理行业未来的发展趋势及前景作出审慎分析与预测。是环境卫生管理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境卫生管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环境卫生管理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境卫生管理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环境卫生管理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环境卫生管理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环境卫生管理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环境卫生管理行业概述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环境卫生管理行业概念及概述</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环境卫生管理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环境卫生管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环境卫生管理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环境卫生管理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环境卫生管理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环境卫生管理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环境卫生管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环境卫生管理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环境卫生管理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环境卫生管理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环境卫生管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环境卫生管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环境卫生管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环境卫生管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环境卫生管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环境卫生管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环境卫生管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环境卫生管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环境卫生管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环境卫生管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环境卫生管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环境卫生管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环境卫生管理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境卫生管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环境卫生管理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环境卫生管理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环境卫生管理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环境卫生管理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环境卫生管理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环境卫生管理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环境卫生管理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环境卫生管理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环境卫生管理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环境卫生管理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环境卫生管理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环境卫生管理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环境卫生管理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环境卫生管理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环境卫生管理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环境卫生管理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环境卫生管理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环境卫生管理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境卫生管理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环境卫生管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环境卫生管理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环境卫生管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环境卫生管理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环境卫生管理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环境卫生管理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环境卫生管理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环境卫生管理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环境卫生管理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环境卫生管理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环境卫生管理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环境卫生管理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环境卫生管理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环境卫生管理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环境卫生管理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环境卫生管理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环境卫生管理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环境卫生管理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环境卫生管理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境卫生管理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环境卫生管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环境卫生管理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环境卫生管理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环境卫生管理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境卫生管理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环境卫生管理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环境卫生管理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环境卫生管理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环境卫生管理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环境卫生管理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环境卫生管理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成都市环卫综合开发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云南三合环境卫生服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昆明瑞木环境工程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杨凌示范区市政管理服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云南春喜环境卫生服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环境卫生管理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境卫生管理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环境卫生管理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环境卫生管理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环境卫生管理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环境卫生管理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四川省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环境卫生管理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境卫生管理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环境卫生管理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环境卫生管理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环境卫生管理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环境卫生管理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环境卫生管理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成都市环卫综合开发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云南三合环境卫生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昆明瑞木环境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杨凌示范区市政管理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云南春喜环境卫生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兰州安泰市政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广州市诚太清洁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境卫生管理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环境卫生管理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环境卫生管理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环境卫生管理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环境卫生管理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环境卫生管理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环境卫生管理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环境卫生管理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环境卫生管理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环境卫生管理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环境卫生管理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代码表</w:t>
      </w:r>
    </w:p>
    <w:p>
      <w:pPr>
        <w:pStyle w:val="Normal"/>
        <w:spacing w:lineRule="atLeast" w:line="380"/>
        <w:rPr>
          <w:rFonts w:ascii="Arial" w:hAnsi="Arial" w:cs="Arial"/>
          <w:color w:val="000000"/>
          <w:szCs w:val="21"/>
        </w:rPr>
      </w:pPr>
      <w:r>
        <w:rPr>
          <w:rFonts w:ascii="Arial" w:hAnsi="Arial" w:cs="Arial"/>
          <w:color w:val="000000"/>
          <w:szCs w:val="21"/>
        </w:rPr>
        <w:t>图表：环境卫生管理行业产品分类列表</w:t>
      </w:r>
    </w:p>
    <w:p>
      <w:pPr>
        <w:pStyle w:val="Normal"/>
        <w:spacing w:lineRule="atLeast" w:line="380"/>
        <w:rPr>
          <w:rFonts w:ascii="Arial" w:hAnsi="Arial" w:cs="Arial"/>
          <w:color w:val="000000"/>
          <w:szCs w:val="21"/>
        </w:rPr>
      </w:pPr>
      <w:r>
        <w:rPr>
          <w:rFonts w:ascii="Arial" w:hAnsi="Arial" w:cs="Arial"/>
          <w:color w:val="000000"/>
          <w:szCs w:val="21"/>
        </w:rPr>
        <w:t>图表：环境卫生管理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美国环境卫生管理行业发展经验列表</w:t>
      </w:r>
    </w:p>
    <w:p>
      <w:pPr>
        <w:pStyle w:val="Normal"/>
        <w:spacing w:lineRule="atLeast" w:line="380"/>
        <w:rPr>
          <w:rFonts w:ascii="Arial" w:hAnsi="Arial" w:cs="Arial"/>
          <w:color w:val="000000"/>
          <w:szCs w:val="21"/>
        </w:rPr>
      </w:pPr>
      <w:r>
        <w:rPr>
          <w:rFonts w:ascii="Arial" w:hAnsi="Arial" w:cs="Arial"/>
          <w:color w:val="000000"/>
          <w:szCs w:val="21"/>
        </w:rPr>
        <w:t>图表：美国环境卫生管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日本环境卫生管理行业发展经验列表</w:t>
      </w:r>
    </w:p>
    <w:p>
      <w:pPr>
        <w:pStyle w:val="Normal"/>
        <w:spacing w:lineRule="atLeast" w:line="380"/>
        <w:rPr>
          <w:rFonts w:ascii="Arial" w:hAnsi="Arial" w:cs="Arial"/>
          <w:color w:val="000000"/>
          <w:szCs w:val="21"/>
        </w:rPr>
      </w:pPr>
      <w:r>
        <w:rPr>
          <w:rFonts w:ascii="Arial" w:hAnsi="Arial" w:cs="Arial"/>
          <w:color w:val="000000"/>
          <w:szCs w:val="21"/>
        </w:rPr>
        <w:t>图表：日本环境卫生管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韩国环境卫生管理行业发展经验列表</w:t>
      </w:r>
    </w:p>
    <w:p>
      <w:pPr>
        <w:pStyle w:val="Normal"/>
        <w:spacing w:lineRule="atLeast" w:line="380"/>
        <w:rPr>
          <w:rFonts w:ascii="Arial" w:hAnsi="Arial" w:cs="Arial"/>
          <w:color w:val="000000"/>
          <w:szCs w:val="21"/>
        </w:rPr>
      </w:pPr>
      <w:r>
        <w:rPr>
          <w:rFonts w:ascii="Arial" w:hAnsi="Arial" w:cs="Arial"/>
          <w:color w:val="000000"/>
          <w:szCs w:val="21"/>
        </w:rPr>
        <w:t>图表：韩国环境卫生管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欧盟环境卫生管理行业发展经验列表</w:t>
      </w:r>
    </w:p>
    <w:p>
      <w:pPr>
        <w:pStyle w:val="Normal"/>
        <w:spacing w:lineRule="atLeast" w:line="380"/>
        <w:rPr>
          <w:rFonts w:ascii="Arial" w:hAnsi="Arial" w:cs="Arial"/>
          <w:color w:val="000000"/>
          <w:szCs w:val="21"/>
        </w:rPr>
      </w:pPr>
      <w:r>
        <w:rPr>
          <w:rFonts w:ascii="Arial" w:hAnsi="Arial" w:cs="Arial"/>
          <w:color w:val="000000"/>
          <w:szCs w:val="21"/>
        </w:rPr>
        <w:t>图表：欧盟环境卫生管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中国环境卫生管理行业监管体系示意图</w:t>
      </w:r>
    </w:p>
    <w:p>
      <w:pPr>
        <w:pStyle w:val="Normal"/>
        <w:spacing w:lineRule="atLeast" w:line="380"/>
        <w:rPr>
          <w:rFonts w:ascii="Arial" w:hAnsi="Arial" w:cs="Arial"/>
          <w:color w:val="000000"/>
          <w:szCs w:val="21"/>
        </w:rPr>
      </w:pPr>
      <w:r>
        <w:rPr>
          <w:rFonts w:ascii="Arial" w:hAnsi="Arial" w:cs="Arial"/>
          <w:color w:val="000000"/>
          <w:szCs w:val="21"/>
        </w:rPr>
        <w:t>图表：环境卫生管理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境卫生管理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境卫生管理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境卫生管理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境卫生管理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境卫生管理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境卫生管理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中国环境卫生管理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中国环境卫生管理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环境卫生管理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境卫生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环境卫生管理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环境卫生管理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境卫生管理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境卫生管理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境卫生管理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环境卫生管理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境卫生管理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境卫生管理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境卫生管理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境卫生管理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境卫生管理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境卫生管理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境卫生管理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环境卫生管理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境卫生管理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环境卫生管理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环境卫生管理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中国环境卫生管理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中国环境卫生管理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环境卫生管理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环境卫生管理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环境卫生管理行业对上游环境卫生管理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中国环境卫生管理行业对上游环境卫生管理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中国环境卫生管理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中国环境卫生管理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境卫生管理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环境卫生管理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环境卫生管理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环境卫生管理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环境卫生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环境卫生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省环境卫生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环境卫生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省环境卫生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建省环境卫生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环境卫生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西省环境卫生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南省环境卫生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省环境卫生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省环境卫生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南省环境卫生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环境卫生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西省环境卫生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市环境卫生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北省环境卫生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辽宁省环境卫生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吉林省环境卫生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黑龙江省环境卫生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市环境卫生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省环境卫生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南省环境卫生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陕西省环境卫生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疆环境卫生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甘肃省环境卫生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环境卫生管理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成都市环卫综合开发总公司基本信息表</w:t>
      </w:r>
    </w:p>
    <w:p>
      <w:pPr>
        <w:pStyle w:val="Normal"/>
        <w:spacing w:lineRule="atLeast" w:line="380"/>
        <w:rPr>
          <w:rFonts w:ascii="Arial" w:hAnsi="Arial" w:cs="Arial"/>
          <w:color w:val="000000"/>
          <w:szCs w:val="21"/>
        </w:rPr>
      </w:pPr>
      <w:r>
        <w:rPr>
          <w:rFonts w:ascii="Arial" w:hAnsi="Arial" w:cs="Arial"/>
          <w:color w:val="000000"/>
          <w:szCs w:val="21"/>
        </w:rPr>
        <w:t>图表：成都市环卫综合开发总公司业务能力简况表</w:t>
      </w:r>
    </w:p>
    <w:p>
      <w:pPr>
        <w:pStyle w:val="Normal"/>
        <w:spacing w:lineRule="atLeast" w:line="380"/>
        <w:rPr>
          <w:rFonts w:ascii="Arial" w:hAnsi="Arial" w:cs="Arial"/>
          <w:color w:val="000000"/>
          <w:szCs w:val="21"/>
        </w:rPr>
      </w:pPr>
      <w:r>
        <w:rPr>
          <w:rFonts w:ascii="Arial" w:hAnsi="Arial" w:cs="Arial"/>
          <w:color w:val="000000"/>
          <w:szCs w:val="21"/>
        </w:rPr>
        <w:t>图表：成都市环卫综合开发总公司组织结构图</w:t>
      </w:r>
    </w:p>
    <w:p>
      <w:pPr>
        <w:pStyle w:val="Normal"/>
        <w:spacing w:lineRule="atLeast" w:line="380"/>
        <w:rPr>
          <w:rFonts w:ascii="Arial" w:hAnsi="Arial" w:cs="Arial"/>
          <w:color w:val="000000"/>
          <w:szCs w:val="21"/>
        </w:rPr>
      </w:pPr>
      <w:r>
        <w:rPr>
          <w:rFonts w:ascii="Arial" w:hAnsi="Arial" w:cs="Arial"/>
          <w:color w:val="000000"/>
          <w:szCs w:val="21"/>
        </w:rPr>
        <w:t>图表：成都市环卫综合开发总公司优劣势分析</w:t>
      </w:r>
    </w:p>
    <w:p>
      <w:pPr>
        <w:pStyle w:val="Normal"/>
        <w:spacing w:lineRule="atLeast" w:line="380"/>
        <w:rPr>
          <w:rFonts w:ascii="Arial" w:hAnsi="Arial" w:cs="Arial"/>
          <w:color w:val="000000"/>
          <w:szCs w:val="21"/>
        </w:rPr>
      </w:pPr>
      <w:r>
        <w:rPr>
          <w:rFonts w:ascii="Arial" w:hAnsi="Arial" w:cs="Arial"/>
          <w:color w:val="000000"/>
          <w:szCs w:val="21"/>
        </w:rPr>
        <w:t>图表：云南三合环境卫生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云南三合环境卫生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云南三合环境卫生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云南三合环境卫生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昆明瑞木环境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昆明瑞木环境工程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昆明瑞木环境工程有限公司组织结构图</w:t>
      </w:r>
    </w:p>
    <w:p>
      <w:pPr>
        <w:pStyle w:val="Normal"/>
        <w:spacing w:lineRule="atLeast" w:line="380"/>
        <w:rPr>
          <w:rFonts w:ascii="Arial" w:hAnsi="Arial" w:cs="Arial"/>
          <w:color w:val="000000"/>
          <w:szCs w:val="21"/>
        </w:rPr>
      </w:pPr>
      <w:r>
        <w:rPr>
          <w:rFonts w:ascii="Arial" w:hAnsi="Arial" w:cs="Arial"/>
          <w:color w:val="000000"/>
          <w:szCs w:val="21"/>
        </w:rPr>
        <w:t>图表：昆明瑞木环境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杨凌示范区市政管理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杨凌示范区市政管理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杨凌示范区市政管理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杨凌示范区市政管理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云南春喜环境卫生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云南春喜环境卫生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云南春喜环境卫生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云南春喜环境卫生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兰州安泰市政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兰州安泰市政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兰州安泰市政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兰州安泰市政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广州市诚太清洁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广州市诚太清洁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广州市诚太清洁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广州市诚太清洁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境卫生管理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8:42:00Z</dcterms:modified>
  <cp:revision>104</cp:revision>
  <dc:subject/>
  <dc:title>2002年，全球护肤品市场的销售规模大约为287亿美元，占到化妆品销售总额的15%以上，其中，日本占领了整个市场份额的20%</dc:title>
</cp:coreProperties>
</file>