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盐酸异丙嗪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盐酸异丙嗪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盐酸异丙嗪片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在激烈的市场竞争中，企业及投资者能否做出适时有效的市场决策是制胜的关键。盐酸异丙嗪片行业研究报告就是为了解行情、分析环境提供依据，是企业了解市场和把握发展方向的重要手段，是辅助企业决策的重要工具。报告根据盐酸异丙嗪片行业监测统计数据指标体系，研究一定时期内中国盐酸异丙嗪片行业现状、变化及趋势。盐酸异丙嗪片报告有助于企业及投资者洞察中国盐酸异丙嗪片行业市场供需行为，评估中国盐酸异丙嗪片行业投资价值，为相关企业提供第三方的决策支持。报告内容有助于盐酸异丙嗪片行业企业、投资者了解市场供需情况，并可以为企业市场推广计划的制定提供第三方决策支持。该报告第一时间为客户提供中国盐酸异丙嗪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盐酸异丙嗪片行业市场发展状况、关联行业发展状况、行业竞争状况、优势企业发展状况、消费现状以及行业营销进行了深入的分析，在总结中国盐酸异丙嗪片行业发展历程的基础上，结合新时期的各方面因素，对中国盐酸异丙嗪片行业的发展趋势给予了细致和审慎的预测论证。本报告是盐酸异丙嗪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异丙嗪片行业国内外发展概述</w:t>
      </w:r>
    </w:p>
    <w:p>
      <w:pPr>
        <w:pStyle w:val="Normal"/>
        <w:spacing w:lineRule="atLeast" w:line="380"/>
        <w:rPr/>
      </w:pPr>
      <w:r>
        <w:rPr>
          <w:rFonts w:ascii="Arial" w:hAnsi="Arial" w:cs="Arial"/>
          <w:color w:val="000000"/>
          <w:szCs w:val="21"/>
        </w:rPr>
        <w:t>一、全球盐酸异丙嗪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盐酸异丙嗪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盐酸异丙嗪片行业发展趋势</w:t>
      </w:r>
    </w:p>
    <w:p>
      <w:pPr>
        <w:pStyle w:val="Normal"/>
        <w:spacing w:lineRule="atLeast" w:line="380"/>
        <w:rPr/>
      </w:pPr>
      <w:r>
        <w:rPr>
          <w:rFonts w:ascii="Arial" w:hAnsi="Arial" w:cs="Arial"/>
          <w:color w:val="000000"/>
          <w:szCs w:val="21"/>
        </w:rPr>
        <w:t>二、中国盐酸异丙嗪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盐酸异丙嗪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盐酸异丙嗪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盐酸异丙嗪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盐酸异丙嗪片行业政策环境</w:t>
      </w:r>
    </w:p>
    <w:p>
      <w:pPr>
        <w:pStyle w:val="Normal"/>
        <w:spacing w:lineRule="atLeast" w:line="380"/>
        <w:rPr/>
      </w:pPr>
      <w:r>
        <w:rPr>
          <w:rFonts w:ascii="Arial" w:hAnsi="Arial" w:cs="Arial"/>
          <w:color w:val="000000"/>
          <w:szCs w:val="21"/>
        </w:rPr>
        <w:t>五、盐酸异丙嗪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异丙嗪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盐酸异丙嗪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盐酸异丙嗪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盐酸异丙嗪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盐酸异丙嗪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盐酸异丙嗪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盐酸异丙嗪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异丙嗪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盐酸异丙嗪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盐酸异丙嗪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盐酸异丙嗪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盐酸异丙嗪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盐酸异丙嗪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盐酸异丙嗪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盐酸异丙嗪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盐酸异丙嗪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盐酸异丙嗪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异丙嗪片行业竞争分析</w:t>
      </w:r>
    </w:p>
    <w:p>
      <w:pPr>
        <w:pStyle w:val="Normal"/>
        <w:spacing w:lineRule="atLeast" w:line="380"/>
        <w:rPr/>
      </w:pPr>
      <w:r>
        <w:rPr>
          <w:rFonts w:ascii="Arial" w:hAnsi="Arial" w:cs="Arial"/>
          <w:color w:val="000000"/>
          <w:szCs w:val="21"/>
        </w:rPr>
        <w:t>一、重点盐酸异丙嗪片企业市场份额</w:t>
      </w:r>
    </w:p>
    <w:p>
      <w:pPr>
        <w:pStyle w:val="Normal"/>
        <w:spacing w:lineRule="atLeast" w:line="380"/>
        <w:rPr/>
      </w:pPr>
      <w:r>
        <w:rPr>
          <w:rFonts w:ascii="Arial" w:hAnsi="Arial" w:cs="Arial"/>
          <w:color w:val="000000"/>
          <w:szCs w:val="21"/>
        </w:rPr>
        <w:t>二、盐酸异丙嗪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异丙嗪片行业产品价格分析</w:t>
      </w:r>
    </w:p>
    <w:p>
      <w:pPr>
        <w:pStyle w:val="Normal"/>
        <w:spacing w:lineRule="atLeast" w:line="380"/>
        <w:rPr/>
      </w:pPr>
      <w:r>
        <w:rPr>
          <w:rFonts w:ascii="Arial" w:hAnsi="Arial" w:cs="Arial"/>
          <w:color w:val="000000"/>
          <w:szCs w:val="21"/>
        </w:rPr>
        <w:t>一、盐酸异丙嗪片产品价格特征</w:t>
      </w:r>
    </w:p>
    <w:p>
      <w:pPr>
        <w:pStyle w:val="Normal"/>
        <w:spacing w:lineRule="atLeast" w:line="380"/>
        <w:rPr/>
      </w:pPr>
      <w:r>
        <w:rPr>
          <w:rFonts w:ascii="Arial" w:hAnsi="Arial" w:cs="Arial"/>
          <w:color w:val="000000"/>
          <w:szCs w:val="21"/>
        </w:rPr>
        <w:t>二、国内盐酸异丙嗪片产品当前市场价格评述</w:t>
      </w:r>
    </w:p>
    <w:p>
      <w:pPr>
        <w:pStyle w:val="Normal"/>
        <w:spacing w:lineRule="atLeast" w:line="380"/>
        <w:rPr/>
      </w:pPr>
      <w:r>
        <w:rPr>
          <w:rFonts w:ascii="Arial" w:hAnsi="Arial" w:cs="Arial"/>
          <w:color w:val="000000"/>
          <w:szCs w:val="21"/>
        </w:rPr>
        <w:t>三、影响国内市场盐酸异丙嗪片产品价格的因素</w:t>
      </w:r>
    </w:p>
    <w:p>
      <w:pPr>
        <w:pStyle w:val="Normal"/>
        <w:spacing w:lineRule="atLeast" w:line="380"/>
        <w:rPr/>
      </w:pPr>
      <w:r>
        <w:rPr>
          <w:rFonts w:ascii="Arial" w:hAnsi="Arial" w:cs="Arial"/>
          <w:color w:val="000000"/>
          <w:szCs w:val="21"/>
        </w:rPr>
        <w:t>四、主流厂商盐酸异丙嗪片产品价位及价格策略</w:t>
      </w:r>
    </w:p>
    <w:p>
      <w:pPr>
        <w:pStyle w:val="Normal"/>
        <w:spacing w:lineRule="atLeast" w:line="380"/>
        <w:rPr/>
      </w:pPr>
      <w:r>
        <w:rPr>
          <w:rFonts w:ascii="Arial" w:hAnsi="Arial" w:cs="Arial"/>
          <w:color w:val="000000"/>
          <w:szCs w:val="21"/>
        </w:rPr>
        <w:t>五、盐酸异丙嗪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盐酸异丙嗪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盐酸异丙嗪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异丙嗪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异丙嗪片行业渠道分析</w:t>
      </w:r>
    </w:p>
    <w:p>
      <w:pPr>
        <w:pStyle w:val="Normal"/>
        <w:spacing w:lineRule="atLeast" w:line="380"/>
        <w:rPr/>
      </w:pPr>
      <w:r>
        <w:rPr>
          <w:rFonts w:ascii="Arial" w:hAnsi="Arial" w:cs="Arial"/>
          <w:color w:val="000000"/>
          <w:szCs w:val="21"/>
        </w:rPr>
        <w:t>一、盐酸异丙嗪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盐酸异丙嗪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盐酸异丙嗪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盐酸异丙嗪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盐酸异丙嗪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盐酸异丙嗪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盐酸异丙嗪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盐酸异丙嗪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盐酸异丙嗪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盐酸异丙嗪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盐酸异丙嗪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盐酸异丙嗪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盐酸异丙嗪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盐酸异丙嗪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盐酸异丙嗪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盐酸异丙嗪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盐酸异丙嗪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盐酸异丙嗪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盐酸异丙嗪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盐酸异丙嗪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盐酸异丙嗪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盐酸异丙嗪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盐酸异丙嗪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异丙嗪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盐酸异丙嗪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盐酸异丙嗪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盐酸异丙嗪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盐酸异丙嗪片行业风险分析</w:t>
      </w:r>
    </w:p>
    <w:p>
      <w:pPr>
        <w:pStyle w:val="Normal"/>
        <w:spacing w:lineRule="atLeast" w:line="380"/>
        <w:rPr/>
      </w:pPr>
      <w:r>
        <w:rPr>
          <w:rFonts w:ascii="Arial" w:hAnsi="Arial" w:cs="Arial"/>
          <w:color w:val="000000"/>
          <w:szCs w:val="21"/>
        </w:rPr>
        <w:t>一、盐酸异丙嗪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盐酸异丙嗪片行业政策风险</w:t>
      </w:r>
    </w:p>
    <w:p>
      <w:pPr>
        <w:pStyle w:val="Normal"/>
        <w:spacing w:lineRule="atLeast" w:line="380"/>
        <w:rPr/>
      </w:pPr>
      <w:r>
        <w:rPr>
          <w:rFonts w:ascii="Arial" w:hAnsi="Arial" w:cs="Arial"/>
          <w:color w:val="000000"/>
          <w:szCs w:val="21"/>
        </w:rPr>
        <w:t>四、盐酸异丙嗪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盐酸异丙嗪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盐酸异丙嗪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盐酸异丙嗪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异丙嗪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盐酸异丙嗪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异丙嗪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盐酸异丙嗪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盐酸异丙嗪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盐酸异丙嗪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盐酸异丙嗪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异丙嗪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异丙嗪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异丙嗪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盐酸异丙嗪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异丙嗪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盐酸异丙嗪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异丙嗪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异丙嗪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异丙嗪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盐酸异丙嗪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盐酸异丙嗪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盐酸异丙嗪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异丙嗪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盐酸异丙嗪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异丙嗪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异丙嗪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异丙嗪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盐酸异丙嗪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盐酸异丙嗪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异丙嗪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盐酸异丙嗪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盐酸异丙嗪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异丙嗪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异丙嗪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异丙嗪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盐酸异丙嗪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异丙嗪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异丙嗪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异丙嗪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盐酸异丙嗪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盐酸异丙嗪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盐酸异丙嗪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5T07:02:00Z</dcterms:modified>
  <cp:revision>111</cp:revision>
  <dc:subject/>
  <dc:title>2002年，全球护肤品市场的销售规模大约为287亿美元，占到化妆品销售总额的15%以上，其中，日本占领了整个市场份额的20%</dc:title>
</cp:coreProperties>
</file>