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通信测试仪表产业行业竞争格局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通信测试仪表产业行业竞争格局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信测试仪表产业行业竞争格局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通信测试仪表行业竞争的不断加剧，大型企业间并购整合与资本运作日趋频繁，国内外优秀的通信测试仪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测试仪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测试仪表行业的市场走向和发展趋势。</w:t>
      </w:r>
    </w:p>
    <w:p>
      <w:pPr>
        <w:pStyle w:val="Style15"/>
        <w:ind w:firstLine="420"/>
        <w:rPr/>
      </w:pPr>
      <w:r>
        <w:rPr/>
        <w:t>本报告专业！权威！报告根据通信测试仪表行业的发展轨迹及多年的实践经验，对中国通信测试仪表行业的内外部环境、行业发展现状、产业链发展状况、市场供需、竞争格局、标杆企业、发展趋势、机会风险、发展策略与投资建议等进行了分析，并重点分析了我国通信测试仪表行业将面临的机遇与挑战，对通信测试仪表行业未来的发展趋势及前景作出审慎分析与预测。是通信测试仪表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测试仪表产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测试仪表产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测试仪表产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测试仪表产业行业技术环境分析</w:t>
      </w:r>
    </w:p>
    <w:p>
      <w:pPr>
        <w:pStyle w:val="Normal"/>
        <w:spacing w:lineRule="atLeast" w:line="380"/>
        <w:rPr>
          <w:rFonts w:ascii="Arial" w:hAnsi="Arial" w:cs="Arial"/>
          <w:color w:val="000000"/>
          <w:szCs w:val="21"/>
        </w:rPr>
      </w:pPr>
      <w:r>
        <w:rPr>
          <w:rFonts w:ascii="Arial" w:hAnsi="Arial" w:cs="Arial"/>
          <w:color w:val="000000"/>
          <w:szCs w:val="21"/>
        </w:rPr>
        <w:t>一、我国通信测试仪表产业技术发展概况</w:t>
      </w:r>
    </w:p>
    <w:p>
      <w:pPr>
        <w:pStyle w:val="Normal"/>
        <w:spacing w:lineRule="atLeast" w:line="380"/>
        <w:rPr>
          <w:rFonts w:ascii="Arial" w:hAnsi="Arial" w:cs="Arial"/>
          <w:color w:val="000000"/>
          <w:szCs w:val="21"/>
        </w:rPr>
      </w:pPr>
      <w:r>
        <w:rPr>
          <w:rFonts w:ascii="Arial" w:hAnsi="Arial" w:cs="Arial"/>
          <w:color w:val="000000"/>
          <w:szCs w:val="21"/>
        </w:rPr>
        <w:t>二、我国通信测试仪表产业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通信测试仪表产业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测试仪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测试仪表市场规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通信测试仪表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通信测试仪表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测试仪表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通信测试仪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通信测试仪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测试仪表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通信测试仪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通信测试仪表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测试仪表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通信测试仪表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通信测试仪表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测试仪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通信测试仪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通信测试仪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测试仪表产业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测试仪表产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通信测试仪表产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要下游产品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测试仪表产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优利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北京星河亮点通信软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湖北众友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南京维能通信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达迪通信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测试仪表产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通信测试仪表产业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测试仪表产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信测试仪表产业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测试仪表产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通信测试仪表企业在危机中的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分析</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测试仪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测试仪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测试仪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测试仪表产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三产业增加值季度增长率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中、西部地区固定资产投资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通信测试仪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通信测试仪表行业市场规模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信测试仪表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信测试仪表行业市场规模预测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通信测试仪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通信测试仪表行业产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信测试仪表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信测试仪表行业产量预测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通信测试仪表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通信测试仪表行业需求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信测试仪表行业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信测试仪表行业需求量预测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通信测试仪表行业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通信测试仪表行业进口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通信测试仪表行业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通信测试仪表行业出口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信测试仪表行业进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信测试仪表行业进口预测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信测试仪表行业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信测试仪表行业出口预测变化分析</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通信测试仪表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通信测试仪表市场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通信测试仪表市场需求结构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优利德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优利德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优利德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优利德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优利德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优利德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优利德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优利德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优利德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优利德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优利德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优利德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星河亮点通信软件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星河亮点通信软件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星河亮点通信软件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星河亮点通信软件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星河亮点通信软件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星河亮点通信软件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星河亮点通信软件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星河亮点通信软件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星河亮点通信软件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星河亮点通信软件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北京星河亮点通信软件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星河亮点通信软件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众友科技实业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众友科技实业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众友科技实业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众友科技实业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众友科技实业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众友科技实业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众友科技实业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众友科技实业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众友科技实业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众友科技实业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湖北众友科技实业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众友科技实业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维能通信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维能通信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维能通信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维能通信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维能通信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维能通信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维能通信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维能通信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维能通信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维能通信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南京维能通信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维能通信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达迪通信设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达迪通信设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达迪通信设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达迪通信设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达迪通信设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达迪通信设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达迪通信设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达迪通信设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达迪通信设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达迪通信设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达迪通信设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达迪通信设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信测试仪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通信测试仪表项目投资注意事项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8:09:00Z</dcterms:modified>
  <cp:revision>105</cp:revision>
  <dc:subject/>
  <dc:title>2002年，全球护肤品市场的销售规模大约为287亿美元，占到化妆品销售总额的15%以上，其中，日本占领了整个市场份额的20%</dc:title>
</cp:coreProperties>
</file>