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的英文全名已经完全表达了制造激光的主要过程，激光的原理早在</w:t>
      </w:r>
      <w:r>
        <w:rPr>
          <w:rFonts w:cs="Arial" w:ascii="Arial" w:hAnsi="Arial"/>
        </w:rPr>
        <w:t>1916</w:t>
      </w:r>
      <w:r>
        <w:rPr>
          <w:rFonts w:ascii="Arial" w:hAnsi="Arial" w:cs="Arial"/>
        </w:rPr>
        <w:t>年已被著名的美国物理学家爱因斯坦发现。</w:t>
      </w:r>
      <w:r>
        <w:rPr>
          <w:rFonts w:cs="Arial" w:ascii="Arial" w:hAnsi="Arial"/>
        </w:rPr>
        <w:t>1964</w:t>
      </w:r>
      <w:r>
        <w:rPr>
          <w:rFonts w:ascii="Arial" w:hAnsi="Arial" w:cs="Arial"/>
        </w:rPr>
        <w:t>年按照我国著名科学家钱学森建议将“光受激辐射”改称“激光”。激光应用很广泛，主要有激光打标、激光焊接、激光切割、光纤通信、激光光谱、激光测距、激光雷达、激光武器、激光唱片、激光指示器、激光矫视、激光美容、激光扫描、激光灭蚊器等等。</w:t>
      </w:r>
    </w:p>
    <w:p>
      <w:pPr>
        <w:pStyle w:val="Normal"/>
        <w:spacing w:lineRule="atLeast" w:line="380"/>
        <w:ind w:firstLine="420"/>
        <w:rPr>
          <w:rFonts w:ascii="Arial" w:hAnsi="Arial" w:cs="Arial"/>
        </w:rPr>
      </w:pPr>
      <w:r>
        <w:rPr>
          <w:rFonts w:ascii="Arial" w:hAnsi="Arial" w:cs="Arial"/>
        </w:rPr>
        <w:t>激光作为新型光源，具有方向性好、亮度高、单色性好及高能量密度等特点。以激光器为基础的激光产业在全球发展发展迅猛，现在已广泛应用于工业生产、通讯、信息处理、医疗卫生、军事、文化教育以及科研等方面。据统计，从高端的光纤到常见的条形码扫描仪，每年和激光相关产品和服务的市场价值高达上万亿美元。</w:t>
      </w:r>
      <w:r>
        <w:rPr>
          <w:rFonts w:cs="Arial" w:ascii="Arial" w:hAnsi="Arial"/>
        </w:rPr>
        <w:t>2010</w:t>
      </w:r>
      <w:r>
        <w:rPr>
          <w:rFonts w:ascii="Arial" w:hAnsi="Arial" w:cs="Arial"/>
        </w:rPr>
        <w:t>年以来，得益于应用市场的不断拓展年以来，得益于应用市场的不断拓展中国激光产业也逐渐驶入高速发展期。在经过。在经过</w:t>
      </w:r>
      <w:r>
        <w:rPr>
          <w:rFonts w:cs="Arial" w:ascii="Arial" w:hAnsi="Arial"/>
        </w:rPr>
        <w:t>2015</w:t>
      </w:r>
      <w:r>
        <w:rPr>
          <w:rFonts w:ascii="Arial" w:hAnsi="Arial" w:cs="Arial"/>
        </w:rPr>
        <w:t>年增速放缓后，整个市场又后，整个市场又重新驶入快车道。</w:t>
      </w:r>
      <w:r>
        <w:rPr>
          <w:rFonts w:cs="Arial" w:ascii="Arial" w:hAnsi="Arial"/>
        </w:rPr>
        <w:t>2017</w:t>
      </w:r>
      <w:r>
        <w:rPr>
          <w:rFonts w:ascii="Arial" w:hAnsi="Arial" w:cs="Arial"/>
        </w:rPr>
        <w:t>年，在工业、信息商医用和科研领域的激光设备（含在工业、信息商医用和科研领域的激光设备（含在工业、信息商医用和科研领域的激光设备（含在工业、信息商医用和科研领域的激光设备（含在工业、信息商医用和科研领域的激光设备（含进口）市场销售总收入高达进口）市场销售总收入高达</w:t>
      </w:r>
      <w:r>
        <w:rPr>
          <w:rFonts w:cs="Arial" w:ascii="Arial" w:hAnsi="Arial"/>
        </w:rPr>
        <w:t>495</w:t>
      </w:r>
      <w:r>
        <w:rPr>
          <w:rFonts w:ascii="Arial" w:hAnsi="Arial" w:cs="Arial"/>
        </w:rPr>
        <w:t>亿元，较</w:t>
      </w:r>
      <w:r>
        <w:rPr>
          <w:rFonts w:cs="Arial" w:ascii="Arial" w:hAnsi="Arial"/>
        </w:rPr>
        <w:t>2016</w:t>
      </w:r>
      <w:r>
        <w:rPr>
          <w:rFonts w:ascii="Arial" w:hAnsi="Arial" w:cs="Arial"/>
        </w:rPr>
        <w:t>年同比增长了</w:t>
      </w:r>
      <w:r>
        <w:rPr>
          <w:rFonts w:cs="Arial" w:ascii="Arial" w:hAnsi="Arial"/>
        </w:rPr>
        <w:t>28.57</w:t>
      </w:r>
      <w:r>
        <w:rPr>
          <w:rFonts w:ascii="Arial" w:hAnsi="Arial" w:cs="Arial"/>
        </w:rPr>
        <w:t>个百分点。</w:t>
      </w:r>
    </w:p>
    <w:p>
      <w:pPr>
        <w:pStyle w:val="Normal"/>
        <w:spacing w:lineRule="atLeast" w:line="380"/>
        <w:ind w:firstLine="420"/>
        <w:rPr>
          <w:rFonts w:ascii="Arial" w:hAnsi="Arial" w:cs="Arial"/>
        </w:rPr>
      </w:pPr>
      <w:r>
        <w:rPr>
          <w:rFonts w:ascii="Arial" w:hAnsi="Arial" w:cs="Arial"/>
        </w:rPr>
        <w:t>目前以激光器为基础的激光工业在全球的发展势头非常迅猛，现已广泛应用于工业生产、通讯、信息处理、医疗卫生、军事、文化教育、科研等方面。激光行业已形成完整、成熟的产业链分布。上游主要包括激光材料及配套元器件；中游主要为各种激光器及其配套设备；下游则以激光应用产品、消费产品、仪器设备为主。近几年来，随着国际和国内整体产业环境的改变，在产业水准提升、专业人员缺乏、自动化需求增加、产品附加价值和加工质量有待提高的压力下，激光加工应用已逐渐被国内产业界接受并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科学院武汉文献情报心、中国光学学会激光加工专业委员会、中国行业研究网、全国及海外多种相关报纸杂志的基础信息等公布和提供的大量资料和数据，客观、多角度地对中国激光市场进行了分析研究。报告在总结中国激光行业发展历程的基础上，结合新时期的各方面因素，对中国激光行业的发展趋势给予了细致和审慎的预测论证。报告资料详实，图表丰富，既有深入的分析，又有直观的比较，为激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产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激光产业的形成与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的形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产业的应用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激光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激光在各行业中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农业、林业和畜牧业中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文娱教育、物理研究中的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工业中的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通信行业中的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其他行业中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激光在国民经济中的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激光产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2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重点领域技术路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激光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激光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激光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新技术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激光技术发展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产业技术水平所处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激光产业的技术差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激光技术专利新增数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产业发展现状及前景</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激光产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激光产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器和激光系统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激光器和激光系统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激光产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家激光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激光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激光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德国激光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激光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金属加工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打标雕刻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微加工领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产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激光行业发展概况及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激光行业发展存在的问题及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我国激光行业商业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激光行业投资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激光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激光设备市场销售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激光设备市场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激光器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激光器应用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光纤激光器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器总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器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器的市场销售份额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其他激光器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相关的激光器销售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加工相关的激光器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军事运用相关激光器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相关激光器销售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企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行业财务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制造市场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制造市场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激光器制造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激光器专利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器领域专利申请总体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器专利申请人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激光器行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激光器产品市场分析</w:t>
      </w:r>
      <w:r>
        <w:rPr>
          <w:rFonts w:cs="Arial" w:ascii="Arial" w:hAnsi="Arial"/>
          <w:color w:val="000000"/>
          <w:szCs w:val="21"/>
        </w:rPr>
        <w:tab/>
        <w:t>93</w:t>
      </w:r>
    </w:p>
    <w:p>
      <w:pPr>
        <w:pStyle w:val="Normal"/>
        <w:spacing w:lineRule="atLeast" w:line="380"/>
        <w:rPr/>
      </w:pPr>
      <w:r>
        <w:rPr>
          <w:rFonts w:cs="Arial" w:ascii="Arial" w:hAnsi="Arial"/>
          <w:color w:val="000000"/>
          <w:szCs w:val="21"/>
        </w:rPr>
        <w:t>1</w:t>
      </w:r>
      <w:r>
        <w:rPr>
          <w:rFonts w:ascii="Arial" w:hAnsi="Arial" w:cs="Arial"/>
          <w:color w:val="000000"/>
          <w:szCs w:val="21"/>
        </w:rPr>
        <w:t>、不同激光器产品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激光器（气体、固体、光纤）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激光器行业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发展趋势总结</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高功率光纤激光器将成主战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功率光纤激光器获突破，中国“追赶者”角色未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激光加工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加工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加工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激光加工技术水平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激光加工行业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r>
        <w:rPr>
          <w:rFonts w:cs="Arial" w:ascii="Arial" w:hAnsi="Arial"/>
          <w:color w:val="000000"/>
          <w:szCs w:val="21"/>
        </w:rPr>
        <w:tab/>
        <w:t>100</w:t>
      </w:r>
    </w:p>
    <w:p>
      <w:pPr>
        <w:pStyle w:val="Normal"/>
        <w:spacing w:lineRule="atLeast" w:line="380"/>
        <w:rPr/>
      </w:pPr>
      <w:r>
        <w:rPr>
          <w:rFonts w:ascii="Arial" w:hAnsi="Arial" w:cs="Arial"/>
          <w:color w:val="000000"/>
          <w:szCs w:val="21"/>
        </w:rPr>
        <w:t>四、激光加工产品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产品应用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设备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切割设备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雕刻设备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焊接设备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光打孔设备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激光微加工设备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激光加工行业趋势及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行业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行业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产业进出口结构及面临的机遇与挑战</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进出口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激光产业进出口综述</w:t>
      </w:r>
      <w:r>
        <w:rPr>
          <w:rFonts w:cs="Arial" w:ascii="Arial" w:hAnsi="Arial"/>
          <w:color w:val="000000"/>
          <w:szCs w:val="21"/>
        </w:rPr>
        <w:tab/>
        <w:t>114</w:t>
      </w:r>
    </w:p>
    <w:p>
      <w:pPr>
        <w:pStyle w:val="Normal"/>
        <w:spacing w:lineRule="atLeast" w:line="380"/>
        <w:rPr/>
      </w:pPr>
      <w:r>
        <w:rPr>
          <w:rFonts w:cs="Arial" w:ascii="Arial" w:hAnsi="Arial"/>
          <w:color w:val="000000"/>
          <w:szCs w:val="21"/>
        </w:rPr>
        <w:t>1</w:t>
      </w:r>
      <w:r>
        <w:rPr>
          <w:rFonts w:ascii="Arial" w:hAnsi="Arial" w:cs="Arial"/>
          <w:color w:val="000000"/>
          <w:szCs w:val="21"/>
        </w:rPr>
        <w:t>、中国激光进出口的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进出口地区分布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激光进出口的贸易方式及经营企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激光进出口政策与国际化经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激光产业出口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激光产业进口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出口面临的挑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激光出口面临的挑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激光产业未来出口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激光产品出口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激光产业进出口前景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产业技术发展研究</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展关键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激光器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技术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器技术最新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激光电源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源技术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源技术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其他关键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控制技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重点技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激光产业重点技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重点激光技术突破</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材料研究的突破</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武器</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冲强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矢量漩涡光束激光器研究取得突破</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能量千赫兹亚纳秒绿光全固态激光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激光技术研究重点</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技术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技术与其它技术结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技术研究进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光纤激光技术综述</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技术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技术原理</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技术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重点光纤激光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层泵浦光纤激光器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曼光纤激光器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光纤激光器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光纤激光技术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KTPhotonics</w:t>
      </w:r>
      <w:r>
        <w:rPr>
          <w:rFonts w:ascii="Arial" w:hAnsi="Arial" w:cs="Arial"/>
          <w:color w:val="000000"/>
          <w:szCs w:val="21"/>
        </w:rPr>
        <w:t>推出超低噪音光纤激光器</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ufern</w:t>
      </w:r>
      <w:r>
        <w:rPr>
          <w:rFonts w:ascii="Arial" w:hAnsi="Arial" w:cs="Arial"/>
          <w:color w:val="000000"/>
          <w:szCs w:val="21"/>
        </w:rPr>
        <w:t>推出新型光纤：适用于连续光纤激光器</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光导纤维传输速度达光速</w:t>
      </w:r>
      <w:r>
        <w:rPr>
          <w:rFonts w:cs="Arial" w:ascii="Arial" w:hAnsi="Arial"/>
          <w:color w:val="000000"/>
          <w:szCs w:val="21"/>
        </w:rPr>
        <w:t>99.7%</w:t>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光纤：可当太阳能电池，比头发丝还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光纤让看</w:t>
      </w:r>
      <w:r>
        <w:rPr>
          <w:rFonts w:cs="Arial" w:ascii="Arial" w:hAnsi="Arial"/>
          <w:color w:val="000000"/>
          <w:szCs w:val="21"/>
        </w:rPr>
        <w:t>3D</w:t>
      </w:r>
      <w:r>
        <w:rPr>
          <w:rFonts w:ascii="Arial" w:hAnsi="Arial" w:cs="Arial"/>
          <w:color w:val="000000"/>
          <w:szCs w:val="21"/>
        </w:rPr>
        <w:t>电影不戴眼镜成为可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光纤激光技术趋势及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技术产业化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激光技术产业化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激光技术产业化案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制造领域的产业化</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医疗领域的产业化</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军事领域的产业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新能源领域的产业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激光技术产业化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产业及上游研究</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元部件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激光元部件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激光元部件行业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激光元部件行业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激光元部件行业细分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晶体</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线性晶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激光元部件行业趋势及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发展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激光产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激光产业发展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激光产业竞争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激光产业子行业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业应用市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在通信领域应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通信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通信行业主要技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激光在通信行业的应用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激光通信细分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通信设备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通信技术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激光通信行业趋势及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激光对通信行业产生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在医疗领域应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激光医疗行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激光医疗行业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医疗行业技术分析</w:t>
      </w:r>
      <w:r>
        <w:rPr>
          <w:rFonts w:cs="Arial" w:ascii="Arial" w:hAnsi="Arial"/>
          <w:color w:val="000000"/>
          <w:szCs w:val="21"/>
        </w:rPr>
        <w:tab/>
        <w:t>182</w:t>
      </w:r>
    </w:p>
    <w:p>
      <w:pPr>
        <w:pStyle w:val="Normal"/>
        <w:spacing w:lineRule="atLeast" w:line="380"/>
        <w:rPr/>
      </w:pPr>
      <w:r>
        <w:rPr>
          <w:rFonts w:cs="Arial" w:ascii="Arial" w:hAnsi="Arial"/>
          <w:color w:val="000000"/>
          <w:szCs w:val="21"/>
        </w:rPr>
        <w:t>2</w:t>
      </w:r>
      <w:r>
        <w:rPr>
          <w:rFonts w:ascii="Arial" w:hAnsi="Arial" w:cs="Arial"/>
          <w:color w:val="000000"/>
          <w:szCs w:val="21"/>
        </w:rPr>
        <w:t>、中国激光医疗产业定位及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研发趋势及重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激光在医疗行业的应用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激光在医疗行业的应用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激光在医疗行业的应用案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激光医疗行业趋势及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在军事领域应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军工行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激光在军事领域主要应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激光在军事领域应用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涉及军事领域的激光企业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激光在军事领域的应用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化</w:t>
      </w:r>
      <w:r>
        <w:rPr>
          <w:rFonts w:cs="Arial" w:ascii="Arial" w:hAnsi="Arial"/>
          <w:color w:val="000000"/>
          <w:szCs w:val="21"/>
        </w:rPr>
        <w:tab/>
        <w:t>200</w:t>
      </w:r>
    </w:p>
    <w:p>
      <w:pPr>
        <w:pStyle w:val="Normal"/>
        <w:spacing w:lineRule="atLeast" w:line="380"/>
        <w:rPr/>
      </w:pPr>
      <w:r>
        <w:rPr>
          <w:rFonts w:cs="Arial" w:ascii="Arial" w:hAnsi="Arial"/>
          <w:color w:val="000000"/>
          <w:szCs w:val="21"/>
        </w:rPr>
        <w:t>4</w:t>
      </w:r>
      <w:r>
        <w:rPr>
          <w:rFonts w:ascii="Arial" w:hAnsi="Arial" w:cs="Arial"/>
          <w:color w:val="000000"/>
          <w:szCs w:val="21"/>
        </w:rPr>
        <w:t>、复合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激光在军事领域的应用案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制导武器</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测速</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防护</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在工业领域应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工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激光在工业领域主要应用技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焊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检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工业行业总产值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激光在工业领域的应用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激光在工业领域主要应用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激光在工业领域的应用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激光在工业领域应用趋势及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产业区域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区域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激光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华北地区激光产业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北地区激光市场核心城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华北地区激光产业发展重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华北地区激光产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激光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东北地区激光产业规模分析</w:t>
      </w:r>
      <w:r>
        <w:rPr>
          <w:rFonts w:cs="Arial" w:ascii="Arial" w:hAnsi="Arial"/>
          <w:color w:val="000000"/>
          <w:szCs w:val="21"/>
        </w:rPr>
        <w:tab/>
        <w:t>221</w:t>
      </w:r>
    </w:p>
    <w:p>
      <w:pPr>
        <w:pStyle w:val="Normal"/>
        <w:spacing w:lineRule="atLeast" w:line="380"/>
        <w:rPr/>
      </w:pPr>
      <w:r>
        <w:rPr>
          <w:rFonts w:ascii="Arial" w:hAnsi="Arial" w:cs="Arial"/>
          <w:color w:val="000000"/>
          <w:szCs w:val="21"/>
        </w:rPr>
        <w:t>二、东北地区激光市场核心城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东北地区激光产业发展重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东北地区激光产业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激光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华东地区激光产业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华东地区激光市场核心城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华东地区激光产业发展重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华东地区激光产业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激光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华中地区激光产业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华中地区激光市场核心城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华中地区激光产业发展重点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华中地区激光产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激光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华南地区激光产业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华南地区激光市场核心城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华南地区激光产业发展重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华南地区激光产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激光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西部地区激光产业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西部地区激光市场核心城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西部地区激光产业发展重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西部地区激光产业发展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产业国际竞争力研究</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国际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业竞争力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产业竞争力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国际竞争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净出口额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业贸易竞争力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竞争力变化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环境竞争力变化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变化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需求变化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变化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组织竞争力变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变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变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创新竞争力变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竞争力差距及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领先国家发展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分析借鉴</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分析借鉴</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模式分析借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内外主要差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产业竞争力提升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发展过程中应把握的关系</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的发展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领先企业经营形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企业服务网络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族激光科技产业集团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曙光光电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激光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东骏激光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企业服务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九、企业核心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中科煜宸激光技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发展经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融资渠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德龙激光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银河激光科技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服务网络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企业扩张规划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76</w:t>
      </w:r>
    </w:p>
    <w:p>
      <w:pPr>
        <w:pStyle w:val="Normal"/>
        <w:spacing w:lineRule="atLeast" w:line="380"/>
        <w:rPr/>
      </w:pPr>
      <w:r>
        <w:rPr>
          <w:rFonts w:ascii="Arial" w:hAnsi="Arial" w:cs="Arial"/>
          <w:color w:val="000000"/>
          <w:szCs w:val="21"/>
        </w:rPr>
        <w:t>九、企业发展模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大陆激光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亚威创科源激光装备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天弘激光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创鑫激光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奇致激光技术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华日精密激光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联赢激光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京华激光科技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企业服务网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安市博业激光应用技术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洛芙科技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大族粤铭激光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313</w:t>
      </w:r>
    </w:p>
    <w:p>
      <w:pPr>
        <w:pStyle w:val="Normal"/>
        <w:spacing w:lineRule="atLeast" w:line="380"/>
        <w:rPr/>
      </w:pPr>
      <w:r>
        <w:rPr>
          <w:rFonts w:ascii="Arial" w:hAnsi="Arial" w:cs="Arial"/>
          <w:color w:val="000000"/>
          <w:szCs w:val="21"/>
        </w:rPr>
        <w:t>九、企业服务网络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东方激光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服务网络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长青激光科技有限责任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316</w:t>
      </w:r>
    </w:p>
    <w:p>
      <w:pPr>
        <w:pStyle w:val="Normal"/>
        <w:spacing w:lineRule="atLeast" w:line="380"/>
        <w:rPr/>
      </w:pPr>
      <w:r>
        <w:rPr>
          <w:rFonts w:ascii="Arial" w:hAnsi="Arial" w:cs="Arial"/>
          <w:color w:val="000000"/>
          <w:szCs w:val="21"/>
        </w:rPr>
        <w:t>八、企业产品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武汉帝尔激光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三克激光科技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9</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市伟煌激光设备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发展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华耀激光设备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鞍山逸飞激光设备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企业发展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欧亚自动化机械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w:t>
        <w:tab/>
        <w:t>326</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服务网络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产业“十三五”规划研究</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产业发展回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十二五”激光产业运行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五”激光产业发展特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二五”激光产业发展成就</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十三五”总体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激光产业“十三五”规划纲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激光产业“十三五”规划指导思想</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激光产业“十三五”规划主要目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激光产业热点问题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激光产业找到新的增长点</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产业前景与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激光产业发展关键成功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激光产业发展机遇与挑战</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r>
        <w:rPr>
          <w:rFonts w:cs="Arial" w:ascii="Arial" w:hAnsi="Arial"/>
          <w:color w:val="000000"/>
          <w:szCs w:val="21"/>
        </w:rPr>
        <w:tab/>
        <w:t>340</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中激光产业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激光产业前景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投资特性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激光产业进入壁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激光产业盈利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激光产业盈利模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投资机会分析</w:t>
      </w:r>
      <w:r>
        <w:rPr>
          <w:rFonts w:cs="Arial" w:ascii="Arial" w:hAnsi="Arial"/>
          <w:color w:val="000000"/>
          <w:szCs w:val="21"/>
        </w:rPr>
        <w:tab/>
        <w:t>345</w:t>
      </w:r>
    </w:p>
    <w:p>
      <w:pPr>
        <w:pStyle w:val="Normal"/>
        <w:spacing w:lineRule="atLeast" w:line="380"/>
        <w:rPr/>
      </w:pPr>
      <w:r>
        <w:rPr>
          <w:rFonts w:ascii="Arial" w:hAnsi="Arial" w:cs="Arial"/>
          <w:color w:val="000000"/>
          <w:szCs w:val="21"/>
        </w:rPr>
        <w:t>一、产业重点投资地区</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业重点投资领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产业重点投资产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兼并与重组整合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产业兼并与重组整合动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兼并与重组整合动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业兼并与重组整合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产业投资风险及建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激光产业投资风险及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及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及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及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激光产业投资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投资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构建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投资机会与风险防范</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投融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激光产业投资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激光产业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一带一路”战略下激光行业的发展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激光产业投资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供求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产业投资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激光产业未来发展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激光产业主要投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激光企业融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企业再融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面临的困境及对策</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激光产业面临的困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面临的困境及对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重点激光企业面临的困境及对策</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激光企业面临的困境</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激光企业对策探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小激光企业发展困境及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激光企业面临的困境</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激光企业对策探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国内激光企业的出路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业存在的问题及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激光产业存在的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激光产业发展的建议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市场发展面临的挑战与对策</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产业发展战略研究</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品牌的战略思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激光品牌的重要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激光实施品牌战略的意义</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激光企业品牌的现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我国激光企业的品牌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激光品牌战略管理的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经营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激光市场细分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激光市场创新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激光新产品差异化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投资战略研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企业投资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激光产业投资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研究结论及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子行业研究结论及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产业投资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激光产业主要监管法律法规（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激光产业主要监管法律法规（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激光产业有关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激光专利申请数量区域</w:t>
      </w:r>
      <w:r>
        <w:rPr>
          <w:rFonts w:cs="Arial" w:ascii="Arial" w:hAnsi="Arial"/>
          <w:color w:val="000000"/>
          <w:szCs w:val="21"/>
        </w:rPr>
        <w:t>TOP10</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激光器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激光系统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激光器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用于微材料加工的光纤激光器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产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设备市场销售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激光设备产业链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器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激光器应用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纤激光器销售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光纤激光器的市场销售份额（以销售数量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讯领域激光器销售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材料加工领域激光器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发与军事运用领域激光器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领域激光器销售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的国家级光电类研发机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行业企业人员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产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产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产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产业发展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激光行业市场专利申请分布总体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激光技术研发机构专利申请数量</w:t>
      </w:r>
      <w:r>
        <w:rPr>
          <w:rFonts w:cs="Arial" w:ascii="Arial" w:hAnsi="Arial"/>
          <w:color w:val="000000"/>
          <w:szCs w:val="21"/>
        </w:rPr>
        <w:t>TOP10</w:t>
        <w:tab/>
        <w:t>92</w:t>
      </w:r>
    </w:p>
    <w:p>
      <w:pPr>
        <w:pStyle w:val="Normal"/>
        <w:spacing w:lineRule="atLeast" w:line="380"/>
        <w:rPr>
          <w:rFonts w:ascii="Arial" w:hAnsi="Arial" w:cs="Arial"/>
          <w:color w:val="000000"/>
          <w:szCs w:val="21"/>
        </w:rPr>
      </w:pPr>
      <w:r>
        <w:rPr>
          <w:rFonts w:ascii="Arial" w:hAnsi="Arial" w:cs="Arial"/>
          <w:color w:val="000000"/>
          <w:szCs w:val="21"/>
        </w:rPr>
        <w:t>图表：激光器分类一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不同激光器市场规模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三种激光器（气体、固体、光纤）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加工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元器件出口数量与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元器件进口数量与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调制方式之间的方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接入（</w:t>
      </w:r>
      <w:r>
        <w:rPr>
          <w:rFonts w:cs="Arial" w:ascii="Arial" w:hAnsi="Arial"/>
          <w:color w:val="000000"/>
          <w:szCs w:val="21"/>
        </w:rPr>
        <w:t>FTTH/O</w:t>
      </w:r>
      <w:r>
        <w:rPr>
          <w:rFonts w:ascii="Arial" w:hAnsi="Arial" w:cs="Arial"/>
          <w:color w:val="000000"/>
          <w:szCs w:val="21"/>
        </w:rPr>
        <w:t>）的固定互联网宽带接入用户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光缆线路总长度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医疗行业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华北地区激光产业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华北地区激光产业特色领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东北地区激光产业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华东地区激光产业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华东地区激光特色领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湖北省激光产业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华中地区激光产业特色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广东省激光产业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华南地区激光特色领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西部地区激光产业特色领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西部地区激光市场主要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楚天激光组织框架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工科技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工科技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工科技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工科技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上海激光股东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恒新纪元科技股份有限公司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恒新纪元科技股份有限公司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恒新纪元科技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恒新纪元科技股份有限公司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科煜宸员工占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银河激光盈利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大陆激光产品与业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无锡创科源激光员工学历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弘激光盈利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奇致激光技术有限公司营业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武汉华日精密激光股份有限公司主要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深圳市联赢激光股份有限公司营业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浙江京华激光科技股份有限公司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浙江京华激光科技股份有限公司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浙江京华激光科技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浙江京华激光科技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武汉金运激光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族激光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族激光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族激光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大族激光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帝尔激光科技股份有限公司营业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全球激光相关领域兼并收购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新三板新增激光企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 中国激光制造市场发展分析</w:t>
      </w:r>
    </w:p>
    <w:p>
      <w:pPr>
        <w:pStyle w:val="Heading2"/>
        <w:rPr/>
      </w:pPr>
      <w:r>
        <w:rPr/>
        <w:t>第三节 中国激光加工市场发展分析</w:t>
      </w:r>
    </w:p>
    <w:p>
      <w:pPr>
        <w:pStyle w:val="Heading3"/>
        <w:rPr/>
      </w:pPr>
      <w:r>
        <w:rPr/>
        <w:t>三、激光加工行业经营分析</w:t>
      </w:r>
    </w:p>
    <w:p>
      <w:pPr>
        <w:pStyle w:val="Heading4"/>
        <w:rPr/>
      </w:pPr>
      <w:r>
        <w:rPr/>
        <w:t>1</w:t>
      </w:r>
      <w:r>
        <w:rPr/>
        <w:t>、行业发展规模分析</w:t>
      </w:r>
    </w:p>
    <w:p>
      <w:pPr>
        <w:pStyle w:val="Style11"/>
        <w:rPr/>
      </w:pPr>
      <w:r>
        <w:rPr/>
        <w:t>图表：</w:t>
      </w:r>
      <w:r>
        <w:rPr/>
        <w:t>2015-2017</w:t>
      </w:r>
      <w:r>
        <w:rPr/>
        <w:t>年我国激光加工行业市场规模</w:t>
      </w:r>
    </w:p>
    <w:p>
      <w:pPr>
        <w:pStyle w:val="Normal"/>
        <w:rPr/>
      </w:pPr>
      <w:r>
        <w:rPr/>
        <w:drawing>
          <wp:inline distT="0" distB="0" distL="0" distR="0">
            <wp:extent cx="5276850" cy="305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3059430"/>
                    </a:xfrm>
                    <a:prstGeom prst="rect">
                      <a:avLst/>
                    </a:prstGeom>
                  </pic:spPr>
                </pic:pic>
              </a:graphicData>
            </a:graphic>
          </wp:inline>
        </w:drawing>
      </w:r>
    </w:p>
    <w:p>
      <w:pPr>
        <w:pStyle w:val="Normal"/>
        <w:rPr/>
      </w:pPr>
      <w:r>
        <w:rPr/>
        <w:t>数据来源：中研普华产业研究院</w:t>
      </w:r>
    </w:p>
    <w:p>
      <w:pPr>
        <w:pStyle w:val="Heading4"/>
        <w:rPr/>
      </w:pPr>
      <w:r>
        <w:rPr/>
        <w:t>2</w:t>
      </w:r>
      <w:r>
        <w:rPr/>
        <w:t>、行业竞争格局分析</w:t>
      </w:r>
    </w:p>
    <w:p>
      <w:pPr>
        <w:pStyle w:val="TextBodyIndent"/>
        <w:rPr/>
      </w:pPr>
      <w:r>
        <w:rPr/>
        <w:t>激光加工市场的竞争激烈变成了恶性竞争。随着转型升级的加快，各种问题不可避免的出现在各企业，成为转型期的行业的一种阻碍。</w:t>
      </w:r>
    </w:p>
    <w:p>
      <w:pPr>
        <w:pStyle w:val="TextBodyIndent"/>
        <w:rPr/>
      </w:pPr>
      <w:r>
        <w:rPr/>
      </w:r>
    </w:p>
    <w:p>
      <w:pPr>
        <w:pStyle w:val="TextBodyIndent"/>
        <w:rPr/>
      </w:pPr>
      <w:r>
        <w:rPr/>
        <w:t>激光加工机批发价格的高低主要是由生产成本、技术成本、品牌效应和市场环境决定。一些激光设备企业为了自身企业的利益，不惜打价格战来来提升产品销售量，导致市场混乱。恶性竞争不仅导致激光切割机的生产出现萎靡状态，使许多商家的利益受损，更导致其行业发展在一定程度上受到影响。</w:t>
      </w:r>
    </w:p>
    <w:p>
      <w:pPr>
        <w:pStyle w:val="TextBodyIndent"/>
        <w:rPr/>
      </w:pPr>
      <w:r>
        <w:rPr/>
        <w:t>激光加工行业的良性竞争是光明正大、合法合规、合作共赢、具有包容性的竞争。激光加工行业进行良性竞争，首先要提升企业的核心竞争力，其次就是要有良好的营销手段。</w:t>
      </w:r>
    </w:p>
    <w:p>
      <w:pPr>
        <w:pStyle w:val="TextBodyIndent"/>
        <w:rPr/>
      </w:pPr>
      <w:r>
        <w:rPr/>
      </w:r>
    </w:p>
    <w:p>
      <w:pPr>
        <w:pStyle w:val="TextBodyIndent"/>
        <w:rPr/>
      </w:pPr>
      <w:r>
        <w:rPr/>
        <w:t>激光切割机的市场需要共同维护，只有树立正确的竞争观念，才能建立良性的市场竞争环境，更好地促进激光行业的发展，乃至促进社会的进步和发展。</w:t>
      </w:r>
    </w:p>
    <w:p>
      <w:pPr>
        <w:pStyle w:val="TextBodyIndent"/>
        <w:rPr/>
      </w:pPr>
      <w:r>
        <w:rPr/>
      </w:r>
    </w:p>
    <w:p>
      <w:pPr>
        <w:pStyle w:val="TextBodyIndent"/>
        <w:rPr/>
      </w:pPr>
      <w:r>
        <w:rPr/>
        <w:t>激光切割：最新的主流激光切割设备主要为光纤激光切割机和</w:t>
      </w:r>
      <w:r>
        <w:rPr/>
        <w:t>YAG</w:t>
      </w:r>
      <w:r>
        <w:rPr/>
        <w:t>激光切割机，而现阶段</w:t>
      </w:r>
      <w:r>
        <w:rPr/>
        <w:t>CO2</w:t>
      </w:r>
      <w:r>
        <w:rPr/>
        <w:t>激光切割机主要用于厚板的切割，但是可以实现对非金属材料的切割。</w:t>
      </w:r>
    </w:p>
    <w:p>
      <w:pPr>
        <w:pStyle w:val="TextBodyIndent"/>
        <w:rPr/>
      </w:pPr>
      <w:r>
        <w:rPr/>
      </w:r>
    </w:p>
    <w:p>
      <w:pPr>
        <w:pStyle w:val="TextBodyIndent"/>
        <w:rPr/>
      </w:pPr>
      <w:r>
        <w:rPr/>
        <w:t>前两者主要是对薄板金属材料的切割，后者用于厚板切割和非金属切割。激光切割的主要特点是切割速度快，以切割质量好、加工成本低着称。</w:t>
      </w:r>
    </w:p>
    <w:p>
      <w:pPr>
        <w:pStyle w:val="TextBodyIndent"/>
        <w:rPr/>
      </w:pPr>
      <w:r>
        <w:rPr/>
      </w:r>
    </w:p>
    <w:p>
      <w:pPr>
        <w:pStyle w:val="TextBodyIndent"/>
        <w:rPr/>
      </w:pPr>
      <w:r>
        <w:rPr/>
        <w:t>激光加工用高能量密度激光束照射产生的高温熔化被切割材料的切口实现切割。切割的金属材料不能太厚，否则热影响区可能过大，甚至无法实现切割。激光切割的应用覆盖面积非常广泛，到多数的金属材料都可以实现切割，且不受形状的限制，缺点是只能切割薄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0:00Z</dcterms:modified>
  <cp:revision>106</cp:revision>
  <dc:subject/>
  <dc:title>2002年，全球护肤品市场的销售规模大约为287亿美元，占到化妆品销售总额的15%以上，其中，日本占领了整个市场份额的20%</dc:title>
</cp:coreProperties>
</file>