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料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原料药行业研究报告就是为了解行情、分析环境提供依据，是企业了解市场和把握发展方向的重要手段，是辅助企业决策的重要工具。报告根据原料药行业监测统计数据指标体系，研究一定时期内中国原料药行业生产消费的现状、变化及趋势。原料药报告有助于企业及投资者洞察中国原料药行业市场供需行为，评估中国原料药行业投资价值，为相关企业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原料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原料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原料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原料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原料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原料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原料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原料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原料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原料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原料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原料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原料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原料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原料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料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料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原料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料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料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料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原料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原料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原料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原料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原料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原料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原料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原料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原料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料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原料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原料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原料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料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料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料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原料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原料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原料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原料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原料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原料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原料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料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原料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原料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原料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原料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原料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料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原料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原料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原料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原料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料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原料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原料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原料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原料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原料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原料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料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料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料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原料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原料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原料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原料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料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料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料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原料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原料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原料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原料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原料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料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原料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原料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原料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原料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原料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原料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原料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原料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料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料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料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原料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原料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原料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原料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原料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原料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原料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原料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原料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原料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原料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料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料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料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原料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原料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原料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原料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原料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原料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原料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原料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原料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原料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原料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原料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原料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料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料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料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原料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原料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原料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原料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原料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原料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料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料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3:00Z</dcterms:modified>
  <cp:revision>107</cp:revision>
  <dc:subject/>
  <dc:title>2002年，全球护肤品市场的销售规模大约为287亿美元，占到化妆品销售总额的15%以上，其中，日本占领了整个市场份额的20%</dc:title>
</cp:coreProperties>
</file>