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女卫生护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妇女卫生护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妇女卫生护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妇女卫生护垫行业研究报告主要分析了妇女卫生护垫行业的市场规模、妇女卫生护垫市场供需求状况、妇女卫生护垫市场竞争状况和妇女卫生护垫主要企业经营情况、妇女卫生护垫市场主要企业的市场占有率，同时对妇女卫生护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女卫生护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女卫生护垫专业研究单位等公布和提供的大量资料。对我国妇女卫生护垫行业作了详尽深入的分析，为妇女卫生护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妇女卫生护垫</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妇女卫生护垫</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妇女卫生护垫</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妇女卫生护垫</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妇女卫生护垫</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妇女卫生护垫</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妇女卫生护垫</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妇女卫生护垫</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妇女卫生护垫</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妇女卫生护垫</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妇女卫生护垫</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妇女卫生护垫</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妇女卫生护垫</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妇女卫生护垫</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妇女卫生护垫</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妇女卫生护垫</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妇女卫生护垫</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妇女卫生护垫</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妇女卫生护垫</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妇女卫生护垫</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妇女卫生护垫</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妇女卫生护垫</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妇女卫生护垫</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妇女卫生护垫</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妇女卫生护垫</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妇女卫生护垫</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妇女卫生护垫</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妇女卫生护垫</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妇女卫生护垫</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妇女卫生护垫</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妇女卫生护垫</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妇女卫生护垫</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妇女卫生护垫</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妇女卫生护垫</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妇女卫生护垫</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妇女卫生护垫</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妇女卫生护垫</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妇女卫生护垫</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妇女卫生护垫</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妇女卫生护垫</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女卫生护垫</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妇女卫生护垫</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妇女卫生护垫</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妇女卫生护垫</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女卫生护垫</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妇女卫生护垫</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妇女卫生护垫</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妇女卫生护垫</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妇女卫生护垫</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妇女卫生护垫</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女卫生护垫</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妇女卫生护垫</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妇女卫生护垫</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妇女卫生护垫</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妇女卫生护垫</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妇女卫生护垫</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妇女卫生护垫</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妇女卫生护垫</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妇女卫生护垫</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妇女卫生护垫</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妇女卫生护垫</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妇女卫生护垫</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妇女卫生护垫</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妇女卫生护垫</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妇女卫生护垫</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妇女卫生护垫</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妇女卫生护垫</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妇女卫生护垫</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妇女卫生护垫</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妇女卫生护垫</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妇女卫生护垫</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妇女卫生护垫</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妇女卫生护垫</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妇女卫生护垫</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妇女卫生护垫</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妇女卫生护垫</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妇女卫生护垫</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女卫生护垫</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妇女卫生护垫</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妇女卫生护垫</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女卫生护垫</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妇女卫生护垫</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妇女卫生护垫</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妇女卫生护垫</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妇女卫生护垫</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妇女卫生护垫</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妇女卫生护垫</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妇女卫生护垫</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妇女卫生护垫</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妇女卫生护垫</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妇女卫生护垫</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妇女卫生护垫</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女卫生护垫</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妇女卫生护垫</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妇女卫生护垫</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妇女卫生护垫</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妇女卫生护垫</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妇女卫生护垫</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妇女卫生护垫</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妇女卫生护垫</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妇女卫生护垫</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妇女卫生护垫</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妇女卫生护垫</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妇女卫生护垫</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妇女卫生护垫</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妇女卫生护垫</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妇女卫生护垫</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妇女卫生护垫</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妇女卫生护垫</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妇女卫生护垫</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妇女卫生护垫</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妇女卫生护垫</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妇女卫生护垫</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妇女卫生护垫</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妇女卫生护垫</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妇女卫生护垫</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妇女卫生护垫</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妇女卫生护垫</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妇女卫生护垫</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妇女卫生护垫</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妇女卫生护垫</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妇女卫生护垫</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妇女卫生护垫</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妇女卫生护垫</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妇女卫生护垫</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妇女卫生护垫</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妇女卫生护垫</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妇女卫生护垫</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5:00Z</dcterms:modified>
  <cp:revision>107</cp:revision>
  <dc:subject/>
  <dc:title>2002年，全球护肤品市场的销售规模大约为287亿美元，占到化妆品销售总额的15%以上，其中，日本占领了整个市场份额的20%</dc:title>
</cp:coreProperties>
</file>