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汁及蔬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汁及蔬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蔬菜汁及蔬菜汁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汁及蔬菜汁饮料行业长期跟踪监测，分析蔬菜汁及蔬菜汁饮料行业需求、供给、经营特性、获取能力、产业链和价值链等多方面的内容，整合行业、市场、企业、用户等多层面数据和信息资源，为客户提供深度的蔬菜汁及蔬菜汁饮料行业研究报告，以专业的研究方法帮助客户深入的了解蔬菜汁及蔬菜汁饮料行业，发现投资价值和投资机会，规避经营风险，提高管理和运营能力。蔬菜汁及蔬菜汁饮料行业报告是从事蔬菜汁及蔬菜汁饮料行业投资之前，对蔬菜汁及蔬菜汁饮料行业相关各种因素进行具体调查、研究、分析，评估项目可行性、效果效益程度，提出建设性意见建议对策等，为蔬菜汁及蔬菜汁饮料行业投资决策者和主管机关审批的研究性报告。以阐述对蔬菜汁及蔬菜汁饮料行业的理论认识为主要内容，重在研究蔬菜汁及蔬菜汁饮料行业本质及规律性认识的研究。蔬菜汁及蔬菜汁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汁及蔬菜汁饮料专业研究单位等公布和提供的大量资料。对我国蔬菜汁及蔬菜汁饮料的行业现状、市场各类经营指标的情况、重点企业状况、区域市场发展情况等内容进行详细的阐述和深入的分析，着重对蔬菜汁及蔬菜汁饮料业务的发展进行详尽深入的分析，并根据蔬菜汁及蔬菜汁饮料行业的政策经济发展环境对蔬菜汁及蔬菜汁饮料行业潜在的风险和防范建议进行分析。最后提出研究者对蔬菜汁及蔬菜汁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汁及蔬菜汁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及蔬菜汁饮料的概念</w:t>
      </w:r>
    </w:p>
    <w:p>
      <w:pPr>
        <w:pStyle w:val="Normal"/>
        <w:spacing w:lineRule="atLeast" w:line="380"/>
        <w:rPr>
          <w:rFonts w:ascii="Arial" w:hAnsi="Arial" w:cs="Arial"/>
        </w:rPr>
      </w:pPr>
      <w:r>
        <w:rPr>
          <w:rFonts w:ascii="Arial" w:hAnsi="Arial" w:cs="Arial"/>
        </w:rPr>
        <w:t>一、蔬菜汁及蔬菜汁饮料的界定</w:t>
      </w:r>
    </w:p>
    <w:p>
      <w:pPr>
        <w:pStyle w:val="Normal"/>
        <w:spacing w:lineRule="atLeast" w:line="380"/>
        <w:rPr/>
      </w:pPr>
      <w:r>
        <w:rPr>
          <w:rFonts w:ascii="Arial" w:hAnsi="Arial" w:cs="Arial"/>
        </w:rPr>
        <w:t>二、蔬菜汁及蔬菜汁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及蔬菜汁饮料行业发展成熟度</w:t>
      </w:r>
    </w:p>
    <w:p>
      <w:pPr>
        <w:pStyle w:val="Normal"/>
        <w:spacing w:lineRule="atLeast" w:line="380"/>
        <w:rPr/>
      </w:pPr>
      <w:r>
        <w:rPr>
          <w:rFonts w:ascii="Arial" w:hAnsi="Arial" w:cs="Arial"/>
        </w:rPr>
        <w:t>一、蔬菜汁及蔬菜汁饮料行业发展周期分析</w:t>
      </w:r>
    </w:p>
    <w:p>
      <w:pPr>
        <w:pStyle w:val="Normal"/>
        <w:spacing w:lineRule="atLeast" w:line="380"/>
        <w:rPr/>
      </w:pPr>
      <w:r>
        <w:rPr>
          <w:rFonts w:ascii="Arial" w:hAnsi="Arial" w:cs="Arial"/>
        </w:rPr>
        <w:t>二、蔬菜汁及蔬菜汁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及蔬菜汁饮料行业产业链分析</w:t>
      </w:r>
    </w:p>
    <w:p>
      <w:pPr>
        <w:pStyle w:val="Normal"/>
        <w:spacing w:lineRule="atLeast" w:line="380"/>
        <w:rPr/>
      </w:pPr>
      <w:r>
        <w:rPr>
          <w:rFonts w:ascii="Arial" w:hAnsi="Arial" w:cs="Arial"/>
        </w:rPr>
        <w:t>一、蔬菜汁及蔬菜汁饮料行业上游原料供应市场分析</w:t>
      </w:r>
    </w:p>
    <w:p>
      <w:pPr>
        <w:pStyle w:val="Normal"/>
        <w:spacing w:lineRule="atLeast" w:line="380"/>
        <w:rPr/>
      </w:pPr>
      <w:r>
        <w:rPr>
          <w:rFonts w:ascii="Arial" w:hAnsi="Arial" w:cs="Arial"/>
        </w:rPr>
        <w:t>二、蔬菜汁及蔬菜汁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蔬菜汁及蔬菜汁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蔬菜汁及蔬菜汁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蔬菜汁及蔬菜汁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蔬菜汁及蔬菜汁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蔬菜汁及蔬菜汁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及蔬菜汁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及蔬菜汁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汁及蔬菜汁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汁及蔬菜汁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蔬菜汁及蔬菜汁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蔬菜汁及蔬菜汁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汁及蔬菜汁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汁及蔬菜汁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蔬菜汁及蔬菜汁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蔬菜汁及蔬菜汁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蔬菜汁及蔬菜汁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蔬菜汁及蔬菜汁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蔬菜汁及蔬菜汁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汁及蔬菜汁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蔬菜汁及蔬菜汁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蔬菜汁及蔬菜汁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蔬菜汁及蔬菜汁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汁及蔬菜汁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汁及蔬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菜汁及蔬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汁及蔬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汁及蔬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蔬菜汁及蔬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蔬菜汁及蔬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蔬菜汁及蔬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蔬菜汁及蔬菜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蔬菜汁及蔬菜汁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蔬菜汁及蔬菜汁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蔬菜汁及蔬菜汁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蔬菜汁及蔬菜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汁及蔬菜汁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及蔬菜汁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蔬菜汁及蔬菜汁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蔬菜汁及蔬菜汁饮料主要潜力品种分析</w:t>
      </w:r>
    </w:p>
    <w:p>
      <w:pPr>
        <w:pStyle w:val="Normal"/>
        <w:spacing w:lineRule="atLeast" w:line="380"/>
        <w:rPr/>
      </w:pPr>
      <w:r>
        <w:rPr>
          <w:rFonts w:ascii="Arial" w:hAnsi="Arial" w:cs="Arial"/>
        </w:rPr>
        <w:t>三、现有蔬菜汁及蔬菜汁饮料产品竞争策略分析</w:t>
      </w:r>
    </w:p>
    <w:p>
      <w:pPr>
        <w:pStyle w:val="Normal"/>
        <w:spacing w:lineRule="atLeast" w:line="380"/>
        <w:rPr/>
      </w:pPr>
      <w:r>
        <w:rPr>
          <w:rFonts w:ascii="Arial" w:hAnsi="Arial" w:cs="Arial"/>
        </w:rPr>
        <w:t>四、潜力蔬菜汁及蔬菜汁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及蔬菜汁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及蔬菜汁饮料行业产品定位及市场推广策略分析</w:t>
      </w:r>
    </w:p>
    <w:p>
      <w:pPr>
        <w:pStyle w:val="Normal"/>
        <w:spacing w:lineRule="atLeast" w:line="380"/>
        <w:rPr/>
      </w:pPr>
      <w:r>
        <w:rPr>
          <w:rFonts w:ascii="Arial" w:hAnsi="Arial" w:cs="Arial"/>
        </w:rPr>
        <w:t>一、蔬菜汁及蔬菜汁饮料行业产品市场定位</w:t>
      </w:r>
    </w:p>
    <w:p>
      <w:pPr>
        <w:pStyle w:val="Normal"/>
        <w:spacing w:lineRule="atLeast" w:line="380"/>
        <w:rPr/>
      </w:pPr>
      <w:r>
        <w:rPr>
          <w:rFonts w:ascii="Arial" w:hAnsi="Arial" w:cs="Arial"/>
        </w:rPr>
        <w:t>二、蔬菜汁及蔬菜汁饮料行业广告推广策略</w:t>
      </w:r>
    </w:p>
    <w:p>
      <w:pPr>
        <w:pStyle w:val="Normal"/>
        <w:spacing w:lineRule="atLeast" w:line="380"/>
        <w:rPr/>
      </w:pPr>
      <w:r>
        <w:rPr>
          <w:rFonts w:ascii="Arial" w:hAnsi="Arial" w:cs="Arial"/>
        </w:rPr>
        <w:t>三、蔬菜汁及蔬菜汁饮料行业产品促销策略</w:t>
      </w:r>
    </w:p>
    <w:p>
      <w:pPr>
        <w:pStyle w:val="Normal"/>
        <w:spacing w:lineRule="atLeast" w:line="380"/>
        <w:rPr/>
      </w:pPr>
      <w:r>
        <w:rPr>
          <w:rFonts w:ascii="Arial" w:hAnsi="Arial" w:cs="Arial"/>
        </w:rPr>
        <w:t>四、蔬菜汁及蔬菜汁饮料行业招商加盟策略</w:t>
      </w:r>
    </w:p>
    <w:p>
      <w:pPr>
        <w:pStyle w:val="Normal"/>
        <w:spacing w:lineRule="atLeast" w:line="380"/>
        <w:rPr/>
      </w:pPr>
      <w:r>
        <w:rPr>
          <w:rFonts w:ascii="Arial" w:hAnsi="Arial" w:cs="Arial"/>
        </w:rPr>
        <w:t>五、蔬菜汁及蔬菜汁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汁及蔬菜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蔬菜汁及蔬菜汁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汁及蔬菜汁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蔬菜汁及蔬菜汁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蔬菜汁及蔬菜汁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蔬菜汁及蔬菜汁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蔬菜汁及蔬菜汁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汁及蔬菜汁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蔬菜汁及蔬菜汁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蔬菜汁及蔬菜汁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蔬菜汁及蔬菜汁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蔬菜汁及蔬菜汁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蔬菜汁及蔬菜汁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汁及蔬菜汁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及蔬菜汁饮料行业投资机会分析</w:t>
      </w:r>
    </w:p>
    <w:p>
      <w:pPr>
        <w:pStyle w:val="Normal"/>
        <w:spacing w:lineRule="atLeast" w:line="380"/>
        <w:rPr/>
      </w:pPr>
      <w:r>
        <w:rPr>
          <w:rFonts w:ascii="Arial" w:hAnsi="Arial" w:cs="Arial"/>
        </w:rPr>
        <w:t>一、蔬菜汁及蔬菜汁饮料投资项目分析</w:t>
      </w:r>
    </w:p>
    <w:p>
      <w:pPr>
        <w:pStyle w:val="Normal"/>
        <w:spacing w:lineRule="atLeast" w:line="380"/>
        <w:rPr/>
      </w:pPr>
      <w:r>
        <w:rPr>
          <w:rFonts w:ascii="Arial" w:hAnsi="Arial" w:cs="Arial"/>
        </w:rPr>
        <w:t>二、可以投资的蔬菜汁及蔬菜汁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蔬菜汁及蔬菜汁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蔬菜汁及蔬菜汁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汁及蔬菜汁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蔬菜汁及蔬菜汁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蔬菜汁及蔬菜汁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蔬菜汁及蔬菜汁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蔬菜汁及蔬菜汁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蔬菜汁及蔬菜汁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蔬菜汁及蔬菜汁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及蔬菜汁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蔬菜汁及蔬菜汁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蔬菜汁及蔬菜汁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蔬菜汁及蔬菜汁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蔬菜汁及蔬菜汁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汁及蔬菜汁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蔬菜汁及蔬菜汁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汁及蔬菜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及蔬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菜汁及蔬菜汁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汁及蔬菜汁饮料实施品牌战略的意义</w:t>
      </w:r>
    </w:p>
    <w:p>
      <w:pPr>
        <w:pStyle w:val="Normal"/>
        <w:spacing w:lineRule="atLeast" w:line="380"/>
        <w:rPr/>
      </w:pPr>
      <w:r>
        <w:rPr>
          <w:rFonts w:ascii="Arial" w:hAnsi="Arial" w:cs="Arial"/>
        </w:rPr>
        <w:t>三、蔬菜汁及蔬菜汁饮料企业品牌的现状分析</w:t>
      </w:r>
    </w:p>
    <w:p>
      <w:pPr>
        <w:pStyle w:val="Normal"/>
        <w:spacing w:lineRule="atLeast" w:line="380"/>
        <w:rPr/>
      </w:pPr>
      <w:r>
        <w:rPr>
          <w:rFonts w:ascii="Arial" w:hAnsi="Arial" w:cs="Arial"/>
        </w:rPr>
        <w:t>四、我国蔬菜汁及蔬菜汁饮料企业的品牌战略</w:t>
      </w:r>
    </w:p>
    <w:p>
      <w:pPr>
        <w:pStyle w:val="Normal"/>
        <w:spacing w:lineRule="atLeast" w:line="380"/>
        <w:rPr/>
      </w:pPr>
      <w:r>
        <w:rPr>
          <w:rFonts w:ascii="Arial" w:hAnsi="Arial" w:cs="Arial"/>
        </w:rPr>
        <w:t>五、蔬菜汁及蔬菜汁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及蔬菜汁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汁及蔬菜汁饮料行业生命周期图</w:t>
      </w:r>
    </w:p>
    <w:p>
      <w:pPr>
        <w:pStyle w:val="Normal"/>
        <w:spacing w:lineRule="atLeast" w:line="380"/>
        <w:rPr/>
      </w:pPr>
      <w:r>
        <w:rPr>
          <w:rFonts w:ascii="Arial" w:hAnsi="Arial" w:cs="Arial"/>
        </w:rPr>
        <w:t>图表：蔬菜汁及蔬菜汁饮料产品国内、国际市场成熟度对比</w:t>
      </w:r>
    </w:p>
    <w:p>
      <w:pPr>
        <w:pStyle w:val="Normal"/>
        <w:spacing w:lineRule="atLeast" w:line="380"/>
        <w:rPr/>
      </w:pPr>
      <w:r>
        <w:rPr>
          <w:rFonts w:ascii="Arial" w:hAnsi="Arial" w:cs="Arial"/>
        </w:rPr>
        <w:t>图表：蔬菜汁及蔬菜汁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汁及蔬菜汁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汁及蔬菜汁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汁及蔬菜汁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汁及蔬菜汁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汁及蔬菜汁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汁及蔬菜汁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汁及蔬菜汁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汁及蔬菜汁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汁及蔬菜汁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汁及蔬菜汁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汁及蔬菜汁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汁及蔬菜汁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汁及蔬菜汁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汁及蔬菜汁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汁及蔬菜汁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汁及蔬菜汁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汁及蔬菜汁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汁及蔬菜汁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汁及蔬菜汁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汁及蔬菜汁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蔬菜汁及蔬菜汁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蔬菜汁及蔬菜汁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蔬菜汁及蔬菜汁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蔬菜汁及蔬菜汁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蔬菜汁及蔬菜汁饮料行业利润增长率</w:t>
      </w:r>
    </w:p>
    <w:p>
      <w:pPr>
        <w:pStyle w:val="Normal"/>
        <w:spacing w:lineRule="atLeast" w:line="380"/>
        <w:rPr/>
      </w:pPr>
      <w:r>
        <w:rPr>
          <w:rFonts w:ascii="Arial" w:hAnsi="Arial" w:cs="Arial"/>
        </w:rPr>
        <w:t>图表：蔬菜汁及蔬菜汁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汁及蔬菜汁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汁及蔬菜汁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汁及蔬菜汁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汁及蔬菜汁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汁及蔬菜汁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汁及蔬菜汁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汁及蔬菜汁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汁及蔬菜汁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汁及蔬菜汁饮料供需平衡预测</w:t>
      </w:r>
    </w:p>
    <w:p>
      <w:pPr>
        <w:pStyle w:val="Normal"/>
        <w:spacing w:lineRule="atLeast" w:line="380"/>
        <w:rPr/>
      </w:pPr>
      <w:r>
        <w:rPr>
          <w:rFonts w:ascii="Arial" w:hAnsi="Arial" w:cs="Arial"/>
        </w:rPr>
        <w:t>图表：蔬菜汁及蔬菜汁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蔬菜汁及蔬菜汁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蔬菜汁及蔬菜汁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蔬菜汁及蔬菜汁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蔬菜汁及蔬菜汁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蔬菜汁及蔬菜汁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汁及蔬菜汁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蔬菜汁及蔬菜汁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5:00Z</dcterms:modified>
  <cp:revision>106</cp:revision>
  <dc:subject/>
  <dc:title>2002年，全球护肤品市场的销售规模大约为287亿美元，占到化妆品销售总额的15%以上，其中，日本占领了整个市场份额的20%</dc:title>
</cp:coreProperties>
</file>