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月子中心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月子中心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月子中心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月子中心，也称为月子会所，是为孕妇提供分娩后的心理、健康、饮食、体形及婴儿成长发育、健康成长等服务的专门机构。月子中心一般是为生产母亲提供专业产后恢复（即坐月子）服务的场所，有专业营养师负责给产妇提供月子餐，帮助产妇能够尽快恢复身体，提供喂养知识，另有专业护士照顾宝宝。随着社会进步和女性地位的提高、对产后护理的重视等因素，部分现代产妇选择到月子中心消费。月子中心能满足产妇饮食营养调理、药膳食补、婴儿护理等需求，也分担了产妇哺育婴儿及家庭照顾产妇和婴儿的责任与压力。</w:t>
      </w:r>
    </w:p>
    <w:p>
      <w:pPr>
        <w:pStyle w:val="Normal"/>
        <w:spacing w:lineRule="atLeast" w:line="380"/>
        <w:ind w:firstLine="420"/>
        <w:rPr/>
      </w:pPr>
      <w:r>
        <w:rPr>
          <w:rFonts w:ascii="Arial" w:hAnsi="Arial" w:cs="Arial"/>
        </w:rPr>
        <w:t>《“健康中国</w:t>
      </w:r>
      <w:r>
        <w:rPr>
          <w:rFonts w:cs="Arial" w:ascii="Arial" w:hAnsi="Arial"/>
        </w:rPr>
        <w:t>2030</w:t>
      </w:r>
      <w:r>
        <w:rPr>
          <w:rFonts w:cs="宋体;SimSun" w:ascii="宋体;SimSun" w:hAnsi="宋体;SimSun"/>
        </w:rPr>
        <w:t>”</w:t>
      </w:r>
      <w:r>
        <w:rPr>
          <w:rFonts w:ascii="Arial" w:hAnsi="Arial" w:cs="Arial"/>
        </w:rPr>
        <w:t>规划纲要》提出，健康产业规模显著扩大。建立起体系完整、结构优化的健康产业体系，形成一批具有较强创新能力和国际竞争力的大型企业，成为国民经济支柱性产业。《“健康中国</w:t>
      </w:r>
      <w:r>
        <w:rPr>
          <w:rFonts w:cs="Arial" w:ascii="Arial" w:hAnsi="Arial"/>
        </w:rPr>
        <w:t>2030</w:t>
      </w:r>
      <w:r>
        <w:rPr>
          <w:rFonts w:cs="宋体;SimSun" w:ascii="宋体;SimSun" w:hAnsi="宋体;SimSun"/>
        </w:rPr>
        <w:t>”</w:t>
      </w:r>
      <w:r>
        <w:rPr>
          <w:rFonts w:ascii="Arial" w:hAnsi="Arial" w:cs="Arial"/>
        </w:rPr>
        <w:t>规划纲要》提出，到</w:t>
      </w:r>
      <w:r>
        <w:rPr>
          <w:rFonts w:cs="Arial" w:ascii="Arial" w:hAnsi="Arial"/>
        </w:rPr>
        <w:t>2020</w:t>
      </w:r>
      <w:r>
        <w:rPr>
          <w:rFonts w:ascii="Arial" w:hAnsi="Arial" w:cs="Arial"/>
        </w:rPr>
        <w:t>年，健康服务业总规模将超过</w:t>
      </w:r>
      <w:r>
        <w:rPr>
          <w:rFonts w:cs="Arial" w:ascii="Arial" w:hAnsi="Arial"/>
        </w:rPr>
        <w:t>8</w:t>
      </w:r>
      <w:r>
        <w:rPr>
          <w:rFonts w:ascii="Arial" w:hAnsi="Arial" w:cs="Arial"/>
        </w:rPr>
        <w:t>万亿元人民币，到</w:t>
      </w:r>
      <w:r>
        <w:rPr>
          <w:rFonts w:cs="Arial" w:ascii="Arial" w:hAnsi="Arial"/>
        </w:rPr>
        <w:t>2030</w:t>
      </w:r>
      <w:r>
        <w:rPr>
          <w:rFonts w:ascii="Arial" w:hAnsi="Arial" w:cs="Arial"/>
        </w:rPr>
        <w:t>年达到</w:t>
      </w:r>
      <w:r>
        <w:rPr>
          <w:rFonts w:cs="Arial" w:ascii="Arial" w:hAnsi="Arial"/>
        </w:rPr>
        <w:t>16</w:t>
      </w:r>
      <w:r>
        <w:rPr>
          <w:rFonts w:ascii="Arial" w:hAnsi="Arial" w:cs="Arial"/>
        </w:rPr>
        <w:t>万亿。在目前中国的经济形势下，中国资本市场进入了股权投资的时代，大健康产业成为未来整个中国发展的趋势性朝阳产业。而产业的发展也大力推动创新的升级，各大企业对于创新研发投入的重视程度越来越高。</w:t>
      </w:r>
    </w:p>
    <w:p>
      <w:pPr>
        <w:pStyle w:val="Normal"/>
        <w:spacing w:lineRule="atLeast" w:line="380"/>
        <w:ind w:firstLine="420"/>
        <w:rPr>
          <w:rFonts w:ascii="Arial" w:hAnsi="Arial" w:cs="Arial"/>
        </w:rPr>
      </w:pPr>
      <w:r>
        <w:rPr>
          <w:rFonts w:ascii="Arial" w:hAnsi="Arial" w:cs="Arial"/>
        </w:rPr>
        <w:t>月子中心经过近几年的发展市场规模已经从</w:t>
      </w:r>
      <w:r>
        <w:rPr>
          <w:rFonts w:cs="Arial" w:ascii="Arial" w:hAnsi="Arial"/>
        </w:rPr>
        <w:t>2010</w:t>
      </w:r>
      <w:r>
        <w:rPr>
          <w:rFonts w:ascii="Arial" w:hAnsi="Arial" w:cs="Arial"/>
        </w:rPr>
        <w:t>年的</w:t>
      </w:r>
      <w:r>
        <w:rPr>
          <w:rFonts w:cs="Arial" w:ascii="Arial" w:hAnsi="Arial"/>
        </w:rPr>
        <w:t>10.25</w:t>
      </w:r>
      <w:r>
        <w:rPr>
          <w:rFonts w:ascii="Arial" w:hAnsi="Arial" w:cs="Arial"/>
        </w:rPr>
        <w:t>亿元发展到</w:t>
      </w:r>
      <w:r>
        <w:rPr>
          <w:rFonts w:cs="Arial" w:ascii="Arial" w:hAnsi="Arial"/>
        </w:rPr>
        <w:t>2017</w:t>
      </w:r>
      <w:r>
        <w:rPr>
          <w:rFonts w:ascii="Arial" w:hAnsi="Arial" w:cs="Arial"/>
        </w:rPr>
        <w:t>年的百亿规模，年均增速超过</w:t>
      </w:r>
      <w:r>
        <w:rPr>
          <w:rFonts w:cs="Arial" w:ascii="Arial" w:hAnsi="Arial"/>
        </w:rPr>
        <w:t>26%</w:t>
      </w:r>
      <w:r>
        <w:rPr>
          <w:rFonts w:ascii="Arial" w:hAnsi="Arial" w:cs="Arial"/>
        </w:rPr>
        <w:t>，这也是近几年大量月子中心兴起的原因，但是行业红利也给行业竞争带来较大压力，从业企业应注意竞争带来的企业经营风险。</w:t>
      </w:r>
    </w:p>
    <w:p>
      <w:pPr>
        <w:pStyle w:val="Normal"/>
        <w:spacing w:lineRule="atLeast" w:line="380"/>
        <w:ind w:firstLine="420"/>
        <w:rPr>
          <w:rFonts w:ascii="Arial" w:hAnsi="Arial" w:cs="Arial"/>
        </w:rPr>
      </w:pPr>
      <w:r>
        <w:rPr>
          <w:rFonts w:ascii="Arial" w:hAnsi="Arial" w:cs="Arial"/>
        </w:rPr>
        <w:t>月子中心作为一个新兴产业，发展时间较短，市场容量还未完全释放。目前月子中心主要分布在经济发达的一线城市和省会城市，针对经济条件较好、消费理念超前的消费群体开展服务。随着需求的不断增加，未来发展潜力巨大，市场空间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月子中心市场进行了分析研究。报告在总结中国月子中心行业发展历程的基础上，结合新时期的各方面因素，对中国月子中心行业的发展趋势给予了细致和审慎的预测论证。报告资料详实，图表丰富，既有深入的分析，又有直观的比较，为月子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子中心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月子中心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月子中心的优缺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月子中心服务项目</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月子中心业务流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中国月子中心的发展起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月子中心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子中心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月子中心行业标准</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母婴保健服务场所通用要求》</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后母婴康复机构行业管理与服务指南》</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保持稳定增长</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增长总体平稳，结构继续优化</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平稳增长，民间投资和制造业投资回升</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增长加快</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价格温和上涨，工业品价格涨势平稳</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货物进出口顺差收窄，贸易结构继续改善</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收入稳定增长，就业形势稳中向好</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创新低，新增信贷大幅回升</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国家外汇储备增长回落</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居民教育支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月子中心产业社会环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月子中心产业发展对社会发展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行业服务水平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月子中心资质水平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月子中心专业服务发展趋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行业主要服务人才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月子中心行业发展分析及经验借鉴</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月子中心市场总体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全球月子中心行业的发展特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全球月子中心市场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全球月子中心行业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ab/>
        <w:t>47</w:t>
      </w:r>
    </w:p>
    <w:p>
      <w:pPr>
        <w:pStyle w:val="Normal"/>
        <w:spacing w:lineRule="atLeast" w:line="380"/>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韩</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全球月子中心行业竞争格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全球月子中心市场区域分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重点企业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福嘉儿</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可生</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宝之家</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诺宝贝</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极天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月子中心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欧洲月子中心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月子中心行业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月子中心经营模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月子中心入住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月子中心市场发展趋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美国月子中心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月子中心行业发展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月子中心经营模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月子中心入住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月子中心市场发展趋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韩国月子中心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月子中心行业发展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月子中心经营模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月子中心入住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月子中心市场发展趋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新加坡月子中心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月子中心行业发展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月子中心经营模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月子中心入住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月子中心市场发展趋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子中心商业模式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盈利模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提供产品和服务获取利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资本运营和品牌扩张</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产业链延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寻找战略联盟和合作伙伴</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经营模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酒店服务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独栋建筑区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医院附属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社区家庭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营销推广模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医务渠道</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网络渠道</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搜索引擎推广</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邮件推广</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盟及友情链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商家合作渠道</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口碑相传</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子中心行业运行现状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行业发展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月子中心行业发展概况及特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中国月子中心行业发展痛点</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入门槛低</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无资质</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价混乱</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月子中心行业市场驱动因素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发展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中国大健康产业投资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中国月子中心行业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中国月子中心行业入住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中国月子中心行业利润总额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中心行业企业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不同资质企业结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不同经营模式企业结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行业专业人员数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中心行业产妇服务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产妇服务业务内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产妇服务盈利水平</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产妇服务营收占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月子中心行业新生儿服务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新生儿服务业务内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新生儿服务盈利水平</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新生儿服务营收占比</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幼医院发展现状及运行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卫生事业发展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妇女儿童健康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女健康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健康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妇幼保健服务状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女保健服务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保健服务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妇幼卫生事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卫生法律法规逐步完善</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卫生服务体系不断健全</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卫生信息化建设得到加强</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改革不断强化妇幼卫生工作</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妇幼卫生开展国际合作与交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医院行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妇幼医院行业发展历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妇幼医院行业发展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中国妇幼医院行业发展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数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机构类型分布</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医院人员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幼医院床位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妇幼医院设备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妇幼医院建筑面积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医院行业服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妇幼医院门诊服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就诊人次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门诊服务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妇幼医院住院服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入院人数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住院服务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妇幼医院行业床位利用分析</w:t>
      </w:r>
      <w:r>
        <w:rPr>
          <w:rFonts w:cs="Arial" w:ascii="Arial" w:hAnsi="Arial"/>
          <w:color w:val="000000"/>
          <w:szCs w:val="21"/>
        </w:rPr>
        <w:tab/>
        <w:t>83</w:t>
      </w:r>
    </w:p>
    <w:p>
      <w:pPr>
        <w:pStyle w:val="Normal"/>
        <w:spacing w:lineRule="atLeast" w:line="380"/>
        <w:rPr/>
      </w:pPr>
      <w:r>
        <w:rPr>
          <w:rFonts w:ascii="Arial" w:hAnsi="Arial" w:cs="Arial"/>
          <w:color w:val="000000"/>
          <w:szCs w:val="21"/>
        </w:rPr>
        <w:t>四、妇幼医院行业服务质量与效率</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妇幼保健院市场发展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保健服务需求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儿童保健服务需求</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生儿保健服务需求</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及学龄前儿童保健服务需求</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免疫规划接种率</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儿童保健服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妇女保健服务需求</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前保健服务需求</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产妇保健服务需求</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女疾病查治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划生育手术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院供给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妇幼保健院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保健院概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院职能</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妇幼保健院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保健院数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院人员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保健院设备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中国妇幼保健院服务提供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治疗人次</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院人数</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病床数</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床使用率</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师日均负担</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中国妇幼保健院经营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保健院发展前景展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中国妇幼保健院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中国妇幼保健院发展前景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中国妇幼保健院发展战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月子中心市场供需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市场供给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中国月子中心容纳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专业月子服务人员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生护士</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育婴师</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母婴保健师</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养师</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中国医院月子中心床位数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月子中心运营管理人才培养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中心市场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中国孕产妇数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中国高收入人群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中国月子中心需求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地区差异分析</w:t>
      </w:r>
      <w:r>
        <w:rPr>
          <w:rFonts w:cs="Arial" w:ascii="Arial" w:hAnsi="Arial"/>
          <w:color w:val="000000"/>
          <w:szCs w:val="21"/>
        </w:rPr>
        <w:tab/>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需求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月子中心需求总量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月子中心功能及服务需求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月子中心人员需求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行业消费者行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月子中心市场主力消费群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月子中心项目偏好</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月子中心偏好</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月子中心选择渠道</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月子中心花费</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月子中心行业产业链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月子中心行业上游运行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妇产机构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及床位数量</w:t>
      </w:r>
      <w:r>
        <w:rPr>
          <w:rFonts w:cs="Arial" w:ascii="Arial" w:hAnsi="Arial"/>
          <w:color w:val="000000"/>
          <w:szCs w:val="21"/>
        </w:rPr>
        <w:tab/>
        <w:t>116</w:t>
      </w:r>
    </w:p>
    <w:p>
      <w:pPr>
        <w:pStyle w:val="Normal"/>
        <w:spacing w:lineRule="atLeast" w:line="380"/>
        <w:rPr/>
      </w:pPr>
      <w:r>
        <w:rPr>
          <w:rFonts w:cs="Arial" w:ascii="Arial" w:hAnsi="Arial"/>
          <w:color w:val="000000"/>
          <w:szCs w:val="21"/>
        </w:rPr>
        <w:t>2</w:t>
      </w:r>
      <w:r>
        <w:rPr>
          <w:rFonts w:ascii="Arial" w:hAnsi="Arial" w:cs="Arial"/>
          <w:color w:val="000000"/>
          <w:szCs w:val="21"/>
        </w:rPr>
        <w:t>、市场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孕妇学校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及床位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胎教中心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及床位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月嫂培训机构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及床位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月子中心行业上游对月子中心行业影响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下游服务人群分析</w:t>
      </w:r>
      <w:r>
        <w:rPr>
          <w:rFonts w:cs="Arial" w:ascii="Arial" w:hAnsi="Arial"/>
          <w:color w:val="000000"/>
          <w:szCs w:val="21"/>
        </w:rPr>
        <w:tab/>
        <w:t>124</w:t>
      </w:r>
    </w:p>
    <w:p>
      <w:pPr>
        <w:pStyle w:val="Normal"/>
        <w:spacing w:lineRule="atLeast" w:line="380"/>
        <w:rPr/>
      </w:pPr>
      <w:r>
        <w:rPr>
          <w:rFonts w:ascii="Arial" w:hAnsi="Arial" w:cs="Arial"/>
          <w:color w:val="000000"/>
          <w:szCs w:val="21"/>
        </w:rPr>
        <w:t>一、月子中心行业主要服务人群</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妇</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生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服务人群数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生婴儿出生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妇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服务人群年龄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服务人群学历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服务人群收入水平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需求人群对行业影响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渗透率低，行业成长空间巨大</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催生行业分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产业链延伸方向</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母婴用品专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儿童摄影</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早教</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月子中心行业细分市场发展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型月子中心市场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机构数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运营模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投资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入住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发展趋势及前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海景）别墅型月子中心市场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机构数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运营模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投资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入住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发展趋势及前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型月子中心市场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机构数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运营模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投资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入住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发展趋势及前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所型月子中心市场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机构数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运营模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投资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入住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发展趋势及前景</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子中心行业区域市场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重点区域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月子中心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市场发展概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入住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市场发展潜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市场发展方向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月子中心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市场发展概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入住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市场发展潜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市场发展方向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月子中心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市场发展概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入住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市场发展潜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市场发展方向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月子中心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市场发展概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入住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市场发展潜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市场发展方向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月子中心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市场发展概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入住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市场发展潜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市场发展方向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月子中心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市场发展概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入住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市场发展潜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市场发展方向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月子中心市场分析</w:t>
      </w:r>
      <w:r>
        <w:rPr>
          <w:rFonts w:cs="Arial" w:ascii="Arial" w:hAnsi="Arial"/>
          <w:color w:val="000000"/>
          <w:szCs w:val="21"/>
        </w:rPr>
        <w:tab/>
        <w:t>149</w:t>
      </w:r>
    </w:p>
    <w:p>
      <w:pPr>
        <w:pStyle w:val="Normal"/>
        <w:spacing w:lineRule="atLeast" w:line="380"/>
        <w:rPr/>
      </w:pPr>
      <w:r>
        <w:rPr>
          <w:rFonts w:ascii="Arial" w:hAnsi="Arial" w:cs="Arial"/>
          <w:color w:val="000000"/>
          <w:szCs w:val="21"/>
        </w:rPr>
        <w:t>一、市场发展概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入住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市场发展潜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市场发展方向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月子中心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市场发展概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入住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市场发展潜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市场发展方向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月子中心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市场发展概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入住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市场发展潜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市场发展方向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子中心行业竞争模式与发展趋势展望</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市场竞争格局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月子中心主要潜力品种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现有月子中心的竞争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月子中心市场机遇把握及策略选择</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典型企业的竞争策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月子中心市场竞争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全球月子中心市场竞争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国内月子中心市场竞争现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国内月子中心细分市场竞争动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市场品牌竞争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国内月子中心品牌建设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月子中心行业强弱分化升级</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月子中心品牌发展及其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月子中心行业品牌发展策略研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并购融资现状及发展趋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国内月子中心主要的融资模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国内月子中心并购的方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国内月子中心并购的案例研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未来月子中心发展扩张的趋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月子中心行业的竞争格局展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全球经济对月子中心行业竞争格局的影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月子中心市场的竞争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子中心行业竞争形势及策略</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月子中心行业竞争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月子中心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月子中心行业优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月子中心行业劣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月子中心行业机会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月子中心行业威胁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竞争格局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产品竞争格局</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竞争格局</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品牌竞争格局</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集中度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中心行业竞争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中国月子中心行业竞争力剖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中国月子中心企业市场竞争的优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国内月子中心企业竞争能力提升途径</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月子中心行业领先企业经营形势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艾贝（中国）集团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企业全国网点分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禧月阁母婴护理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企业全国网点分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喜喜母婴护理服务股份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企业全国网点分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兴宝月禧健康管理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企业全国网点分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母仪天下健康管理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企业全国网点分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寰亚（苏州）母婴护理服务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企业全国网点分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圣玛妇产医院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企业全国网点分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甜妈仔月子家政服务有限责任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企业全国网点分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贝瑞佳母婴专护服务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企业全国网点分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悦子阁（上海）健康服务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企业全国网点分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市百悦健康母婴护理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企业全国网点分布</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馨月汇母婴专护服务（上海）有限公司</w:t>
      </w:r>
      <w:r>
        <w:rPr>
          <w:rFonts w:cs="Arial" w:ascii="Arial" w:hAnsi="Arial"/>
          <w:color w:val="000000"/>
          <w:szCs w:val="21"/>
        </w:rPr>
        <w:tab/>
        <w:t>238</w:t>
      </w:r>
    </w:p>
    <w:p>
      <w:pPr>
        <w:pStyle w:val="Normal"/>
        <w:spacing w:lineRule="atLeast" w:line="380"/>
        <w:rPr/>
      </w:pPr>
      <w:r>
        <w:rPr>
          <w:rFonts w:ascii="Arial" w:hAnsi="Arial" w:cs="Arial"/>
          <w:color w:val="000000"/>
          <w:szCs w:val="21"/>
        </w:rPr>
        <w:t>一、企业发展概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企业全国网点分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巍阁投资管理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企业全国网点分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仕馨孕育护理中心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企业全国网点分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知爱母婴专护服务（上海）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企业全国网点分布</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佳月荟母婴护理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企业全国网点分布</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爱帝宫母婴健康管理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250</w:t>
      </w:r>
    </w:p>
    <w:p>
      <w:pPr>
        <w:pStyle w:val="Normal"/>
        <w:spacing w:lineRule="atLeast" w:line="380"/>
        <w:rPr/>
      </w:pPr>
      <w:r>
        <w:rPr>
          <w:rFonts w:ascii="Arial" w:hAnsi="Arial" w:cs="Arial"/>
          <w:color w:val="000000"/>
          <w:szCs w:val="21"/>
        </w:rPr>
        <w:t>四、企业经营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企业全国网点分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徐州安妮儿月子服务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企业全国网点分布</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州市安贝莱资产管理有限责任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企业全国网点分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沈阳月府母婴保健护理服务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企业全国网点分布</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予馨海韵教育咨询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企业全国网点分布</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东美喇健康管理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企业全国网点分布</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261</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东方紫悦（武汉）母婴健康管理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企业全国网点分布</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湖南多喜月母婴健康管理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企业全国网点分布</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青岛怡嘉宁母婴护理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企业全国网点分布</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四川爱弥儿母婴护理服务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68</w:t>
      </w:r>
    </w:p>
    <w:p>
      <w:pPr>
        <w:pStyle w:val="Normal"/>
        <w:spacing w:lineRule="atLeast" w:line="380"/>
        <w:rPr/>
      </w:pPr>
      <w:r>
        <w:rPr>
          <w:rFonts w:ascii="Arial" w:hAnsi="Arial" w:cs="Arial"/>
          <w:color w:val="000000"/>
          <w:szCs w:val="21"/>
        </w:rPr>
        <w:t>五、企业全国网点分布</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延边十悦月子护理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企业全国网点分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怡芳苑（上海）母婴护理服务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企业全国网点分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成好投资管理咨询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企业全国网点分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武汉青业和兴母婴健康管理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企业全国网点分布</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月子中心行业前景及趋势</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月子中心市场发展前景</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月子中心市场发展潜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月子中心市场发展前景展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月子中心细分行业发展前景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月子中心市场发展趋势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月子中心行业发展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逐渐清晰促进行业健康发展</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集中度低市场空间大格局待定</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月子中心业务模式的多元化</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月子中心价格结构的均衡化</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批运营管理水平低的会所遭淘汰</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月子中心设施服务专业化</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月子中心带动的周边产业迅速发展</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境外优质母婴健康资源的中国化发展</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月子中心由到店消费模式延伸至到家服务模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月子中心行业产业链延伸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后塑身</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游泳保健</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宝宝纪念品制作</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早期教育</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品超市</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月子中心市场空间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月子中心市场规模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月子中心专业人才数量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月子中心市场需求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月子中心企业数量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中心行业发展影响因素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国家因素</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社会因素</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经济因素</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服务与经营的关键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影响企业服务方式的关键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月子中心行业投资价值与风险防范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投资特性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月子中心行业进入壁垒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月子中心行业盈利因素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月子中心行业盈利模式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月子中心行业投资机会</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月子中心行业投资机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月子中心行业投资风险及防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风险及规避措施</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纠纷风险及规避措施</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风险及规避措施</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中心行业投资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月子中心行业未来发展方向</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月子中心行业主要投资建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中国月子中心企业融资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月子中心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月子中心企业再融资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月子中心行业发展战略研究</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发展战略研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05</w:t>
      </w:r>
    </w:p>
    <w:p>
      <w:pPr>
        <w:pStyle w:val="Normal"/>
        <w:spacing w:lineRule="atLeast" w:line="380"/>
        <w:rPr/>
      </w:pPr>
      <w:r>
        <w:rPr>
          <w:rFonts w:ascii="Arial" w:hAnsi="Arial" w:cs="Arial"/>
          <w:color w:val="000000"/>
          <w:szCs w:val="21"/>
        </w:rPr>
        <w:t>二、技术开发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月子中心品牌的战略思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月子中心品牌的重要性</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月子中心实施品牌战略的意义</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月子中心企业品牌的现状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中国月子中心企业的品牌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月子中心品牌战略管理的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经营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建立资源联盟</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提高服务质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规范专业技师培养体系</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加快产业布局</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营销策略建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服务产品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需求，提供差异化服务</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因顾客需求提供单独付费服务</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享服务，实现资源效益最大化</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服务价格和促销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营销渠道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利用互联网</w:t>
      </w:r>
      <w:r>
        <w:rPr>
          <w:rFonts w:cs="Arial" w:ascii="Arial" w:hAnsi="Arial"/>
          <w:color w:val="000000"/>
          <w:szCs w:val="21"/>
        </w:rPr>
        <w:t>+</w:t>
      </w:r>
      <w:r>
        <w:rPr>
          <w:rFonts w:ascii="Arial" w:hAnsi="Arial" w:cs="Arial"/>
          <w:color w:val="000000"/>
          <w:szCs w:val="21"/>
        </w:rPr>
        <w:t>和移动商务开展线上营销</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探索体验营销，利用种子顾客的传播力</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渠道管家理念，开展立体营销</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品牌营销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技术合作，巩固资源优势</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行交流活动，组建品牌联盟</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选代言人，制造名人效应</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营销人员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期进行员工满意度和需求调查</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人员培训和员工的职业生涯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行员工激励</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研究结论及建议</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子行业研究结论及建议</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月子中心行业发展建议</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国务院关于加快发展服务业的若干意见</w:t>
      </w:r>
      <w:r>
        <w:rPr>
          <w:rFonts w:cs="Arial" w:ascii="Arial" w:hAnsi="Arial"/>
          <w:color w:val="000000"/>
          <w:szCs w:val="21"/>
        </w:rPr>
        <w:tab/>
        <w:t>345</w:t>
      </w:r>
    </w:p>
    <w:p>
      <w:pPr>
        <w:pStyle w:val="Normal"/>
        <w:spacing w:lineRule="atLeast" w:line="380"/>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中华人民共和国人口与计划生育法</w:t>
      </w:r>
      <w:r>
        <w:rPr>
          <w:rFonts w:cs="Arial" w:ascii="Arial" w:hAnsi="Arial"/>
          <w:color w:val="000000"/>
          <w:szCs w:val="21"/>
        </w:rPr>
        <w:tab/>
        <w:t>355</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中国儿童发展纲要（</w:t>
      </w:r>
      <w:r>
        <w:rPr>
          <w:rFonts w:cs="Arial" w:ascii="Arial" w:hAnsi="Arial"/>
          <w:color w:val="000000"/>
          <w:szCs w:val="21"/>
        </w:rPr>
        <w:t>2011-2020</w:t>
      </w:r>
      <w:r>
        <w:rPr>
          <w:rFonts w:ascii="Arial" w:hAnsi="Arial" w:cs="Arial"/>
          <w:color w:val="000000"/>
          <w:szCs w:val="21"/>
        </w:rPr>
        <w:t>年）</w:t>
      </w:r>
      <w:r>
        <w:rPr>
          <w:rFonts w:cs="Arial" w:ascii="Arial" w:hAnsi="Arial"/>
          <w:color w:val="000000"/>
          <w:szCs w:val="21"/>
        </w:rPr>
        <w:tab/>
        <w:t>363</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中华人民共和国母婴保健法</w:t>
      </w:r>
      <w:r>
        <w:rPr>
          <w:rFonts w:cs="Arial" w:ascii="Arial" w:hAnsi="Arial"/>
          <w:color w:val="000000"/>
          <w:szCs w:val="21"/>
        </w:rPr>
        <w:tab/>
        <w:t>386</w:t>
      </w:r>
    </w:p>
    <w:p>
      <w:pPr>
        <w:pStyle w:val="Normal"/>
        <w:spacing w:lineRule="atLeast" w:line="380"/>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单独二孩政策</w:t>
      </w:r>
      <w:r>
        <w:rPr>
          <w:rFonts w:cs="Arial" w:ascii="Arial" w:hAnsi="Arial"/>
          <w:color w:val="000000"/>
          <w:szCs w:val="21"/>
        </w:rPr>
        <w:tab/>
        <w:t>392</w:t>
      </w:r>
    </w:p>
    <w:p>
      <w:pPr>
        <w:pStyle w:val="Normal"/>
        <w:spacing w:lineRule="atLeast" w:line="380"/>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国家人口发展规划（</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30</w:t>
      </w:r>
      <w:r>
        <w:rPr>
          <w:rFonts w:ascii="Arial" w:hAnsi="Arial" w:cs="Arial"/>
          <w:color w:val="000000"/>
          <w:szCs w:val="21"/>
        </w:rPr>
        <w:t>年）</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附录七《产后母婴康复机构指南》</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月子中心服务项目</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月子中心产妇服务流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各类产后护理项目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月子中心行业赢利性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月子中心行业成长速度指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次产业增加值季度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增速走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区城镇固定资产投资累计同比增长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构成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商品价格指数走势（上一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进出口走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币供应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存贷款同比增速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度新增贷款量（单位：亿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外汇储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居民人均消费支出及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中国女性人口规模变动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7</w:t>
      </w:r>
      <w:r>
        <w:rPr>
          <w:rFonts w:ascii="Arial" w:hAnsi="Arial" w:cs="Arial"/>
          <w:color w:val="000000"/>
          <w:szCs w:val="21"/>
        </w:rPr>
        <w:t>年男性人口比女性人口的差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月子中心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台湾主要县市月子中心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月子中心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月子中心盈利模式分阶段解读</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子中心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月子中心行业入住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月子中心行业利润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子新增会所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不同资质企业占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不同经营模式企业数量分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月子中心产妇服务流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月子中心行业产妇服务利润总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月子中心婴儿服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月子中心行业新生儿服务利润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中国女性人口规模变动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妇幼医院人员构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妇科设备价值及台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妇科设备价值及台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妇科建筑面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妇幼医院就诊人次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妇幼医院门诊服务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妇幼医院入院人次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妇幼医院门诊服务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妇幼医院行业床位利用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妇幼医院服务质量与效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保健院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妇幼保健院人员构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保健院行业床位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妇幼保健院就诊人次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妇幼保健院入院人次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妇幼保健院行业床位利用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妇幼保健院服务质量与效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月子中心容纳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月子中心医生护士人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月子中心育婴师人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月子中心母婴保健师人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月子中心营养师人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月子中心床位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月子中心需求规模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月子中心从业人员需求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月子中心消费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月子中心选择渠道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妇产机构数量及床位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妇产机构市场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孕妇学校数量及床位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孕妇学校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胎教中心数量及床位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胎教中心市场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嫂培训机构数量及床位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嫂培训机构市场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儿死亡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每年孕妇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中国月子中心区域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北京消费者经常选择的品牌调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月子中心市场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北京是正规月子中心入住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上海消费者经常选择的品牌调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正规月子中心市场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上海正规月子中心入住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广州消费者经常选择的品牌调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市月子中心市场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广州正规月子中心入住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深圳消费者经常选择的品牌调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月子中心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深圳市正规月子中心入住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武汉月子中心市场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武汉月子中心入住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南京月子中心市场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南京月子中心入住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南京历年出生率、死亡率、自然增长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杭州消费者经常选择的品牌调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市月子中心市场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杭州市正规月子中心入住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成都月子中心市场规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成都月子中心入住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厦门市主要月子中心环境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厦门市月子中心市场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厦门月子中心入住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月子中心婴儿服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人口最多的十大城市</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月子中心经营模式企业数量占比</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不同月子中心经营模式对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月子中心加盟模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月子中心细分市场的结构比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领先企业所有制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月子中心重点品牌介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优艾贝（中国）有限公司旗下品牌</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优艾贝国际月子中心主要财务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优艾贝国际月子中心融资历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上海喜喜母婴护理服务有限公司分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深圳市兴宝月禧健康管理有限公司主要股东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深圳市兴宝月禧健康管理有限公司主要竞争优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母仪天下月子中心获得资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武汉母仪天下健康管理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武汉母仪天下健康管理有限公司主要产业体系</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新寰亚（苏州）母婴护理服务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广州甜妈仔月子家政服务有限责任公司注册信息</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广州甜妈仔月子家政服务有限责任公司发基本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香港甜妈仔投资集团管理有限公司介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上海贝瑞佳母婴专护服务股份有限公司注册信息</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上海贝瑞佳母婴专护服务股份有限公司主要系统模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上海贝瑞佳母婴专护服务股份有限公司经营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上海贝瑞佳母婴专护服务股份有限公司竞争优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悦子阁（上海）健康服务有限公司股东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广州市百悦健康母婴护理有限公司经营内容</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广州市百悦健康母婴护理有限公司竞争优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馨月汇母婴专护服务（上海）有限公司全国网点分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北京巍阁投资管理有限公司网点分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仕馨孕育护理中心股份有限公司资质水平</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妈妈项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宝宝项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重庆佳月荟母婴护理有限公司全国网点</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深圳爱帝宫母婴健康管理股份有限公司资质水平</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青岛怡嘉宁母婴护理有限公司经营指标概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企业对外投资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延边十悦月子护理有限公司经营指标概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企业全国网点分布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延边十悦月子护理有限公司经营指标概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月子中心行业市场规模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月子中心行业专业技术人员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月子中心行业需求规模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月子中心行业企业数量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月子中心行业区域投资机会</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月子中心盈利模式分阶段解读</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人口发展规划目标</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五章</w:t>
      </w:r>
      <w:r>
        <w:rPr>
          <w:rFonts w:eastAsia="Times New Roman"/>
          <w:b/>
          <w:bCs/>
          <w:kern w:val="2"/>
          <w:sz w:val="32"/>
          <w:szCs w:val="44"/>
        </w:rPr>
        <w:t xml:space="preserve"> </w:t>
      </w:r>
      <w:r>
        <w:rPr>
          <w:rFonts w:eastAsia="汉鼎简大黑"/>
          <w:b/>
          <w:bCs/>
          <w:kern w:val="2"/>
          <w:sz w:val="32"/>
          <w:szCs w:val="44"/>
        </w:rPr>
        <w:t>中国月子中心行业运行现状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 月子中心行业发展现状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中国大健康产业投资规模分析</w:t>
      </w:r>
    </w:p>
    <w:p>
      <w:pPr>
        <w:pStyle w:val="Normal"/>
        <w:spacing w:lineRule="atLeast" w:line="380"/>
        <w:ind w:firstLine="420"/>
        <w:jc w:val="left"/>
        <w:rPr>
          <w:rFonts w:ascii="宋体;SimSun" w:hAnsi="宋体;SimSun" w:cs="宋体;SimSun"/>
        </w:rPr>
      </w:pPr>
      <w:r>
        <w:rPr>
          <w:rFonts w:ascii="宋体;SimSun" w:hAnsi="宋体;SimSun" w:cs="宋体;SimSun"/>
        </w:rPr>
        <w:t>《“健康中国</w:t>
      </w:r>
      <w:r>
        <w:rPr>
          <w:rFonts w:cs="宋体;SimSun" w:ascii="宋体;SimSun" w:hAnsi="宋体;SimSun"/>
        </w:rPr>
        <w:t>2030”</w:t>
      </w:r>
      <w:r>
        <w:rPr>
          <w:rFonts w:ascii="宋体;SimSun" w:hAnsi="宋体;SimSun" w:cs="宋体;SimSun"/>
        </w:rPr>
        <w:t>规划纲要》提出，健康产业规模显著扩大。建立起体系完整、结构优化的健康产业体系，形成一批具有较强创新能力和国际竞争力的大型企业，成为国民经济支柱性产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健康中国</w:t>
      </w:r>
      <w:r>
        <w:rPr>
          <w:rFonts w:cs="宋体;SimSun" w:ascii="宋体;SimSun" w:hAnsi="宋体;SimSun"/>
        </w:rPr>
        <w:t>2030”</w:t>
      </w:r>
      <w:r>
        <w:rPr>
          <w:rFonts w:ascii="宋体;SimSun" w:hAnsi="宋体;SimSun" w:cs="宋体;SimSun"/>
        </w:rPr>
        <w:t>规划纲要》提出，到</w:t>
      </w:r>
      <w:r>
        <w:rPr>
          <w:rFonts w:cs="宋体;SimSun" w:ascii="宋体;SimSun" w:hAnsi="宋体;SimSun"/>
        </w:rPr>
        <w:t>2020</w:t>
      </w:r>
      <w:r>
        <w:rPr>
          <w:rFonts w:ascii="宋体;SimSun" w:hAnsi="宋体;SimSun" w:cs="宋体;SimSun"/>
        </w:rPr>
        <w:t>年，健康服务业总规模将超过</w:t>
      </w:r>
      <w:r>
        <w:rPr>
          <w:rFonts w:cs="宋体;SimSun" w:ascii="宋体;SimSun" w:hAnsi="宋体;SimSun"/>
        </w:rPr>
        <w:t>8</w:t>
      </w:r>
      <w:r>
        <w:rPr>
          <w:rFonts w:ascii="宋体;SimSun" w:hAnsi="宋体;SimSun" w:cs="宋体;SimSun"/>
        </w:rPr>
        <w:t>万亿元人民币，到</w:t>
      </w:r>
      <w:r>
        <w:rPr>
          <w:rFonts w:cs="宋体;SimSun" w:ascii="宋体;SimSun" w:hAnsi="宋体;SimSun"/>
        </w:rPr>
        <w:t>2030</w:t>
      </w:r>
      <w:r>
        <w:rPr>
          <w:rFonts w:ascii="宋体;SimSun" w:hAnsi="宋体;SimSun" w:cs="宋体;SimSun"/>
        </w:rPr>
        <w:t>年达到</w:t>
      </w:r>
      <w:r>
        <w:rPr>
          <w:rFonts w:cs="宋体;SimSun" w:ascii="宋体;SimSun" w:hAnsi="宋体;SimSun"/>
        </w:rPr>
        <w:t>16</w:t>
      </w:r>
      <w:r>
        <w:rPr>
          <w:rFonts w:ascii="宋体;SimSun" w:hAnsi="宋体;SimSun" w:cs="宋体;SimSun"/>
        </w:rPr>
        <w:t>万亿。在目前中国的经济形势下，中国资本市场进入了股权投资的时代，大健康产业成为未来整个中国发展的趋势性朝阳产业。而产业的发展也大力推动创新的升级，各大企业对于创新研发投入的重视程度越来越高。</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中国月子中心行业市场规模分析</w:t>
      </w:r>
    </w:p>
    <w:p>
      <w:pPr>
        <w:pStyle w:val="Normal"/>
        <w:widowControl/>
        <w:spacing w:lineRule="atLeast" w:line="380"/>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w:t>
      </w:r>
      <w:r>
        <w:rPr>
          <w:rFonts w:eastAsia="黑体;SimHei" w:cs="宋体;SimSun" w:ascii="黑体;SimHei" w:hAnsi="黑体;SimHei"/>
          <w:b/>
          <w:bCs/>
          <w:kern w:val="0"/>
          <w:szCs w:val="21"/>
        </w:rPr>
        <w:t>7</w:t>
      </w:r>
      <w:r>
        <w:rPr>
          <w:rFonts w:ascii="黑体;SimHei" w:hAnsi="黑体;SimHei" w:cs="宋体;SimSun" w:eastAsia="黑体;SimHei"/>
          <w:b/>
          <w:bCs/>
          <w:kern w:val="0"/>
          <w:szCs w:val="21"/>
        </w:rPr>
        <w:t>年月子中心市场规模</w:t>
      </w:r>
    </w:p>
    <w:p>
      <w:pPr>
        <w:pStyle w:val="Normal"/>
        <w:jc w:val="left"/>
        <w:rPr/>
      </w:pPr>
      <w:r>
        <w:rPr/>
        <w:drawing>
          <wp:inline distT="0" distB="0" distL="0" distR="0">
            <wp:extent cx="5277485" cy="341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415030"/>
                    </a:xfrm>
                    <a:prstGeom prst="rect">
                      <a:avLst/>
                    </a:prstGeom>
                  </pic:spPr>
                </pic:pic>
              </a:graphicData>
            </a:graphic>
          </wp:inline>
        </w:drawing>
      </w:r>
    </w:p>
    <w:p>
      <w:pPr>
        <w:pStyle w:val="Normal"/>
        <w:jc w:val="left"/>
        <w:rPr/>
      </w:pPr>
      <w:r>
        <w:rPr/>
        <w:t>数据来源：中研普华</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月子中心经过近几年的发展市场规模已经从</w:t>
      </w:r>
      <w:r>
        <w:rPr>
          <w:rFonts w:cs="宋体;SimSun" w:ascii="宋体;SimSun" w:hAnsi="宋体;SimSun"/>
        </w:rPr>
        <w:t>2010</w:t>
      </w:r>
      <w:r>
        <w:rPr>
          <w:rFonts w:ascii="宋体;SimSun" w:hAnsi="宋体;SimSun" w:cs="宋体;SimSun"/>
        </w:rPr>
        <w:t>年的</w:t>
      </w:r>
      <w:r>
        <w:rPr>
          <w:rFonts w:cs="宋体;SimSun" w:ascii="宋体;SimSun" w:hAnsi="宋体;SimSun"/>
        </w:rPr>
        <w:t>10.25</w:t>
      </w:r>
      <w:r>
        <w:rPr>
          <w:rFonts w:ascii="宋体;SimSun" w:hAnsi="宋体;SimSun" w:cs="宋体;SimSun"/>
        </w:rPr>
        <w:t>亿元发展到</w:t>
      </w:r>
      <w:r>
        <w:rPr>
          <w:rFonts w:cs="宋体;SimSun" w:ascii="宋体;SimSun" w:hAnsi="宋体;SimSun"/>
        </w:rPr>
        <w:t>2017</w:t>
      </w:r>
      <w:r>
        <w:rPr>
          <w:rFonts w:ascii="宋体;SimSun" w:hAnsi="宋体;SimSun" w:cs="宋体;SimSun"/>
        </w:rPr>
        <w:t>年的百亿规模，年均增速超过</w:t>
      </w:r>
      <w:r>
        <w:rPr>
          <w:rFonts w:cs="宋体;SimSun" w:ascii="宋体;SimSun" w:hAnsi="宋体;SimSun"/>
        </w:rPr>
        <w:t>26%</w:t>
      </w:r>
      <w:r>
        <w:rPr>
          <w:rFonts w:ascii="宋体;SimSun" w:hAnsi="宋体;SimSun" w:cs="宋体;SimSun"/>
        </w:rPr>
        <w:t>，这也是近几年大量月子中心兴起的原因，但是同样行业红利也给行业竞争带来较大压力从业企业应注意竞争带来的企业经营风险。</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中国月子中心行业入住率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8</w:t>
      </w:r>
      <w:r>
        <w:rPr>
          <w:rFonts w:ascii="黑体;SimHei" w:hAnsi="黑体;SimHei" w:cs="宋体;SimSun" w:eastAsia="黑体;SimHei"/>
          <w:b/>
          <w:bCs/>
          <w:kern w:val="0"/>
          <w:szCs w:val="21"/>
        </w:rPr>
        <w:t>年中国月子中心行业入住率分析</w:t>
      </w:r>
    </w:p>
    <w:p>
      <w:pPr>
        <w:pStyle w:val="Normal"/>
        <w:jc w:val="left"/>
        <w:rPr/>
      </w:pPr>
      <w:r>
        <w:rPr/>
        <w:drawing>
          <wp:inline distT="0" distB="0" distL="0" distR="0">
            <wp:extent cx="4808855" cy="2486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4808855" cy="2486660"/>
                    </a:xfrm>
                    <a:prstGeom prst="rect">
                      <a:avLst/>
                    </a:prstGeom>
                  </pic:spPr>
                </pic:pic>
              </a:graphicData>
            </a:graphic>
          </wp:inline>
        </w:drawing>
      </w:r>
    </w:p>
    <w:p>
      <w:pPr>
        <w:pStyle w:val="Normal"/>
        <w:jc w:val="left"/>
        <w:rPr/>
      </w:pPr>
      <w:r>
        <w:rPr/>
        <w:t>资料来源：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中国月子中心行业利润总额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8</w:t>
      </w:r>
      <w:r>
        <w:rPr>
          <w:rFonts w:ascii="黑体;SimHei" w:hAnsi="黑体;SimHei" w:cs="宋体;SimSun" w:eastAsia="黑体;SimHei"/>
          <w:b/>
          <w:bCs/>
          <w:kern w:val="0"/>
          <w:szCs w:val="21"/>
        </w:rPr>
        <w:t>年中国月子中心行业利润总额</w:t>
      </w:r>
    </w:p>
    <w:p>
      <w:pPr>
        <w:pStyle w:val="Normal"/>
        <w:jc w:val="left"/>
        <w:rPr/>
      </w:pPr>
      <w:r>
        <w:rPr/>
        <w:drawing>
          <wp:inline distT="0" distB="0" distL="0" distR="0">
            <wp:extent cx="4806315" cy="2140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3" r="-6" b="-13"/>
                    <a:stretch>
                      <a:fillRect/>
                    </a:stretch>
                  </pic:blipFill>
                  <pic:spPr bwMode="auto">
                    <a:xfrm>
                      <a:off x="0" y="0"/>
                      <a:ext cx="4806315" cy="2140585"/>
                    </a:xfrm>
                    <a:prstGeom prst="rect">
                      <a:avLst/>
                    </a:prstGeom>
                  </pic:spPr>
                </pic:pic>
              </a:graphicData>
            </a:graphic>
          </wp:inline>
        </w:drawing>
      </w:r>
    </w:p>
    <w:p>
      <w:pPr>
        <w:pStyle w:val="Normal"/>
        <w:jc w:val="left"/>
        <w:rPr/>
      </w:pPr>
      <w:r>
        <w:rPr/>
        <w:t>资料来源：中研普华</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8:21:00Z</dcterms:modified>
  <cp:revision>116</cp:revision>
  <dc:subject/>
  <dc:title>2002年，全球护肤品市场的销售规模大约为287亿美元，占到化妆品销售总额的15%以上，其中，日本占领了整个市场份额的20%</dc:title>
</cp:coreProperties>
</file>