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扭杆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扭杆弹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扭杆弹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扭杆弹簧作为一种弹性元件，广泛地应用于现代汽车的悬架中，在轿车、货车及越野汽车中都有采用。与钢板弹簧相比，扭杆弹簧具有一系列优点：扭杆弹簧单位质量贮能量高，因而可以减小汽车质量，又可节省材料；又由于扭杆弹簧固定在车架上，减小了非簧载质量，有利于改善汽车行驶平顺性；当应用于前驱动汽车的前悬架时，扭杆弹簧可以纵向布置，为前驱动桥的摆动半轴留出空间。但扭杆制造成本相对较高，对材料及工艺要求较严。此外，扭杆弹簧仅能起到弹性元件的作用，必须要有导向机构。</w:t>
      </w:r>
    </w:p>
    <w:p>
      <w:pPr>
        <w:pStyle w:val="Normal"/>
        <w:spacing w:lineRule="atLeast" w:line="380"/>
        <w:ind w:firstLine="420"/>
        <w:rPr>
          <w:rFonts w:ascii="Arial" w:hAnsi="Arial" w:cs="Arial"/>
        </w:rPr>
      </w:pPr>
      <w:r>
        <w:rPr>
          <w:rFonts w:ascii="Arial" w:hAnsi="Arial" w:cs="Arial"/>
        </w:rPr>
        <w:t>扭杆弹簧由铬钒合金弹簧钢制成，其表面经过加工后横很光滑。使用中必须很好地保护扭杆表面，通常在扭杆弹簧表面涂一层环氧树脂，包一层玻璃纤维布，再涂一层环氧树脂，最后涂以沥青和防锈油漆，以防碰撞、刮伤和腐蚀，从而可提高扭杆弹簧的使用寿命。</w:t>
      </w:r>
    </w:p>
    <w:p>
      <w:pPr>
        <w:pStyle w:val="TextBodyIndent"/>
        <w:rPr/>
      </w:pPr>
      <w:r>
        <w:rPr>
          <w:rFonts w:ascii="Arial" w:hAnsi="Arial" w:cs="Arial"/>
        </w:rPr>
        <w:t>扭杆弹簧</w:t>
      </w:r>
      <w:r>
        <w:rPr>
          <w:rFonts w:ascii="Arial" w:hAnsi="Arial" w:cs="Arial"/>
        </w:rPr>
        <w:t>行业研究</w:t>
      </w:r>
      <w:r>
        <w:rPr>
          <w:rFonts w:ascii="Arial" w:hAnsi="Arial" w:cs="Arial"/>
        </w:rPr>
        <w:t>报告旨在从国家经济和产业发展的战略入手，分析扭杆弹簧未来的政策走向和监管体制的发展趋势，挖掘扭杆弹簧行业的市场潜力，基于重点细分市场领域的深度研究，提供对产业规模、产业结构、区域结构、市场竞争、产业盈利水平等多个角度市场变化的生动描绘，清晰发展方向。预测未来扭杆弹簧业务的市场前景，以帮助客户拨开政策迷雾，寻找扭杆弹簧行业的投资商机。报告在大量的分析、预测的基础上，研究了扭杆弹簧行业今后的发展与投资策略，为扭杆弹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扭杆弹簧相关企业和科研单位等的实地调查，对国内外扭杆弹簧行业的供给与需求状况、相关行业的发展状况、市场消费变化等进行了分析。重点研究了主要扭杆弹簧品牌的发展状况，以及未来中国扭杆弹簧行业将面临的机遇以及企业的应对策略。报告还分析了扭杆弹簧市场的竞争格局，行业的发展动向，并对行业相关政策进行了介绍和政策趋向研判，是扭杆弹簧生产企业、科研单位、零售企业等单位准确了解目前扭杆弹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扭杆弹簧</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扭杆弹簧</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扭杆弹簧</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扭杆弹簧</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扭杆弹簧</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扭杆弹簧</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扭杆弹簧</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扭杆弹簧</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扭杆弹簧</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扭杆弹簧</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扭杆弹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扭杆弹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扭杆弹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扭杆弹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扭杆弹簧</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扭杆弹簧</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扭杆弹簧</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扭杆弹簧</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扭杆弹簧</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扭杆弹簧</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扭杆弹簧</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扭杆弹簧</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扭杆弹簧</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扭杆弹簧</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扭杆弹簧</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扭杆弹簧</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扭杆弹簧</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杆弹簧</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杆弹簧</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扭杆弹簧</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杆弹簧</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杆弹簧</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杆弹簧</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杆弹簧</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扭杆弹簧</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扭杆弹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扭杆弹簧</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杆弹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杆弹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杆弹簧</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扭杆弹簧</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杆弹簧</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杆弹簧</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杆弹簧</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杆弹簧</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杆弹簧</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杆弹簧</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扭杆弹簧</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杆弹簧</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杆弹簧</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创兴宏业五金弹簧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华尔赛弹簧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暨市力邦弹簧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协励五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卓越弹簧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正佳达弹簧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中山市昌胜五金弹簧制品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源达五金弹簧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杆弹簧</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扭杆弹簧</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扭杆弹簧</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扭杆弹簧</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扭杆弹簧</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扭杆弹簧</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扭杆弹簧</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扭杆弹簧</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杆弹簧</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杆弹簧</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杆弹簧</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扭杆弹簧</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扭杆弹簧</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杆弹簧</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扭杆弹簧</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扭杆弹簧</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扭杆弹簧</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杆弹簧</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杆弹簧</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扭杆弹簧</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扭杆弹簧</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杆弹簧</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杆弹簧</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9:50:00Z</dcterms:modified>
  <cp:revision>114</cp:revision>
  <dc:subject/>
  <dc:title>2002年，全球护肤品市场的销售规模大约为287亿美元，占到化妆品销售总额的15%以上，其中，日本占领了整个市场份额的20%</dc:title>
</cp:coreProperties>
</file>