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活动中心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活动中心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活动中心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育活动中心建设行业竞争的不断加剧，大型企业间并购整合与资本运作日趋频繁，国内外优秀的体育活动中心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活动中心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活动中心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体育活动中心建设行业的发展轨迹及多年的实践经验，对中国体育活动中心建设行业的内外部环境、行业发展现状、产业链发展状况、市场供需、竞争格局、标杆企业、发展趋势、机会风险、发展策略与投资建议等进行了分析，并重点分析了我国体育活动中心建设行业将面临的机遇与挑战，对体育活动中心建设行业未来的发展趋势及前景作出审慎分析与预测。是体育活动中心建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体育活动中心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体育活动中心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体育活动中心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体育活动中心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体育活动中心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体育活动中心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体育活动中心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体育活动中心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体育活动中心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体育活动中心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体育活动中心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体育活动中心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体育活动中心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体育活动中心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体育活动中心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体育活动中心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体育活动中心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体育活动中心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体育活动中心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体育活动中心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体育活动中心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体育活动中心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育活动中心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体育活动中心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体育活动中心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体育活动中心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育活动中心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育活动中心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育活动中心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体育活动中心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体育活动中心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体育活动中心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体育活动中心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活动中心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体育活动中心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体育活动中心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育活动中心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活动中心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体育活动中心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体育活动中心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体育活动中心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体育活动中心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体育活动中心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活动中心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体育活动中心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体育活动中心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体育活动中心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体育活动中心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育活动中心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活动中心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体育活动中心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体育活动中心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体育活动中心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育活动中心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体育活动中心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育活动中心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体育活动中心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体育活动中心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体育活动中心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育活动中心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活动中心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育活动中心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育活动中心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体育活动中心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体育活动中心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活动中心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体育活动中心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活动中心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活动中心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体育活动中心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活动中心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体育活动中心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体育活动中心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体育活动中心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体育活动中心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体育活动中心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体育活动中心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体育活动中心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活动中心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体育活动中心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体育活动中心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体育活动中心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体育活动中心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体育活动中心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体育活动中心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体育活动中心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体育活动中心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体育活动中心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体育活动中心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体育活动中心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体育活动中心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体育活动中心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体育活动中心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体育活动中心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体育活动中心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体育活动中心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体育活动中心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体育活动中心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活动中心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体育活动中心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体育活动中心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体育活动中心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体育活动中心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育活动中心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育活动中心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育活动中心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育活动中心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育活动中心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体育活动中心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育活动中心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育活动中心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体育活动中心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体育活动中心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体育活动中心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29:00Z</dcterms:modified>
  <cp:revision>108</cp:revision>
  <dc:subject/>
  <dc:title>2002年，全球护肤品市场的销售规模大约为287亿美元，占到化妆品销售总额的15%以上，其中，日本占领了整个市场份额的20%</dc:title>
</cp:coreProperties>
</file>