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冰垫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冰垫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冰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冰垫是采用现代高新生物技术及最新科学配方，利用最先进的“生物冰快速激发成型新技术”研制而成，原理为当垫内物质接触到比其温度高的物体时（如人体），就会由固态慢慢转变为液态，此为吸热过程，此过程中维持温度不变，直到全部转化为液体后温度才会上升，吸收热量的过程可持续数小时。</w:t>
      </w:r>
    </w:p>
    <w:p>
      <w:pPr>
        <w:pStyle w:val="Normal"/>
        <w:spacing w:lineRule="atLeast" w:line="380"/>
        <w:ind w:firstLine="420"/>
        <w:rPr>
          <w:rFonts w:ascii="Arial" w:hAnsi="Arial" w:cs="Arial"/>
        </w:rPr>
      </w:pPr>
      <w:r>
        <w:rPr>
          <w:rFonts w:ascii="Arial" w:hAnsi="Arial" w:cs="Arial"/>
        </w:rPr>
        <w:t>普通冰垫是用</w:t>
      </w:r>
      <w:r>
        <w:rPr>
          <w:rFonts w:cs="Arial" w:ascii="Arial" w:hAnsi="Arial"/>
        </w:rPr>
        <w:t>OPP</w:t>
      </w:r>
      <w:r>
        <w:rPr>
          <w:rFonts w:ascii="Arial" w:hAnsi="Arial" w:cs="Arial"/>
        </w:rPr>
        <w:t>材料制造而成的填充水、冰等材料，用于坐垫降低人体温度的垫子。普通冰垫也叫水垫、坐垫、塑胶垫、散热垫。市面上的普通冰垫，造价便宜，款式也是很多。凝胶凉垫，凝胶凉垫内部采用的是高分子清凉凝胶，就是类似于宝宝退热贴的高分子凝胶。高分子凝胶的含水很高，可以高效地将人体热量吸收到凝胶凉垫的内部，并且通过凝胶对热量的高传导性和扩散性，使人体的热量与凝胶凉垫之间，以及凝胶凉垫与周围空气之间形成良好的热交换过程。</w:t>
      </w:r>
    </w:p>
    <w:p>
      <w:pPr>
        <w:pStyle w:val="Normal"/>
        <w:spacing w:lineRule="atLeast" w:line="380"/>
        <w:ind w:firstLine="420"/>
        <w:rPr/>
      </w:pPr>
      <w:r>
        <w:rPr>
          <w:rFonts w:ascii="Arial" w:hAnsi="Arial" w:cs="Arial"/>
        </w:rPr>
        <w:t>冰垫行业研究报告主要分析了冰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垫行业重点企业分析、子行业分析、区域市场分析、行业风险分析、行业发展前景预测及相关的经营、投资建议等。报告研究框架全面、严谨，分析内容客观、公正、系统，真实准确地反映了我国冰垫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冰垫</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冰垫</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冰垫</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冰垫</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冰垫</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冰垫</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冰垫</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冰垫</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冰垫</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冰垫</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冰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冰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冰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冰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冰垫</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垫</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冰垫</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冰垫</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冰垫</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冰垫</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冰垫</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冰垫</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冰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冰垫</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冰垫</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冰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冰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冰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冰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冰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冰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冰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垫</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垫</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垫</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冰垫</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垫</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垫</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垫</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垫</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垫</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冰垫</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垫</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垫</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冰垫</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冰垫</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冰垫</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冰垫</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垫</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垫</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垫</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冰垫</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冰垫</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垫</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垫</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冰垫</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垫</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冰垫</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冰垫</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冰垫</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冰垫</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冰垫</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垫</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冰垫</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冰垫</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冰垫</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冰垫</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垫</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美吉医疗器械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仁者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冰航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沃地生物技术工程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东方红印刷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佳易购商贸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乌维双家居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英科心电图医疗产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桓敏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昌县冰冰熊冷暖家居用品厂</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垫</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冰垫</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冰垫</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冰垫</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冰垫</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冰垫</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冰垫</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冰垫</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垫</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冰垫</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冰垫</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冰垫</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冰垫</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冰垫</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冰垫</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冰垫</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垫</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垫</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垫</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冰垫</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冰垫</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垫</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冰垫</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冰垫</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冰垫</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垫</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垫</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冰垫</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冰垫</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冰垫</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冰垫</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冰垫</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冰垫</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冰垫</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50:00Z</dcterms:modified>
  <cp:revision>106</cp:revision>
  <dc:subject/>
  <dc:title>2002年，全球护肤品市场的销售规模大约为287亿美元，占到化妆品销售总额的15%以上，其中，日本占领了整个市场份额的20%</dc:title>
</cp:coreProperties>
</file>