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温冷藏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温冷藏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温冷藏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藏车是指用来运输冷冻或保鲜的货物的封闭式厢式运输车，冷藏车是装有制冷机组的制冷装置和聚氨酯隔热厢的冷藏专用运输汽车。冷藏车由专用汽车底盘的行走部分，与隔热保温厢体</w:t>
      </w:r>
      <w:r>
        <w:rPr>
          <w:rFonts w:cs="Arial" w:ascii="Arial" w:hAnsi="Arial"/>
        </w:rPr>
        <w:t>(</w:t>
      </w:r>
      <w:r>
        <w:rPr>
          <w:rFonts w:ascii="Arial" w:hAnsi="Arial" w:cs="Arial"/>
        </w:rPr>
        <w:t>一般由聚氨酯材料、玻璃钢组成，彩钢板，不锈钢等），制冷机组，车厢内温度记录仪等部件组成，对于特殊要求的车辆，如肉钩车，可加装肉钩，拦腰，铝合金导轨，通风槽等选装件。</w:t>
      </w:r>
    </w:p>
    <w:p>
      <w:pPr>
        <w:pStyle w:val="Normal"/>
        <w:spacing w:lineRule="atLeast" w:line="380"/>
        <w:ind w:firstLine="420"/>
        <w:rPr/>
      </w:pPr>
      <w:r>
        <w:rPr>
          <w:rFonts w:ascii="Arial" w:hAnsi="Arial" w:cs="Arial"/>
        </w:rPr>
        <w:t>冷藏车常用于运输冷冻食品（冷冻车），奶制品（奶品运输车）、蔬菜水果（鲜货运输车）、疫苗药品（疫苗运输车）等。冷藏车的货柜需要保证严格的密封来减少与外界的热量交换，以保证冷藏柜内保持较低温度，它的货柜类似集装箱，但由隔热效果较好的材料制成，减少了热量交换。加装的制冷设备与货柜连通并提供源源不断的制冷，保证货柜的温度在货物允许的范围内。</w:t>
      </w:r>
    </w:p>
    <w:p>
      <w:pPr>
        <w:pStyle w:val="Normal"/>
        <w:spacing w:lineRule="atLeast" w:line="380"/>
        <w:ind w:firstLine="420"/>
        <w:rPr/>
      </w:pPr>
      <w:r>
        <w:rPr>
          <w:rFonts w:ascii="Arial" w:hAnsi="Arial" w:cs="Arial"/>
        </w:rPr>
        <w:t>保温冷藏车行业研究报告主要分析了保温冷藏车行业的市场规模、保温冷藏车市场供需求状况、保温冷藏车市场竞争状况和保温冷藏车主要企业经营情况、保温冷藏车市场主要企业的市场占有率，同时对保温冷藏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温冷藏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温冷藏车专业研究单位等公布和提供的大量资料。对我国保温冷藏车行业作了详尽深入的分析，为保温冷藏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保温冷藏车</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保温冷藏车</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保温冷藏车</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保温冷藏车</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保温冷藏车</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保温冷藏车</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保温冷藏车</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保温冷藏车</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保温冷藏车</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保温冷藏车</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保温冷藏车</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保温冷藏车</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保温冷藏车</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保温冷藏车</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保温冷藏车</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保温冷藏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保温冷藏车</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保温冷藏车</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保温冷藏车</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保温冷藏车</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保温冷藏车</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保温冷藏车</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保温冷藏车</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保温冷藏车</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保温冷藏车</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保温冷藏车</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保温冷藏车</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保温冷藏车</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保温冷藏车</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保温冷藏车</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保温冷藏车</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保温冷藏车</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保温冷藏车</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保温冷藏车</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保温冷藏车</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保温冷藏车</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保温冷藏车</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保温冷藏车</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保温冷藏车</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保温冷藏车</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保温冷藏车</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保温冷藏车</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温冷藏车</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保温冷藏车</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保温冷藏车</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保温冷藏车</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温冷藏车</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保温冷藏车</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保温冷藏车</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保温冷藏车</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保温冷藏车</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保温冷藏车</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温冷藏车</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保温冷藏车</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保温冷藏车</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保温冷藏车</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保温冷藏车</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保温冷藏车</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保温冷藏车</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保温冷藏车</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保温冷藏车</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保温冷藏车</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保温冷藏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保温冷藏车</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保温冷藏车</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保温冷藏车</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保温冷藏车</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保温冷藏车</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保温冷藏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保温冷藏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保温冷藏车</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保温冷藏车</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温冷藏车</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保温冷藏车</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保温冷藏车</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保温冷藏车</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保温冷藏车</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温冷藏车</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保温冷藏车</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保温冷藏车</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保温冷藏车</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温冷藏车</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温冷藏车</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保温冷藏车</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程力专用汽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顺肇专用汽车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联和专用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随州五环专用汽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青岛雅凯汽车工贸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山东安途机械科技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北俊浩专用汽车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河北御捷马专用车制造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温冷藏车</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保温冷藏车</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保温冷藏车</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保温冷藏车</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保温冷藏车</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保温冷藏车</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保温冷藏车</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保温冷藏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保温冷藏车</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保温冷藏车</w:t>
      </w:r>
      <w:r>
        <w:rPr>
          <w:rFonts w:ascii="Arial" w:hAnsi="Arial" w:cs="Arial"/>
        </w:rPr>
        <w:t>产业政策趋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保温冷藏车</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保温冷藏车</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保温冷藏车</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冷藏车</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冷藏车</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冷藏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冷藏车</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保温冷藏车</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保温冷藏车</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保温冷藏车</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保温冷藏车</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保温冷藏车</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保温冷藏车</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保温冷藏车</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保温冷藏车</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保温冷藏车</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保温冷藏车</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保温冷藏车</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保温冷藏车</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保温冷藏车</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保温冷藏车</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保温冷藏车</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保温冷藏车</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保温冷藏车</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保温冷藏车</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保温冷藏车</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保温冷藏车</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保温冷藏车</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保温冷藏车</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保温冷藏车</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保温冷藏车</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保温冷藏车</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冷藏车</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保温冷藏车</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保温冷藏车</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保温冷藏车</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保温冷藏车</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保温冷藏车</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保温冷藏车</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保温冷藏车</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保温冷藏车</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保温冷藏车</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温冷藏车</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保温冷藏车</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保温冷藏车</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温冷藏车</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温冷藏车</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温冷藏车</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温冷藏车</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温冷藏车</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温冷藏车</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温冷藏车</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温冷藏车</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温冷藏车</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温冷藏车</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温冷藏车</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温冷藏车</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温冷藏车</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保温冷藏车</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保温冷藏车</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保温冷藏车</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保温冷藏车</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保温冷藏车</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保温冷藏车</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0:54:00Z</dcterms:modified>
  <cp:revision>110</cp:revision>
  <dc:subject/>
  <dc:title>2002年，全球护肤品市场的销售规模大约为287亿美元，占到化妆品销售总额的15%以上，其中，日本占领了整个市场份额的20%</dc:title>
</cp:coreProperties>
</file>