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集装箱制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集装箱制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集装箱制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集装箱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装箱制造市场进行了分析研究。报告在总结中国集装箱制造行业发展历程的基础上，结合新时期的各方面因素，对中国集装箱制造行业的发展趋势给予了细致和审慎的预测论证。报告资料详实，图表丰富，既有深入的分析，又有直观的比较，为集装箱制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集装箱制造</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集装箱制造</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集装箱制造</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集装箱制造</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集装箱制造</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集装箱制造</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集装箱制造</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集装箱制造</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集装箱制造</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集装箱制造</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集装箱制造</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集装箱制造</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集装箱制造</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集装箱制造</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集装箱制造</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集装箱制造</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集装箱制造</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集装箱制造</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集装箱制造</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集装箱制造</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集装箱制造</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集装箱制造</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集装箱制造</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集装箱制造</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集装箱制造</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集装箱制造</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集装箱制造</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集装箱制造</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集装箱制造</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集装箱制造</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集装箱制造</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集装箱制造</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集装箱制造</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集装箱制造</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集装箱制造</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集装箱制造</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集装箱制造</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集装箱制造</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集装箱制造</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集装箱制造</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集装箱制造</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集装箱制造</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制造</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集装箱制造</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集装箱制造</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集装箱制造</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制造</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集装箱制造</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集装箱制造</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集装箱制造</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集装箱制造</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集装箱制造</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制造</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集装箱制造</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集装箱制造</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集装箱制造</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集装箱制造</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集装箱制造</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集装箱制造</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集装箱制造</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集装箱制造</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集装箱制造</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集装箱制造</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集装箱制造</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集装箱制造</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集装箱制造</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集装箱制造</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集装箱制造</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集装箱制造</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集装箱制造</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集装箱制造</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集装箱制造</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制造</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集装箱制造</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集装箱制造</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集装箱制造</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集装箱制造</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制造</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集装箱制造</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集装箱制造</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集装箱制造</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制造</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装箱制造</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集装箱制造</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装箱制造</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集装箱制造</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集装箱制造</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集装箱制造</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集装箱制造</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集装箱制造</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集装箱制造</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集装箱制造</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集装箱制造</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集装箱制造</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集装箱制造</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集装箱制造</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集装箱制造</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装箱制造</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制造</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制造</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集装箱制造</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集装箱制造</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集装箱制造</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集装箱制造</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集装箱制造</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集装箱制造</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集装箱制造</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集装箱制造</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集装箱制造</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集装箱制造</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集装箱制造</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集装箱制造</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集装箱制造</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集装箱制造</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集装箱制造</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集装箱制造</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集装箱制造</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集装箱制造</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集装箱制造</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集装箱制造</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集装箱制造</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集装箱制造</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集装箱制造</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集装箱制造</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制造</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集装箱制造</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集装箱制造</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集装箱制造</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集装箱制造</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集装箱制造</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集装箱制造</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集装箱制造</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集装箱制造</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集装箱制造</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集装箱制造</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集装箱制造</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集装箱制造</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集装箱制造</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集装箱制造</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集装箱制造</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集装箱制造</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集装箱制造</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集装箱制造</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集装箱制造</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集装箱制造</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9:36:00Z</dcterms:modified>
  <cp:revision>108</cp:revision>
  <dc:subject/>
  <dc:title>2002年，全球护肤品市场的销售规模大约为287亿美元，占到化妆品销售总额的15%以上，其中，日本占领了整个市场份额的20%</dc:title>
</cp:coreProperties>
</file>