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儿童乐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儿童乐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童乐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乐园是供儿童们游玩娱乐的场所，里面有各种各样的游戏和游乐设备，儿童乐园造型新奇灵巧。一般有两种类型：一类是户外儿童乐园，一类是室内儿童乐园。室内儿童乐园包括糖果系列，森林系列，海洋系列三大主题。户外儿童乐园，规模相对较大，一部分是设置在公园或者游乐园内。</w:t>
      </w:r>
    </w:p>
    <w:p>
      <w:pPr>
        <w:pStyle w:val="Normal"/>
        <w:spacing w:lineRule="atLeast" w:line="380"/>
        <w:ind w:firstLine="420"/>
        <w:rPr>
          <w:rFonts w:ascii="Arial" w:hAnsi="Arial" w:cs="Arial"/>
        </w:rPr>
      </w:pPr>
      <w:r>
        <w:rPr>
          <w:rFonts w:ascii="Arial" w:hAnsi="Arial" w:cs="Arial"/>
        </w:rPr>
        <w:t>儿童乐园巧妙运用声、光、电、气、水、色彩等元素，打破常规，创意选择新材料、新工艺、新技术，集成功能，组合设计，使每一款游具都具有丰富玩乐性，从视觉、触觉、形态、动态、力学、美学、趣味性、寓教性等全方面匠心构思，唯一控制了“刺激性”一项，是充分考虑到孩子的生理特点、为保障（经营中）安全性而不得不作出的取舍。</w:t>
      </w:r>
    </w:p>
    <w:p>
      <w:pPr>
        <w:pStyle w:val="Normal"/>
        <w:spacing w:lineRule="atLeast" w:line="380"/>
        <w:ind w:firstLine="420"/>
        <w:rPr>
          <w:rFonts w:ascii="Arial" w:hAnsi="Arial" w:cs="Arial"/>
        </w:rPr>
      </w:pPr>
      <w:r>
        <w:rPr>
          <w:rFonts w:ascii="Arial" w:hAnsi="Arial" w:cs="Arial"/>
        </w:rPr>
        <w:t>儿童项目虽然是一项投入高，但回报率相对可观的工程，然而，因为涉及到儿童的娱乐场所，对于空气质量、设施安全、消防条件等也有很高的要求。因此，这对经营者的实力和经营理念都有很大的考量。在儿童娱乐项目市场良莠不齐的情况下，坚持做出自己的特色与风格。</w:t>
      </w:r>
    </w:p>
    <w:p>
      <w:pPr>
        <w:pStyle w:val="Normal"/>
        <w:spacing w:lineRule="atLeast" w:line="380"/>
        <w:ind w:firstLine="420"/>
        <w:rPr/>
      </w:pPr>
      <w:r>
        <w:rPr>
          <w:rFonts w:ascii="Arial" w:hAnsi="Arial" w:cs="Arial"/>
        </w:rPr>
        <w:t>儿童乐园行业研究报告中的儿童乐园行业数据分析以权威的国家统计数据为基础，采用宏观和微观相结合的分析方式，利用科学的统计分析方法，在描述行业概貌的同时，对儿童乐园行业进行细化分析，重点企业状况等。报告中主要运用图表及表格方式，直观地阐明了行业的经济类型构成、规模构成、经营效益比较、供需状况等，是企业了解儿童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乐园行业研究单位等公布和提供的大量资料。报告对我国儿童乐园行业的供需状况、发展现状、子行业发展变化等进行了分析，重点分析了国内外儿童乐园行业的发展现状、如何面对行业的发展挑战、行业的发展建议、行业竞争力，以及行业的投资分析和趋势预测等等。报告还综合了儿童乐园行业的整体发展动态，对行业在产品方面提供了参考建议和具体解决办法。报告对于儿童乐园产品生产企业、经销商、行业管理部门以及拟进入该行业的投资者具有重要的参考价值，对于研究我国儿童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儿童乐园</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儿童乐园</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儿童乐园</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儿童乐园</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儿童乐园</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儿童乐园</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儿童乐园</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儿童乐园</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儿童乐园</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儿童乐园</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儿童乐园</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儿童乐园</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儿童乐园</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儿童乐园</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儿童乐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乐园</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乐园</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儿童乐园</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乐园</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乐园</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乐园</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儿童乐园</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儿童乐园</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儿童乐园</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儿童乐园</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儿童乐园</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儿童乐园</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儿童乐园</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儿童乐园</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儿童乐园</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乐园</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儿童乐园</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儿童乐园</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儿童乐园</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乐园</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乐园</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乐园</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儿童乐园</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儿童乐园</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儿童乐园</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儿童乐园</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儿童乐园</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乐园</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儿童乐园</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儿童乐园</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乐园</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乐园</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儿童乐园</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儿童乐园</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儿童乐园</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儿童乐园</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儿童乐园</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乐园</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儿童乐园</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儿童乐园</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儿童乐园</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儿童乐园</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乐园</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乐园</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儿童乐园</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儿童乐园</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儿童乐园</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乐园</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儿童乐园</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乐园</w:t>
      </w:r>
      <w:r>
        <w:rPr>
          <w:rFonts w:ascii="Arial" w:hAnsi="Arial" w:cs="Arial"/>
        </w:rPr>
        <w:t>行业竞争程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乐园</w:t>
      </w:r>
      <w:r>
        <w:rPr>
          <w:rFonts w:ascii="Arial" w:hAnsi="Arial" w:cs="Arial"/>
        </w:rPr>
        <w:t>企业与品牌数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乐园</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儿童乐园</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儿童乐园</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儿童乐园</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童乐园</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乐园</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乐园</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乐园</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儿童乐园</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儿童乐园</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乐园</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我国</w:t>
      </w:r>
      <w:r>
        <w:rPr>
          <w:rFonts w:ascii="Arial" w:hAnsi="Arial" w:cs="Arial"/>
        </w:rPr>
        <w:t>儿童乐园</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儿童乐园</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儿童乐园</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乐园</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乐园</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儿童乐园</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儿童娱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悠游堂投资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旺幻想</w:t>
      </w:r>
      <w:r>
        <w:rPr>
          <w:rFonts w:cs="Arial" w:ascii="Arial" w:hAnsi="Arial"/>
        </w:rPr>
        <w:t>(</w:t>
      </w:r>
      <w:r>
        <w:rPr>
          <w:rFonts w:ascii="Arial" w:hAnsi="Arial" w:cs="Arial"/>
        </w:rPr>
        <w:t>中国</w:t>
      </w:r>
      <w:r>
        <w:rPr>
          <w:rFonts w:cs="Arial" w:ascii="Arial" w:hAnsi="Arial"/>
        </w:rPr>
        <w:t>)</w:t>
      </w:r>
      <w:r>
        <w:rPr>
          <w:rFonts w:ascii="Arial" w:hAnsi="Arial" w:cs="Arial"/>
        </w:rPr>
        <w:t>儿童游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文天地</w:t>
      </w:r>
      <w:r>
        <w:rPr>
          <w:rFonts w:cs="Arial" w:ascii="Arial" w:hAnsi="Arial"/>
        </w:rPr>
        <w:t>(</w:t>
      </w:r>
      <w:r>
        <w:rPr>
          <w:rFonts w:ascii="Arial" w:hAnsi="Arial" w:cs="Arial"/>
        </w:rPr>
        <w:t>北京</w:t>
      </w:r>
      <w:r>
        <w:rPr>
          <w:rFonts w:cs="Arial" w:ascii="Arial" w:hAnsi="Arial"/>
        </w:rPr>
        <w:t>)</w:t>
      </w:r>
      <w:r>
        <w:rPr>
          <w:rFonts w:ascii="Arial" w:hAnsi="Arial" w:cs="Arial"/>
        </w:rPr>
        <w:t>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卡童尼儿童乐园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腾安科技发展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奇业游乐设备</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新城多奇妙企业管理咨询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兆倍实业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茂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乐园</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儿童乐园</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儿童乐园</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儿童乐园</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w:t>
      </w:r>
      <w:r>
        <w:rPr>
          <w:rFonts w:cs="Arial" w:ascii="Arial" w:hAnsi="Arial"/>
        </w:rPr>
        <w:t>9</w:t>
      </w:r>
      <w:r>
        <w:rPr>
          <w:rFonts w:ascii="Arial" w:hAnsi="Arial" w:cs="Arial"/>
        </w:rPr>
        <w:t>年</w:t>
      </w:r>
      <w:r>
        <w:rPr>
          <w:rFonts w:ascii="Arial" w:hAnsi="Arial" w:cs="Arial"/>
        </w:rPr>
        <w:t>儿童乐园</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儿童乐园</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儿童乐园</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儿童乐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乐园</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乐园</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儿童乐园</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儿童乐园</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w:t>
      </w:r>
      <w:r>
        <w:rPr>
          <w:rFonts w:ascii="Arial" w:hAnsi="Arial" w:cs="Arial"/>
        </w:rPr>
        <w:t>国际环境对</w:t>
      </w:r>
      <w:r>
        <w:rPr>
          <w:rFonts w:ascii="Arial" w:hAnsi="Arial" w:cs="Arial"/>
        </w:rPr>
        <w:t>儿童乐园</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乐园</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儿童乐园</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儿童乐园</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儿童乐园</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儿童乐园</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儿童乐园</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儿童乐园</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儿童乐园</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乐园</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乐园</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乐园</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乐园</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儿童乐园</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儿童乐园</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中国</w:t>
      </w:r>
      <w:r>
        <w:rPr>
          <w:rFonts w:ascii="Arial" w:hAnsi="Arial" w:cs="Arial"/>
        </w:rPr>
        <w:t>儿童乐园</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中国</w:t>
      </w:r>
      <w:r>
        <w:rPr>
          <w:rFonts w:ascii="Arial" w:hAnsi="Arial" w:cs="Arial"/>
        </w:rPr>
        <w:t>儿童乐园</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中国</w:t>
      </w:r>
      <w:r>
        <w:rPr>
          <w:rFonts w:ascii="Arial" w:hAnsi="Arial" w:cs="Arial"/>
        </w:rPr>
        <w:t>儿童乐园</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中国</w:t>
      </w:r>
      <w:r>
        <w:rPr>
          <w:rFonts w:ascii="Arial" w:hAnsi="Arial" w:cs="Arial"/>
        </w:rPr>
        <w:t>儿童乐园</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中国</w:t>
      </w:r>
      <w:r>
        <w:rPr>
          <w:rFonts w:ascii="Arial" w:hAnsi="Arial" w:cs="Arial"/>
        </w:rPr>
        <w:t>儿童乐园</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儿童乐园</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影响</w:t>
      </w:r>
      <w:r>
        <w:rPr>
          <w:rFonts w:ascii="Arial" w:hAnsi="Arial" w:cs="Arial"/>
        </w:rPr>
        <w:t>儿童乐园</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影响</w:t>
      </w:r>
      <w:r>
        <w:rPr>
          <w:rFonts w:ascii="Arial" w:hAnsi="Arial" w:cs="Arial"/>
        </w:rPr>
        <w:t>儿童乐园</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影响</w:t>
      </w:r>
      <w:r>
        <w:rPr>
          <w:rFonts w:ascii="Arial" w:hAnsi="Arial" w:cs="Arial"/>
        </w:rPr>
        <w:t>儿童乐园</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我国</w:t>
      </w:r>
      <w:r>
        <w:rPr>
          <w:rFonts w:ascii="Arial" w:hAnsi="Arial" w:cs="Arial"/>
        </w:rPr>
        <w:t>儿童乐园</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我国</w:t>
      </w:r>
      <w:r>
        <w:rPr>
          <w:rFonts w:ascii="Arial" w:hAnsi="Arial" w:cs="Arial"/>
        </w:rPr>
        <w:t>儿童乐园</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乐园</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乐园</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乐园</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乐园</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儿童乐园</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儿童乐园</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儿童乐园</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儿童乐园</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儿童乐园</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乐园</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乐园</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乐园</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乐园</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乐园</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儿童乐园</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乐园</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乐园</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中国</w:t>
      </w:r>
      <w:r>
        <w:rPr>
          <w:rFonts w:ascii="Arial" w:hAnsi="Arial" w:cs="Arial"/>
        </w:rPr>
        <w:t>儿童乐园</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儿童乐园</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儿童乐园</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1:18:00Z</dcterms:modified>
  <cp:revision>114</cp:revision>
  <dc:subject/>
  <dc:title>2002年，全球护肤品市场的销售规模大约为287亿美元，占到化妆品销售总额的15%以上，其中，日本占领了整个市场份额的20%</dc:title>
</cp:coreProperties>
</file>