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险丝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丝</w:t>
      </w:r>
      <w:r>
        <w:rPr>
          <w:rFonts w:cs="Arial" w:ascii="Arial" w:hAnsi="Arial"/>
        </w:rPr>
        <w:t>(fuse)</w:t>
      </w:r>
      <w:r>
        <w:rPr>
          <w:rFonts w:ascii="Arial" w:hAnsi="Arial" w:cs="Arial"/>
        </w:rPr>
        <w:t>也被称为电流保险丝，</w:t>
      </w:r>
      <w:r>
        <w:rPr>
          <w:rFonts w:cs="Arial" w:ascii="Arial" w:hAnsi="Arial"/>
        </w:rPr>
        <w:t>IEC127</w:t>
      </w:r>
      <w:r>
        <w:rPr>
          <w:rFonts w:ascii="Arial" w:hAnsi="Arial" w:cs="Arial"/>
        </w:rPr>
        <w:t>标准将它定义为</w:t>
      </w:r>
      <w:r>
        <w:rPr>
          <w:rFonts w:cs="Arial" w:ascii="Arial" w:hAnsi="Arial"/>
        </w:rPr>
        <w:t>"</w:t>
      </w:r>
      <w:r>
        <w:rPr>
          <w:rFonts w:ascii="Arial" w:hAnsi="Arial" w:cs="Arial"/>
        </w:rPr>
        <w:t>熔断体（</w:t>
      </w:r>
      <w:r>
        <w:rPr>
          <w:rFonts w:cs="Arial" w:ascii="Arial" w:hAnsi="Arial"/>
        </w:rPr>
        <w:t>fuse-link)"</w:t>
      </w:r>
      <w:r>
        <w:rPr>
          <w:rFonts w:ascii="Arial" w:hAnsi="Arial" w:cs="Arial"/>
        </w:rPr>
        <w:t>。其主要是起过载保护作用。电路中正确安置保险丝，保险丝就会在电流异常升高到一定的高度和热度的时候，自身熔断切断电流，保护了电路安全运行。</w:t>
      </w:r>
      <w:r>
        <w:rPr>
          <w:rFonts w:ascii="Arial" w:hAnsi="Arial" w:cs="Arial" w:eastAsia="Arial"/>
        </w:rPr>
        <w:t xml:space="preserve"> </w:t>
      </w:r>
    </w:p>
    <w:p>
      <w:pPr>
        <w:pStyle w:val="Normal"/>
        <w:spacing w:lineRule="atLeast" w:line="380"/>
        <w:ind w:firstLine="420"/>
        <w:rPr/>
      </w:pPr>
      <w:r>
        <w:rPr>
          <w:rFonts w:ascii="Arial" w:hAnsi="Arial" w:cs="Arial"/>
        </w:rPr>
        <w:t>随着国内经济的发展，保险丝市场发展面临巨大机遇和挑战。在市场竞争方面，保险丝企业数量越来越多，市场正面临着供给与需求的不对称，保险丝行业有进一步洗牌的强烈要求，但是在一些保险丝细分市场仍有较大的发展空间，信息化技术将成为核心竞争力。本报告通过深入的调查、分析，投资者能够充分把握行业目前所处的全球和国内宏观经济形势，具体分析该产品所在的细分市场，对保险丝行业总体市场的供求趋势及行业前景做出判断；明确目标市场、分析竞争对手，了解市场定位，把握市场特征，发掘价格规律，创新营销手段，提出保险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丝行业研究单位等公布和提供的大量资料以及对行业内企业调研访察所获得的大量第一手数据，对我国保险丝市场的发展状况、供需状况、竞争格局、赢利水平、发展趋势等进行了分析。报告重点分析了保险丝前十大企业的研发、产销、战略、经营状况等。报告还对保险丝市场风险进行了预测，为保险丝生产厂家、流通企业以及零售商提供了新的投资机会和可借鉴的操作模式，对欲在保险丝行业从事资本运作的经济实体等单位准确了解目前中国保险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丝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丝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丝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险丝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险丝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丝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丝行业概念及定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丝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险丝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险丝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险丝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险丝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保险丝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保险丝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保险丝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保险丝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保险丝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保险丝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保险丝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保险丝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保险丝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保险丝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保险丝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保险丝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保险丝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保险丝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保险丝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保险丝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保险丝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保险丝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保险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保险丝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保险丝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保险丝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保险丝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保险丝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险丝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保险丝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保险丝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保险丝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险丝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险丝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险丝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险丝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保险丝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保险丝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保险丝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保险丝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险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保险丝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保险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保险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险丝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保险丝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险丝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险丝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险丝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险丝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保险丝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丝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保险丝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保险丝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险丝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保险丝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险丝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保险丝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险丝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丝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险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险丝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险丝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保险丝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险丝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保险丝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保险丝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险丝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保险丝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保险丝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险丝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东莞市万成保险丝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镇江志俊焊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吉门保险丝制造</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力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武汉帝光电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保险丝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保险丝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险丝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险丝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险丝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保险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保险丝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丝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保险丝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保险丝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险丝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保险丝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险丝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莞市万成保险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镇江志俊焊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吉门保险丝制造</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力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帝光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山市众安温控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盱眙山河电子元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丝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保险丝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保险丝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险丝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险丝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险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保险丝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保险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险丝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保险丝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保险丝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保险丝行业产品分类列表</w:t>
      </w:r>
    </w:p>
    <w:p>
      <w:pPr>
        <w:pStyle w:val="Normal"/>
        <w:spacing w:lineRule="atLeast" w:line="380"/>
        <w:rPr>
          <w:rFonts w:ascii="Arial" w:hAnsi="Arial" w:cs="Arial"/>
          <w:color w:val="000000"/>
          <w:szCs w:val="21"/>
        </w:rPr>
      </w:pPr>
      <w:r>
        <w:rPr>
          <w:rFonts w:ascii="Arial" w:hAnsi="Arial" w:cs="Arial"/>
          <w:color w:val="000000"/>
          <w:szCs w:val="21"/>
        </w:rPr>
        <w:t>图表：保险丝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保险丝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保险丝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保险丝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保险丝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保险丝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保险丝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保险丝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保险丝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保险丝行业监管体系示意图</w:t>
      </w:r>
    </w:p>
    <w:p>
      <w:pPr>
        <w:pStyle w:val="Normal"/>
        <w:spacing w:lineRule="atLeast" w:line="380"/>
        <w:rPr>
          <w:rFonts w:ascii="Arial" w:hAnsi="Arial" w:cs="Arial"/>
          <w:color w:val="000000"/>
          <w:szCs w:val="21"/>
        </w:rPr>
      </w:pPr>
      <w:r>
        <w:rPr>
          <w:rFonts w:ascii="Arial" w:hAnsi="Arial" w:cs="Arial"/>
          <w:color w:val="000000"/>
          <w:szCs w:val="21"/>
        </w:rPr>
        <w:t>图表：保险丝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保险丝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保险丝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保险丝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保险丝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保险丝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保险丝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险丝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保险丝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保险丝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丝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险丝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丝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险丝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保险丝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保险丝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对上游保险丝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保险丝行业对上游保险丝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保险丝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保险丝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保险丝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保险丝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保险丝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市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江苏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安徽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西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海南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南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北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市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西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天津市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北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辽宁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吉林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黑龙江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重庆市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四川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云南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陕西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疆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甘肃省保险丝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险丝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东莞市万成保险丝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莞市万成保险丝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东莞市万成保险丝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东莞市万成保险丝有限公司优劣势分析</w:t>
      </w:r>
    </w:p>
    <w:p>
      <w:pPr>
        <w:pStyle w:val="Normal"/>
        <w:spacing w:lineRule="atLeast" w:line="380"/>
        <w:rPr>
          <w:rFonts w:ascii="Arial" w:hAnsi="Arial" w:cs="Arial"/>
          <w:color w:val="000000"/>
          <w:szCs w:val="21"/>
        </w:rPr>
      </w:pPr>
      <w:r>
        <w:rPr>
          <w:rFonts w:ascii="Arial" w:hAnsi="Arial" w:cs="Arial"/>
          <w:color w:val="000000"/>
          <w:szCs w:val="21"/>
        </w:rPr>
        <w:t>图表：镇江志俊焊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镇江志俊焊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镇江志俊焊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镇江志俊焊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吉门保险丝制造</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吉门保险丝制造</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吉门保险丝制造</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吉门保险丝制造</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力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力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力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力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帝光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武汉帝光电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武汉帝光电子有限公司组织结构图</w:t>
      </w:r>
    </w:p>
    <w:p>
      <w:pPr>
        <w:pStyle w:val="Normal"/>
        <w:spacing w:lineRule="atLeast" w:line="380"/>
        <w:rPr>
          <w:rFonts w:ascii="Arial" w:hAnsi="Arial" w:cs="Arial"/>
          <w:color w:val="000000"/>
          <w:szCs w:val="21"/>
        </w:rPr>
      </w:pPr>
      <w:r>
        <w:rPr>
          <w:rFonts w:ascii="Arial" w:hAnsi="Arial" w:cs="Arial"/>
          <w:color w:val="000000"/>
          <w:szCs w:val="21"/>
        </w:rPr>
        <w:t>图表：武汉帝光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山市众安温控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山市众安温控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山市众安温控器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山市众安温控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盱眙山河电子元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盱眙山河电子元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盱眙山河电子元件有限公司组织结构图</w:t>
      </w:r>
    </w:p>
    <w:p>
      <w:pPr>
        <w:pStyle w:val="Normal"/>
        <w:spacing w:lineRule="atLeast" w:line="380"/>
        <w:rPr>
          <w:rFonts w:ascii="Arial" w:hAnsi="Arial" w:cs="Arial"/>
          <w:color w:val="000000"/>
          <w:szCs w:val="21"/>
        </w:rPr>
      </w:pPr>
      <w:r>
        <w:rPr>
          <w:rFonts w:ascii="Arial" w:hAnsi="Arial" w:cs="Arial"/>
          <w:color w:val="000000"/>
          <w:szCs w:val="21"/>
        </w:rPr>
        <w:t>图表：盱眙山河电子元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10:00Z</dcterms:modified>
  <cp:revision>104</cp:revision>
  <dc:subject/>
  <dc:title>2002年，全球护肤品市场的销售规模大约为287亿美元，占到化妆品销售总额的15%以上，其中，日本占领了整个市场份额的20%</dc:title>
</cp:coreProperties>
</file>