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智能门禁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智能门禁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门禁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禁系统指出门通道门的禁止权限。</w:t>
      </w:r>
    </w:p>
    <w:p>
      <w:pPr>
        <w:pStyle w:val="Normal"/>
        <w:spacing w:lineRule="atLeast" w:line="380"/>
        <w:ind w:firstLine="420"/>
        <w:rPr>
          <w:rFonts w:ascii="Arial" w:hAnsi="Arial" w:cs="Arial"/>
        </w:rPr>
      </w:pPr>
      <w:r>
        <w:rPr>
          <w:rFonts w:ascii="Arial" w:hAnsi="Arial" w:cs="Arial"/>
        </w:rPr>
        <w:t>传统的机械门锁仅仅是单纯的机械装置，无论结构设计多么合理，材料多么坚固，人们总能用通过各种手段把它打开。在出入人很多的通道（象办公室，酒店客房）钥匙的管理很麻烦，钥匙丢失或人员更换都要把锁和钥匙一起更换。为了解决这些问题，就出现了电子磁卡锁，电子密码锁，这两种锁的出现从一定程度上提高了人们对出入口通道的管理程度，使通道管理进入了电子时代，但随着这两种电子锁的不断应用，它们本身的缺陷就逐渐暴露，磁卡锁的问题是信息容易复制，卡片与读卡机具之间磨损大，故障率高，安全系数低。密码锁的问题是密码容易泄露，又无从查起，安全系数很低。同时这个时期的产品由于大多采用读卡部分（密码输入）与控制部分合在一起安装在门外，很容易被人在室外打开锁。这个时期的门禁系统还停留在早期不成熟阶段，因此当时的门禁系统通常被人称为电子锁，应用也不广泛。</w:t>
      </w:r>
    </w:p>
    <w:p>
      <w:pPr>
        <w:pStyle w:val="Normal"/>
        <w:spacing w:lineRule="atLeast" w:line="380"/>
        <w:ind w:firstLine="420"/>
        <w:rPr>
          <w:rFonts w:ascii="Arial" w:hAnsi="Arial" w:cs="Arial"/>
        </w:rPr>
      </w:pPr>
      <w:r>
        <w:rPr>
          <w:rFonts w:ascii="Arial" w:hAnsi="Arial" w:cs="Arial"/>
        </w:rPr>
        <w:t>最近几年随着感应卡技术，生物识别技术的发展，门禁系统得到了飞跃式的发展，进入了成熟期，出现了感应卡式门禁系统，指纹门禁系统，虹膜门禁系统，面部识别门禁系统，乱序键盘门禁系统等各种技术的系统，它们在安全性，方便性，易管理性等方面都各有特长，门禁系统的应用领域也越来越广。</w:t>
      </w:r>
    </w:p>
    <w:p>
      <w:pPr>
        <w:pStyle w:val="Normal"/>
        <w:spacing w:lineRule="atLeast" w:line="380"/>
        <w:ind w:firstLine="420"/>
        <w:rPr/>
      </w:pPr>
      <w:r>
        <w:rPr>
          <w:rFonts w:ascii="Arial" w:hAnsi="Arial" w:cs="Arial"/>
        </w:rPr>
        <w:t>智能门禁系统研究报告对智能门禁系统行业研究的内容和方法进行全面的阐述和论证，对研究过程中所获取的智能门禁系统资料进行全面系统的整理和分析，通过图表、统计结果及文献资料，或以纵向的发展过程，或横向类别分析提出论点、分析论据，进行论证。智能门禁系统报告绝对如实地反映客观情况，叙述、说明、推断、引用均恰如其分。文字、用词应力求准确。研究报告的文字也简单、明了、通顺、流畅，既明白如话，又把研究的效果准确地、科学地表达出来。智能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禁系统行业的发展状况进行了深入透彻地分析，对我国行业市场情况、技术现状、供需形势作了详尽研究，重点分析了国内外重点企业、行业发展趋势以及行业投资情况，报告还对智能门禁系统下游行业的发展进行了探讨，是智能门禁系统及相关企业、投资部门、研究机构准确了解目前中国市场发展动态，把握智能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门禁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门禁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门禁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门禁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门禁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门禁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门禁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门禁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门禁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门禁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门禁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门禁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门禁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门禁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门禁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门禁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门禁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门禁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门禁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门禁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门禁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门禁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能门禁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门禁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门禁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门禁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门禁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门禁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门禁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门禁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门禁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门禁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门禁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门禁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门禁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门禁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门禁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门禁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智能门禁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智能门禁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门禁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门禁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禁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门禁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门禁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门禁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门禁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门禁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门禁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门禁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门禁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禁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门禁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门禁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门禁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门禁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门禁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门禁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门禁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门禁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门禁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门禁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门禁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门禁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门禁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门禁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门禁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门禁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门禁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门禁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门禁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禁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门禁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门禁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门禁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门禁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智能门禁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门禁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门禁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禁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禁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门禁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色润宝科贸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控智慧科技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锐安科技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迪特安防技术有限公司</w:t>
      </w:r>
      <w:r>
        <w:rPr>
          <w:rFonts w:ascii="Arial" w:hAnsi="Arial" w:cs="Arial" w:eastAsia="Arial"/>
        </w:rPr>
        <w:t xml:space="preserve"> </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禁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门禁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门禁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门禁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智能门禁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门禁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门禁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门禁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门禁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门禁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智能门禁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禁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门禁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门禁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门禁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门禁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门禁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门禁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门禁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门禁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门禁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门禁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门禁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门禁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智能门禁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智能门禁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智能门禁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智能门禁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智能门禁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门禁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门禁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门禁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门禁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门禁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门禁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门禁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门禁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门禁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门禁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门禁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门禁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门禁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门禁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门禁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门禁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智能门禁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智能门禁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智能门禁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9:31:00Z</dcterms:modified>
  <cp:revision>118</cp:revision>
  <dc:subject/>
  <dc:title>2002年，全球护肤品市场的销售规模大约为287亿美元，占到化妆品销售总额的15%以上，其中，日本占领了整个市场份额的20%</dc:title>
</cp:coreProperties>
</file>