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下机器人设备产业深度调研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下机器人设备产业深度调研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水下机器人设备产业深度调研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下机器人，代替或辅助人类进行海底作业，通过运动控制系统和拍摄等感知系统，实现探测、预警、打捞、娱乐等功能。其中</w:t>
      </w:r>
      <w:r>
        <w:rPr>
          <w:rFonts w:cs="Arial" w:ascii="Arial" w:hAnsi="Arial"/>
        </w:rPr>
        <w:t>ROV</w:t>
      </w:r>
      <w:r>
        <w:rPr>
          <w:rFonts w:ascii="Arial" w:hAnsi="Arial" w:cs="Arial"/>
        </w:rPr>
        <w:t>是主流产品、应用最为广泛，因此很多情况下也把水下机器人直接等同于</w:t>
      </w:r>
      <w:r>
        <w:rPr>
          <w:rFonts w:cs="Arial" w:ascii="Arial" w:hAnsi="Arial"/>
        </w:rPr>
        <w:t>ROV</w:t>
      </w:r>
      <w:r>
        <w:rPr>
          <w:rFonts w:ascii="Arial" w:hAnsi="Arial" w:cs="Arial"/>
        </w:rPr>
        <w:t>。目前国内水下机器人行业企业并不多，大多国内商业及消费级水下机器人企业都是</w:t>
      </w:r>
      <w:r>
        <w:rPr>
          <w:rFonts w:cs="Arial" w:ascii="Arial" w:hAnsi="Arial"/>
        </w:rPr>
        <w:t>2010</w:t>
      </w:r>
      <w:r>
        <w:rPr>
          <w:rFonts w:ascii="Arial" w:hAnsi="Arial" w:cs="Arial"/>
        </w:rPr>
        <w:t>年后成立的企业，国内市场极度分散。国内商业及消费级水下机器人行业水下机器人这一新型行业由于技术门槛高，各家定位都不尽相同，尚未有巨头出现。天津深之蓝、天津海之星和青岛罗博飞海洋科技主要针对较大型的</w:t>
      </w:r>
      <w:r>
        <w:rPr>
          <w:rFonts w:cs="Arial" w:ascii="Arial" w:hAnsi="Arial"/>
        </w:rPr>
        <w:t>2B</w:t>
      </w:r>
      <w:r>
        <w:rPr>
          <w:rFonts w:ascii="Arial" w:hAnsi="Arial" w:cs="Arial"/>
        </w:rPr>
        <w:t>商业场景，而鳍源科技、海图智能等主要针对</w:t>
      </w:r>
      <w:r>
        <w:rPr>
          <w:rFonts w:cs="Arial" w:ascii="Arial" w:hAnsi="Arial"/>
        </w:rPr>
        <w:t>2C</w:t>
      </w:r>
      <w:r>
        <w:rPr>
          <w:rFonts w:ascii="Arial" w:hAnsi="Arial" w:cs="Arial"/>
        </w:rPr>
        <w:t>的消费端。</w:t>
      </w:r>
    </w:p>
    <w:p>
      <w:pPr>
        <w:pStyle w:val="Normal"/>
        <w:spacing w:lineRule="atLeast" w:line="380"/>
        <w:ind w:firstLine="420"/>
        <w:rPr>
          <w:rFonts w:ascii="Arial" w:hAnsi="Arial" w:cs="Arial"/>
        </w:rPr>
      </w:pPr>
      <w:r>
        <w:rPr>
          <w:rFonts w:cs="Arial" w:ascii="Arial" w:hAnsi="Arial"/>
        </w:rPr>
        <w:t>2015-2018</w:t>
      </w:r>
      <w:r>
        <w:rPr>
          <w:rFonts w:ascii="Arial" w:hAnsi="Arial" w:cs="Arial"/>
        </w:rPr>
        <w:t>年水下机器人行业发展迅速，</w:t>
      </w:r>
      <w:r>
        <w:rPr>
          <w:rFonts w:cs="Arial" w:ascii="Arial" w:hAnsi="Arial"/>
        </w:rPr>
        <w:t>2018</w:t>
      </w:r>
      <w:r>
        <w:rPr>
          <w:rFonts w:ascii="Arial" w:hAnsi="Arial" w:cs="Arial"/>
        </w:rPr>
        <w:t>年水下机器人行业总产值达到</w:t>
      </w:r>
      <w:r>
        <w:rPr>
          <w:rFonts w:cs="Arial" w:ascii="Arial" w:hAnsi="Arial"/>
        </w:rPr>
        <w:t>131.4</w:t>
      </w:r>
      <w:r>
        <w:rPr>
          <w:rFonts w:ascii="Arial" w:hAnsi="Arial" w:cs="Arial"/>
        </w:rPr>
        <w:t>亿元，同比增长</w:t>
      </w:r>
      <w:r>
        <w:rPr>
          <w:rFonts w:cs="Arial" w:ascii="Arial" w:hAnsi="Arial"/>
        </w:rPr>
        <w:t>28.07%</w:t>
      </w:r>
      <w:r>
        <w:rPr>
          <w:rFonts w:ascii="Arial" w:hAnsi="Arial" w:cs="Arial"/>
        </w:rPr>
        <w:t>。用途市场角度可分为军用和民用两大类，民用又包括商业级和消费级，水下机器人最早就是开发用于被军事、科考、石油管线等领域，近年来，水下机器人开始在渔业环境检测、潜水娱乐等消费级市场兴起。我国水下机器人设备行业生产与销售区域主要集中在华东、华南地区，环渤海地区机器人设备行业主要集中在北京、河北地区。国内的水下机器人走进消费级市场还是在</w:t>
      </w:r>
      <w:r>
        <w:rPr>
          <w:rFonts w:cs="Arial" w:ascii="Arial" w:hAnsi="Arial"/>
        </w:rPr>
        <w:t>2015</w:t>
      </w:r>
      <w:r>
        <w:rPr>
          <w:rFonts w:ascii="Arial" w:hAnsi="Arial" w:cs="Arial"/>
        </w:rPr>
        <w:t>年，新一轮全球海洋开发热潮的到来使得水下机器人需求急速攀升，因此国内涌现了一些研发水下机器人公司，也陆续出现了许多形态各异的产品。但是，目前的水下机器人行业也面临着十分严峻的问题，最突出的是国内厂商生产制造能力太弱，也就是说我国现在水下机器人行业虽然需求大，但核心技术受制于国外，大规模量产较难。</w:t>
      </w:r>
    </w:p>
    <w:p>
      <w:pPr>
        <w:pStyle w:val="Normal"/>
        <w:spacing w:lineRule="atLeast" w:line="380"/>
        <w:ind w:firstLine="420"/>
        <w:rPr>
          <w:rFonts w:ascii="Arial" w:hAnsi="Arial" w:cs="Arial"/>
        </w:rPr>
      </w:pPr>
      <w:r>
        <w:rPr>
          <w:rFonts w:ascii="Arial" w:hAnsi="Arial" w:cs="Arial"/>
        </w:rPr>
        <w:t>未来，随着应用领域的不断扩大，水下机器人会向着体积更小、兼容性更强、智能化程度更高的方向发展，以此来突破水下无人潜航器在设计中的障碍，大幅提高其自动化程度，将多媒体技术、临场感技术以及虚拟现实技术等应用于水下机器人，各种类型水下机器人之间存在的界限可能将被打破，并将会产生全新概念的水下机器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下机器人设备市场进行了分析研究。报告在总结中国水下机器人设备行业发展历程的基础上，结合新时期的各方面因素，对中国水下机器人设备行业的发展趋势给予了细致和审慎的预测论证。报告资料详实，图表丰富，既有深入的分析，又有直观的比较，为水下机器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下机器人设备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下机器人设备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水下机器人设备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水下机器人设备产能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水下机器人设备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下机器人设备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水下机器人设备生产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水下机器人设备消费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水下机器人设备消费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世界水下机器人设备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水下机器人设备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下机器人设备行业供给情况分析及趋势</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下机器人设备行业市场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水下机器人设备整体供给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水下机器人设备重点区域供给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供给关系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下机器人设备行业市场供给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水下机器人设备整体供给情况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水下机器人设备重点区域供给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影响未来水下机器人设备供给的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下机器人设备行业宏观经济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发展概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下机器人设备行业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下机器人设备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下机器人设备行业市场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整体运行状况</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下机器人设备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下机器人设备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下机器人设备行业营运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下机器人设备行业进出口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下机器人设备行业进出口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下机器人设备行业进出口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下机器人设备行业进出口市场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下机器人设备行业投资价值及行业发展预测</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下机器人设备行业成长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下机器人设备行业经营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下机器人设备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下机器人设备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下机器人设备产业行业重点区域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水下机器人设备产业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水下机器人设备产业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水下机器人设备产业行业运行情况</w:t>
      </w:r>
      <w:r>
        <w:rPr>
          <w:rFonts w:cs="Arial" w:ascii="Arial" w:hAnsi="Arial"/>
          <w:color w:val="000000"/>
          <w:szCs w:val="21"/>
        </w:rPr>
        <w:tab/>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水下机器人设备产业行业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水下机器人设备产业行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水下机器人设备产业行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水下机器人设备产业行业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重点企业竞争力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沈阳自动化研究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海之星水下机器人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司研发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公司第七一零研究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公司主要业务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罗博飞海洋技术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联洲海创科技有限公司</w:t>
      </w:r>
      <w:r>
        <w:rPr>
          <w:rFonts w:cs="Arial" w:ascii="Arial" w:hAnsi="Arial"/>
          <w:color w:val="000000"/>
          <w:szCs w:val="21"/>
        </w:rPr>
        <w:tab/>
        <w:t>96</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司经营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公司水下机器人业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洋研究设备服务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经营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通大学水下工程研究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研究成果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下机器人设备行业消费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市场消费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水下机器人设备市场的消费需求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水下机器人设备行业的需求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下机器人设备品牌市场消费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消费市场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水下机器人设备行业消费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水下机器人设备行业消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水下机器人设备行业消费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水下机器人设备行业消费的市场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水下机器人设备市场的消费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产品的品牌市场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水下机器人设备行业品牌忠诚度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水下机器人设备行业品牌市场占有率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下机器人设备行业投资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下机器人设备行业投资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下机器人设备行业投资收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下机器人设备行业产品投资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下机器人设备行业投资收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下机器人设备行业工业总产值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下机器人设备行业销售收入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下机器人设备行业利润总额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下机器人设备行业总资产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下机器人设备行业投资风险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设备行业内部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设备行业外部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机器人设备行业发展趋势与投资战略研究</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市场发展潜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发展战略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生产开发注意事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务院印发《新一代人工智能发展规划》</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和信息化部印发《工业机器人行业规范管理实施办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三部委关于印发《机器人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工信部发布《工业机器人行业规范条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全国海洋经济发展“十三五”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OV</w:t>
      </w:r>
      <w:r>
        <w:rPr>
          <w:rFonts w:ascii="Arial" w:hAnsi="Arial" w:cs="Arial"/>
          <w:color w:val="000000"/>
          <w:szCs w:val="21"/>
        </w:rPr>
        <w:t>市场份额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水下机器人市场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水下机器人关键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下机器人设备行业的技术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下机器人设备行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下机器人设备行业销售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下机器人设备重点销售区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水下机器人设备行业利润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下机器人行业资产负债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下机器人行业营运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下机器人设备进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水下机器人主要进口来源国（以数量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下机器人设备出口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水下机器人设备产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河北的海洋相关专业的学校和专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天津的海洋相关专业的学校和专业</w:t>
      </w:r>
      <w:r>
        <w:rPr>
          <w:rFonts w:cs="Arial" w:ascii="Arial" w:hAnsi="Arial"/>
          <w:color w:val="000000"/>
          <w:szCs w:val="21"/>
        </w:rPr>
        <w:tab/>
        <w:t>56</w:t>
      </w:r>
    </w:p>
    <w:p>
      <w:pPr>
        <w:pStyle w:val="Normal"/>
        <w:spacing w:lineRule="atLeast" w:line="380"/>
        <w:rPr/>
      </w:pPr>
      <w:r>
        <w:rPr>
          <w:rFonts w:ascii="Arial" w:hAnsi="Arial" w:cs="Arial"/>
          <w:color w:val="000000"/>
          <w:szCs w:val="21"/>
        </w:rPr>
        <w:t>图表：北京的海洋相关专业的学校和专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山西的海洋相关专业的学校和专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河北的港口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水下机器人设备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广东的港口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广西的港口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海南的港口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广东的海洋相关专业的学校和专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广西的海洋相关专业的学校和专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海南的海洋相关专业的学校和专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水下机器人设备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湖北的港口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湖北的海洋相关专业的学校和专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水下机器人设备产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江苏的港口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山东的港口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安徽的港口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浙江的港口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福建的港口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水下机器人设备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重庆的港口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四川的港口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水下机器人设备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辽宁的港口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海之星水下机器人公司水下机器人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青岛罗博飞水下机器人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系统主要技术参数、配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新松机器人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上海交通大学水下工程研究所水下机器人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部分水下机器人企业产品与融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水下机器人四大增量潜力场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设备行业总产值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设备行业销售收入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设备行业利润总额入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水下机器人潜在需求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水下机器人设备行业供给情况分析及趋势</w:t>
      </w:r>
    </w:p>
    <w:p>
      <w:pPr>
        <w:pStyle w:val="Heading2"/>
        <w:rPr/>
      </w:pPr>
      <w:r>
        <w:rPr/>
        <w:t xml:space="preserve">第一节 </w:t>
      </w:r>
      <w:r>
        <w:rPr/>
        <w:t>2016-2018</w:t>
      </w:r>
      <w:r>
        <w:rPr/>
        <w:t>年中国水下机器人设备行业市场供给分析</w:t>
      </w:r>
    </w:p>
    <w:p>
      <w:pPr>
        <w:pStyle w:val="Heading3"/>
        <w:rPr/>
      </w:pPr>
      <w:r>
        <w:rPr/>
        <w:t>一、水下机器人设备整体供给情况分析</w:t>
      </w:r>
    </w:p>
    <w:p>
      <w:pPr>
        <w:pStyle w:val="TextBodyIndent"/>
        <w:rPr/>
      </w:pPr>
      <w:r>
        <w:rPr/>
        <w:t>水下机器人，代替或辅助人类进行海底作业，通过运动控制系统和拍摄等感知系统，实现探测、预警、打捞、娱乐等功能。其中</w:t>
      </w:r>
      <w:r>
        <w:rPr/>
        <w:t>ROV</w:t>
      </w:r>
      <w:r>
        <w:rPr/>
        <w:t>是主流产品、应用最为广泛，因此很多情况下也把水下机器人直接等同于</w:t>
      </w:r>
      <w:r>
        <w:rPr/>
        <w:t>ROV</w:t>
      </w:r>
      <w:r>
        <w:rPr/>
        <w:t>。</w:t>
      </w:r>
    </w:p>
    <w:p>
      <w:pPr>
        <w:pStyle w:val="TextBodyIndent"/>
        <w:rPr/>
      </w:pPr>
      <w:r>
        <w:rPr/>
      </w:r>
    </w:p>
    <w:p>
      <w:pPr>
        <w:pStyle w:val="TextBodyIndent"/>
        <w:rPr/>
      </w:pPr>
      <w:r>
        <w:rPr/>
        <w:t>目前国内水下机器人行业企业并不多，大多国内商业及消费级水下机器人企业都是</w:t>
      </w:r>
      <w:r>
        <w:rPr/>
        <w:t>2010</w:t>
      </w:r>
      <w:r>
        <w:rPr/>
        <w:t>年后成立的企业，国内市场极度分散。国内商业及消费级水下机器人行业水下机器人这一新型行业由于技术门槛高，各家定位都不尽相同，尚未有巨头出现。天津深之蓝、天津海之星和青岛罗博飞海洋科技主要针对较大型的</w:t>
      </w:r>
      <w:r>
        <w:rPr/>
        <w:t>2B</w:t>
      </w:r>
      <w:r>
        <w:rPr/>
        <w:t>商业场景，而鳍源科技、海图智能等主要针对</w:t>
      </w:r>
      <w:r>
        <w:rPr/>
        <w:t>2C</w:t>
      </w:r>
      <w:r>
        <w:rPr/>
        <w:t>的消费端。</w:t>
      </w:r>
    </w:p>
    <w:p>
      <w:pPr>
        <w:pStyle w:val="TextBodyIndent"/>
        <w:rPr/>
      </w:pPr>
      <w:r>
        <w:rPr/>
      </w:r>
    </w:p>
    <w:p>
      <w:pPr>
        <w:pStyle w:val="TextBodyIndent"/>
        <w:rPr/>
      </w:pPr>
      <w:r>
        <w:rPr/>
        <w:t>2015-2018</w:t>
      </w:r>
      <w:r>
        <w:rPr/>
        <w:t>年水下机器人行业发展迅速，</w:t>
      </w:r>
      <w:r>
        <w:rPr/>
        <w:t>2018</w:t>
      </w:r>
      <w:r>
        <w:rPr/>
        <w:t>年水下机器人行业总产值达到</w:t>
      </w:r>
      <w:r>
        <w:rPr/>
        <w:t>131.4</w:t>
      </w:r>
      <w:r>
        <w:rPr/>
        <w:t>亿元，同比增长</w:t>
      </w:r>
      <w:r>
        <w:rPr/>
        <w:t>28.07%</w:t>
      </w:r>
      <w:r>
        <w:rPr/>
        <w:t>。</w:t>
      </w:r>
    </w:p>
    <w:p>
      <w:pPr>
        <w:pStyle w:val="TextBodyIndent"/>
        <w:rPr/>
      </w:pPr>
      <w:r>
        <w:rPr/>
      </w:r>
    </w:p>
    <w:p>
      <w:pPr>
        <w:pStyle w:val="Style13"/>
        <w:rPr/>
      </w:pPr>
      <w:r>
        <w:rPr/>
        <w:t>图表：</w:t>
      </w:r>
      <w:r>
        <w:rPr/>
        <w:t>2015-2018</w:t>
      </w:r>
      <w:r>
        <w:rPr/>
        <w:t>年水下机器人设备行业总产值</w:t>
      </w:r>
    </w:p>
    <w:p>
      <w:pPr>
        <w:pStyle w:val="Normal"/>
        <w:rPr/>
      </w:pPr>
      <w:r>
        <w:rPr/>
        <w:drawing>
          <wp:inline distT="0" distB="0" distL="0" distR="0">
            <wp:extent cx="5276215" cy="247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73325"/>
                    </a:xfrm>
                    <a:prstGeom prst="rect">
                      <a:avLst/>
                    </a:prstGeom>
                  </pic:spPr>
                </pic:pic>
              </a:graphicData>
            </a:graphic>
          </wp:inline>
        </w:drawing>
      </w:r>
    </w:p>
    <w:p>
      <w:pPr>
        <w:pStyle w:val="Normal"/>
        <w:rPr/>
      </w:pPr>
      <w:r>
        <w:rPr/>
        <w:t>数据来源：中研普华产业研究院</w:t>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Style13"/>
        <w:rPr/>
      </w:pPr>
      <w:r>
        <w:rPr/>
        <w:t>图表：</w:t>
      </w:r>
      <w:r>
        <w:rPr/>
        <w:t>2015-2018</w:t>
      </w:r>
      <w:r>
        <w:rPr/>
        <w:t>年水下机器人设备行业销售收入</w:t>
      </w:r>
    </w:p>
    <w:p>
      <w:pPr>
        <w:pStyle w:val="Normal"/>
        <w:rPr/>
      </w:pPr>
      <w:r>
        <w:rPr/>
        <w:drawing>
          <wp:inline distT="0" distB="0" distL="0" distR="0">
            <wp:extent cx="5276215" cy="247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73325"/>
                    </a:xfrm>
                    <a:prstGeom prst="rect">
                      <a:avLst/>
                    </a:prstGeom>
                  </pic:spPr>
                </pic:pic>
              </a:graphicData>
            </a:graphic>
          </wp:inline>
        </w:drawing>
      </w:r>
    </w:p>
    <w:p>
      <w:pPr>
        <w:pStyle w:val="Normal"/>
        <w:rPr/>
      </w:pPr>
      <w:r>
        <w:rPr/>
        <w:t>数据来源：中研普华产业研究院</w:t>
      </w:r>
    </w:p>
    <w:p>
      <w:pPr>
        <w:pStyle w:val="Heading3"/>
        <w:rPr/>
      </w:pPr>
      <w:r>
        <w:rPr/>
        <w:t>二、水下机器人设备重点区域供给分析</w:t>
      </w:r>
    </w:p>
    <w:p>
      <w:pPr>
        <w:pStyle w:val="TextBodyIndent"/>
        <w:rPr/>
      </w:pPr>
      <w:r>
        <w:rPr/>
        <w:t>用途市场角度可分为军用和民用两大类，民用又包括商业级和消费级，水下机器人最早就是开发用于被军事、科考、石油管线等领域，近年来，水下机器人开始在渔业环境检测、潜水娱乐等消费级市场兴起。</w:t>
      </w:r>
    </w:p>
    <w:p>
      <w:pPr>
        <w:pStyle w:val="TextBodyIndent"/>
        <w:rPr/>
      </w:pPr>
      <w:r>
        <w:rPr/>
      </w:r>
    </w:p>
    <w:p>
      <w:pPr>
        <w:pStyle w:val="Style13"/>
        <w:rPr/>
      </w:pPr>
      <w:r>
        <w:rPr/>
        <w:t>图表：</w:t>
      </w:r>
      <w:r>
        <w:rPr/>
        <w:t>2018</w:t>
      </w:r>
      <w:r>
        <w:rPr/>
        <w:t>年水下机器人设备重点销售区域</w:t>
      </w:r>
    </w:p>
    <w:p>
      <w:pPr>
        <w:pStyle w:val="Normal"/>
        <w:rPr/>
      </w:pPr>
      <w:r>
        <w:rPr/>
        <w:drawing>
          <wp:inline distT="0" distB="0" distL="0" distR="0">
            <wp:extent cx="5276215" cy="281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6215" cy="2812415"/>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水下机器人设备行业生产与销售区域主要集中在华东、华南地区，环渤海地区机器人设备行业主要集中在北京、河北地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2:25:00Z</dcterms:modified>
  <cp:revision>110</cp:revision>
  <dc:subject/>
  <dc:title>2002年，全球护肤品市场的销售规模大约为287亿美元，占到化妆品销售总额的15%以上，其中，日本占领了整个市场份额的20%</dc:title>
</cp:coreProperties>
</file>