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接触器行业市场前景策略与投资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接触器行业市场前景策略与投资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接触器行业市场前景策略与投资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接触器</w:t>
      </w:r>
      <w:r>
        <w:rPr>
          <w:rFonts w:cs="Arial" w:ascii="Arial" w:hAnsi="Arial"/>
        </w:rPr>
        <w:t>(Contactor)</w:t>
      </w:r>
      <w:r>
        <w:rPr>
          <w:rFonts w:ascii="Arial" w:hAnsi="Arial" w:cs="Arial"/>
        </w:rPr>
        <w:t>是指工业电中利用线圈流过电流产生磁场，使触头闭合，以达到控制负载的电器。接触器由电磁系统（铁心，静铁心，电磁线圈）触头系统（常开触头和常闭触头）和灭弧装置组成。其原理是当接触器的电磁线圈通电后，会产生很强的磁场，使静铁心产生电磁吸力吸引衔铁，并带动触头动作：常闭触头断开；常开触头闭合，两者是联动的。当线圈断电时，电磁吸力消失，衔铁在释放弹簧的作用下释放，使触头复原：常闭触头闭合；常开触头断开。</w:t>
      </w:r>
    </w:p>
    <w:p>
      <w:pPr>
        <w:pStyle w:val="Normal"/>
        <w:spacing w:lineRule="atLeast" w:line="380"/>
        <w:ind w:firstLine="420"/>
        <w:rPr>
          <w:rFonts w:ascii="Arial" w:hAnsi="Arial" w:cs="Arial"/>
        </w:rPr>
      </w:pPr>
      <w:r>
        <w:rPr>
          <w:rFonts w:ascii="Arial" w:hAnsi="Arial" w:cs="Arial"/>
        </w:rPr>
        <w:t>接触器作为低压电器产品中的一个通用类、基础类的产品，广泛应用于</w:t>
      </w:r>
      <w:r>
        <w:rPr>
          <w:rFonts w:cs="Arial" w:ascii="Arial" w:hAnsi="Arial"/>
        </w:rPr>
        <w:t>OEM</w:t>
      </w:r>
      <w:r>
        <w:rPr>
          <w:rFonts w:ascii="Arial" w:hAnsi="Arial" w:cs="Arial"/>
        </w:rPr>
        <w:t>机械配套、电力、建筑</w:t>
      </w:r>
      <w:r>
        <w:rPr>
          <w:rFonts w:cs="Arial" w:ascii="Arial" w:hAnsi="Arial"/>
        </w:rPr>
        <w:t>/</w:t>
      </w:r>
      <w:r>
        <w:rPr>
          <w:rFonts w:ascii="Arial" w:hAnsi="Arial" w:cs="Arial"/>
        </w:rPr>
        <w:t>房地产、冶金、石化等行业。化工行业运行良好，特别是煤化工和精细化工行业增长较大。随着环保要求的提高，环保相关产品对低压接触器的需求量也有大幅增长。国家对基础建设和新能源行业的投入，轨道交通行业、风电和核电产业的发展对低压接触器拉动也很大。正是这些原因，拉动了中国接触器的市场，</w:t>
      </w:r>
      <w:r>
        <w:rPr>
          <w:rFonts w:cs="Arial" w:ascii="Arial" w:hAnsi="Arial"/>
        </w:rPr>
        <w:t>2018</w:t>
      </w:r>
      <w:r>
        <w:rPr>
          <w:rFonts w:ascii="Arial" w:hAnsi="Arial" w:cs="Arial"/>
        </w:rPr>
        <w:t>年，或以市场规模约为</w:t>
      </w:r>
      <w:r>
        <w:rPr>
          <w:rFonts w:cs="Arial" w:ascii="Arial" w:hAnsi="Arial"/>
        </w:rPr>
        <w:t>152</w:t>
      </w:r>
      <w:r>
        <w:rPr>
          <w:rFonts w:ascii="Arial" w:hAnsi="Arial" w:cs="Arial"/>
        </w:rPr>
        <w:t>亿元。</w:t>
      </w:r>
    </w:p>
    <w:p>
      <w:pPr>
        <w:pStyle w:val="Normal"/>
        <w:spacing w:lineRule="atLeast" w:line="380"/>
        <w:ind w:firstLine="420"/>
        <w:rPr>
          <w:rFonts w:ascii="Arial" w:hAnsi="Arial" w:cs="Arial"/>
        </w:rPr>
      </w:pPr>
      <w:r>
        <w:rPr>
          <w:rFonts w:ascii="Arial" w:hAnsi="Arial" w:cs="Arial"/>
        </w:rPr>
        <w:t>低压接触器作为传统的低压电器产品，已经非常成熟。低压接触器产品本身的制造工艺并不复杂，技术含量相对较低，加上充足的市场需求，催生了数量众多的低压接触器生产厂家；而不同负载电流的低压接触器在价格上也表现出了较大的差异性，价格覆盖了从十几元到几千元的区间。企业想要进入低压接触器市场并从中获益，需要对目前大陆低压接触器市场有比较充分的认识，包括主要应用行业、各行业产业链、潜力行业等方面。</w:t>
      </w:r>
    </w:p>
    <w:p>
      <w:pPr>
        <w:pStyle w:val="Normal"/>
        <w:spacing w:lineRule="atLeast" w:line="380"/>
        <w:ind w:firstLine="420"/>
        <w:rPr>
          <w:rFonts w:ascii="Arial" w:hAnsi="Arial" w:cs="Arial"/>
        </w:rPr>
      </w:pPr>
      <w:r>
        <w:rPr>
          <w:rFonts w:ascii="Arial" w:hAnsi="Arial" w:cs="Arial"/>
        </w:rPr>
        <w:t>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触器件专业研究单位等公布和提供的大量资料。对我国接触器件行业作了详尽深入的分析，为接触器件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接触器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接触器产业运行环境浅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接触器产业运行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接触器产业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世界接触器产业技术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接触器品牌市场动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接触器重点国家及地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接触器产业发展前景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接触器行业市场发展环境解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市场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交流接触器能效限定值及能效等级》标准实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交流接触器改造技术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相关行业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市场技术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接触器产业发展新形势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产业发展与演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产业发展综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接触器产业所处发展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低压接触器的危机和变革</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接触器产业技术发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交流接触器节电器设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中国接触器企业规模及产能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产业项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产业热点问题探讨</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接触器制造行业数据监测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制造行业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从业人数增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接触器制造行业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制造行业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制造行业成本费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制造行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接触器市场深度研究</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市场运行总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接触器市场规模及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接触器市场供需形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低压接触器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低压接触器市场份额分布及其占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低压接触器采购渠道</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低压接触器品牌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低压接触器价格差异性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低压接触器市场面临挑战和机遇并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地区销售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接触器华中销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接触器华北销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接触器华东销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接触器华南销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接触器东北销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接触器西北销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接触器西南销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w:t>
      </w:r>
      <w:r>
        <w:rPr>
          <w:rFonts w:cs="Arial" w:ascii="Arial" w:hAnsi="Arial"/>
          <w:b/>
          <w:color w:val="000000"/>
          <w:szCs w:val="21"/>
        </w:rPr>
        <w:t>-</w:t>
      </w:r>
      <w:r>
        <w:rPr>
          <w:rFonts w:ascii="Arial" w:hAnsi="Arial" w:cs="Arial"/>
          <w:b/>
          <w:color w:val="000000"/>
          <w:szCs w:val="21"/>
        </w:rPr>
        <w:t>液离心接触器进出口数据监测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进口数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出口数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进出口平均单价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进出口国家及地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进</w:t>
      </w:r>
      <w:r>
        <w:rPr>
          <w:rFonts w:cs="Arial" w:ascii="Arial" w:hAnsi="Arial"/>
          <w:color w:val="000000"/>
          <w:szCs w:val="21"/>
        </w:rPr>
        <w:t>/</w:t>
      </w:r>
      <w:r>
        <w:rPr>
          <w:rFonts w:ascii="Arial" w:hAnsi="Arial" w:cs="Arial"/>
          <w:color w:val="000000"/>
          <w:szCs w:val="21"/>
        </w:rPr>
        <w:t>出口国家及地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接触器行业市场竞争策略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市场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市场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接触器市场增长潜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同质化产品的竞争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接触器企业目标市场竞争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企业竞争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接触器企业的品牌营销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接触器企业差异化竞争策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接触器行业竞争格局展望</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接触器巨头企业运营状况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股份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施耐德电气专用接触器助力风电实现绿色能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在华市场运营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接触器主体企业运营财务状况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德力西控股集团</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泰集团</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正集团</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施耐德工业控制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人民电器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西门子电器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扬集团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耀华电器集团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安集团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电器集团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江电气集团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沙尔特宝电气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精达电器集团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华仪电器集团浙江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宝光集团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接触器行业发展前景预测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接触器行业发展预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未来接触器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未来接触器行业技术开发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国内外高压真空接触器的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接触器未来发展预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接触器发展方向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接触器行业发展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接触器行业发展趋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企业经营发展分析及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所得税法对接触器企业经营的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接触器企业库存控制管理及对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我国接触器企业的品牌经营</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接触器行业发展趋势及投资风险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产业投资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接触器产业投资环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接触器产业投资特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接触器行业投资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接触器投资项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接触器产业投资热点研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接触器行业投资风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低压接触器市场面临挑战和机遇</w:t>
      </w:r>
      <w:r>
        <w:rPr>
          <w:rFonts w:cs="Arial" w:ascii="Arial" w:hAnsi="Arial"/>
          <w:color w:val="000000"/>
          <w:szCs w:val="21"/>
        </w:rPr>
        <w:tab/>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接触器产业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美国接触器产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德国接触器产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接触器产业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站国内生产总值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投资（不含农户）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接触器能效等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实验接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接触器企业规模及产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接触器制造行业从业人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接触器制造行业资产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接触器制造行业不同类型企业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接触器制造行业不同类型企业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接触器制造行业不同类型销售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接触器制造行业不同类型销售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接触器制造行业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接触器制造行业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接触器制造行业出口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接触器制造行业出口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接触器制造行业出口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接触器制造行业主要盈利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接触器制造行业主要盈利能力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接触器制造行业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接触器制造行业供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低压接触器市场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接触器华中销售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接触器华北销售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接触器华东销售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接触器华南销售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接触器东北销售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接触器西北销售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接触器西南销售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进出口价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洲液</w:t>
      </w:r>
      <w:r>
        <w:rPr>
          <w:rFonts w:cs="Arial" w:ascii="Arial" w:hAnsi="Arial"/>
          <w:color w:val="000000"/>
          <w:szCs w:val="21"/>
        </w:rPr>
        <w:t>-</w:t>
      </w:r>
      <w:r>
        <w:rPr>
          <w:rFonts w:ascii="Arial" w:hAnsi="Arial" w:cs="Arial"/>
          <w:color w:val="000000"/>
          <w:szCs w:val="21"/>
        </w:rPr>
        <w:t>液离心接触器进口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液</w:t>
      </w:r>
      <w:r>
        <w:rPr>
          <w:rFonts w:cs="Arial" w:ascii="Arial" w:hAnsi="Arial"/>
          <w:color w:val="000000"/>
          <w:szCs w:val="21"/>
        </w:rPr>
        <w:t>-</w:t>
      </w:r>
      <w:r>
        <w:rPr>
          <w:rFonts w:ascii="Arial" w:hAnsi="Arial" w:cs="Arial"/>
          <w:color w:val="000000"/>
          <w:szCs w:val="21"/>
        </w:rPr>
        <w:t>液离心接触器进口地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德力西集团主要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力西集团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力西集团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力西集团偿债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力西集团成长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正泰集团主要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正泰集团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正泰集团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正泰集团运营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正泰集团成长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天正集团主要经济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天正集团主要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天正集团主要偿债能力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天正集团运营能力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天正集团成长能力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海施耐德工业控股有限公司主要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海施耐德工业控股有限公司盈利能力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海施耐德工业控股有限公司偿债能力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海施耐德工业控股有限公司运营能力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海施耐德工业控股有限公司成长能力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浙江人民电器股份有限公司主要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浙江人民电器股份有限公司盈利能力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浙江人民电器股份有限公司偿债能力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浙江人民电器股份有限公司运营能力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浙江人民电器股份有限公司成长能力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苏州西门子电器有限公司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苏州西门子电器有限公司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苏州西门子电器有限公司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苏州西门子电器有限公司运营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苏州西门子电器有限公司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民扬集团有限公司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民扬集团有限公司盈利能力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民扬集团有限公司偿债能力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民扬集团有限公司运营能力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民扬集团有限公司偿债能力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耀华电器集团有限公司主要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耀华电器集团有限公司盈利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耀华电器集团有限公司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耀华电器集团有限公司运营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耀华电器集团有限公司偿债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常安集团有限公司主要经济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常安集团有限公司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常安集团有限公司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常安集团有限公司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常安集团有限公司偿债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新华电器集团有限公司主要经济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新华电器集团有限公司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新华电器集团有限公司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新华电器集团有限公司运营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新华电器集团有限公司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长江电气集团股份有限公司主要经济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长江电气集团股份有限公司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长江电气集团股份有限公司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长江电气集团股份有限公司运营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长江电气集团股份有限公司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西安沙尔特宝电气有限公司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西安沙尔特宝电气有限公司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西安沙尔特宝电气有限公司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西安沙尔特宝电气有限公司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西安沙尔特宝电气有限公司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精达电器集团有限公司主要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精达电器集团有限公司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精达电器集团有限公司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精达电器集团有限公司运营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精达电器集团有限公司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华仪电器集团浙江有限公司主要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华仪电器集团浙江有限公司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华仪电器集团浙江有限公司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华仪电器集团浙江有限公司运营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华仪电器集团浙江有限公司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宝光集团有限公司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宝光集团有限公司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宝光集团有限公司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宝光集团有限公司运营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宝光集团有限公司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接触器行业发展规模</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eastAsia="汉鼎简大黑" w:cs="Arial"/>
          <w:b/>
          <w:b/>
          <w:bCs/>
          <w:kern w:val="2"/>
          <w:sz w:val="32"/>
          <w:szCs w:val="44"/>
        </w:rPr>
      </w:pPr>
      <w:r>
        <w:rPr>
          <w:rFonts w:ascii="Arial" w:hAnsi="Arial" w:cs="Arial" w:eastAsia="汉鼎简大黑"/>
          <w:b/>
          <w:bCs/>
          <w:kern w:val="2"/>
          <w:sz w:val="32"/>
          <w:szCs w:val="44"/>
        </w:rPr>
        <w:t>第五章</w:t>
      </w:r>
      <w:r>
        <w:rPr>
          <w:rFonts w:ascii="Arial" w:hAnsi="Arial" w:cs="Arial" w:eastAsia="Arial"/>
          <w:b/>
          <w:bCs/>
          <w:kern w:val="2"/>
          <w:sz w:val="32"/>
          <w:szCs w:val="44"/>
        </w:rPr>
        <w:t xml:space="preserve"> </w:t>
      </w:r>
      <w:r>
        <w:rPr>
          <w:rFonts w:eastAsia="汉鼎简大黑" w:cs="Arial" w:ascii="Arial" w:hAnsi="Arial"/>
          <w:b/>
          <w:bCs/>
          <w:kern w:val="2"/>
          <w:sz w:val="32"/>
          <w:szCs w:val="44"/>
        </w:rPr>
        <w:t>2016-2018</w:t>
      </w:r>
      <w:r>
        <w:rPr>
          <w:rFonts w:ascii="Arial" w:hAnsi="Arial" w:cs="Arial" w:eastAsia="汉鼎简大黑"/>
          <w:b/>
          <w:bCs/>
          <w:kern w:val="2"/>
          <w:sz w:val="32"/>
          <w:szCs w:val="44"/>
        </w:rPr>
        <w:t>年中国接触器市场深度研究</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eastAsia="汉鼎简大黑" w:cs="Arial" w:ascii="Arial" w:hAnsi="Arial"/>
          <w:b/>
          <w:bCs/>
          <w:sz w:val="28"/>
          <w:szCs w:val="28"/>
        </w:rPr>
        <w:t>2016-2018</w:t>
      </w:r>
      <w:r>
        <w:rPr>
          <w:rFonts w:ascii="Arial" w:hAnsi="Arial" w:cs="Arial" w:eastAsia="汉鼎简大黑"/>
          <w:b/>
          <w:bCs/>
          <w:sz w:val="28"/>
          <w:szCs w:val="28"/>
        </w:rPr>
        <w:t>年中国低压接触器市场分析</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一、低压接触器市场份额分布及其占比</w:t>
      </w:r>
    </w:p>
    <w:p>
      <w:pPr>
        <w:pStyle w:val="Normal"/>
        <w:widowControl/>
        <w:spacing w:lineRule="atLeast" w:line="380"/>
        <w:rPr/>
      </w:pPr>
      <w:r>
        <w:rPr/>
        <w:t>图表：</w:t>
      </w:r>
      <w:r>
        <w:rPr/>
        <w:t>2018</w:t>
      </w:r>
      <w:r>
        <w:rPr/>
        <w:t>年我国低压接触器市场份额</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ascii="Arial" w:hAnsi="Arial" w:cs="Arial"/>
                <w:szCs w:val="20"/>
              </w:rPr>
              <w:t>　</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ascii="Arial" w:hAnsi="Arial" w:cs="Arial"/>
                <w:szCs w:val="20"/>
              </w:rPr>
              <w:t>占比</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ascii="Arial" w:hAnsi="Arial" w:cs="Arial"/>
                <w:szCs w:val="20"/>
              </w:rPr>
              <w:t>低压接触器</w:t>
            </w:r>
          </w:p>
        </w:tc>
        <w:tc>
          <w:tcPr>
            <w:tcW w:w="453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7.6%</w:t>
            </w:r>
            <w:r>
              <w:rPr>
                <w:rFonts w:ascii="Arial" w:hAnsi="Arial" w:cs="Arial"/>
                <w:szCs w:val="20"/>
              </w:rPr>
              <w:t>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ascii="Arial" w:hAnsi="Arial" w:cs="Arial"/>
                <w:szCs w:val="20"/>
              </w:rPr>
              <w:t>其他</w:t>
            </w:r>
          </w:p>
        </w:tc>
        <w:tc>
          <w:tcPr>
            <w:tcW w:w="4535" w:type="dxa"/>
            <w:tcBorders>
              <w:bottom w:val="single" w:sz="4" w:space="0" w:color="000000"/>
              <w:right w:val="single" w:sz="4" w:space="0" w:color="000000"/>
            </w:tcBorders>
            <w:vAlign w:val="bottom"/>
          </w:tcPr>
          <w:p>
            <w:pPr>
              <w:pStyle w:val="Normal"/>
              <w:jc w:val="center"/>
              <w:rPr>
                <w:rFonts w:ascii="Arial" w:hAnsi="Arial" w:cs="Arial"/>
                <w:szCs w:val="20"/>
              </w:rPr>
            </w:pPr>
            <w:r>
              <w:rPr>
                <w:rFonts w:ascii="Arial" w:hAnsi="Arial" w:cs="Arial"/>
                <w:szCs w:val="20"/>
              </w:rPr>
              <w:t>　</w:t>
            </w:r>
            <w:r>
              <w:rPr>
                <w:rFonts w:cs="Arial" w:ascii="Arial" w:hAnsi="Arial"/>
                <w:szCs w:val="20"/>
              </w:rPr>
              <w:t>22.4%</w:t>
            </w:r>
          </w:p>
        </w:tc>
      </w:tr>
    </w:tbl>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二、低压接触器采购渠道</w:t>
      </w:r>
    </w:p>
    <w:p>
      <w:pPr>
        <w:pStyle w:val="Normal"/>
        <w:spacing w:lineRule="atLeast" w:line="420"/>
        <w:ind w:firstLine="480"/>
        <w:jc w:val="left"/>
        <w:rPr>
          <w:rFonts w:ascii="Arial" w:hAnsi="Arial" w:cs="Arial"/>
          <w:sz w:val="24"/>
          <w:szCs w:val="20"/>
        </w:rPr>
      </w:pPr>
      <w:r>
        <w:rPr>
          <w:rFonts w:ascii="Arial" w:hAnsi="Arial" w:cs="Arial"/>
          <w:sz w:val="24"/>
          <w:szCs w:val="20"/>
        </w:rPr>
        <w:t>低压接触器一般采购渠道为订购，即需求方向生产商下单，生产商按照需求方要求的数量、规格等进行生产。当然，在互联网急速发展的时代，少量的购买可以通过网购来实现。</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三、低压接触器品牌市场分析</w:t>
      </w:r>
    </w:p>
    <w:p>
      <w:pPr>
        <w:pStyle w:val="Normal"/>
        <w:spacing w:lineRule="atLeast" w:line="420"/>
        <w:ind w:firstLine="480"/>
        <w:jc w:val="left"/>
        <w:rPr/>
      </w:pPr>
      <w:r>
        <w:rPr>
          <w:rFonts w:ascii="Arial" w:hAnsi="Arial" w:cs="Arial"/>
          <w:sz w:val="24"/>
          <w:szCs w:val="20"/>
        </w:rPr>
        <w:t>目前低压接触器品牌企业有外资企业如</w:t>
      </w:r>
      <w:r>
        <w:rPr>
          <w:rFonts w:cs="Arial" w:ascii="Arial" w:hAnsi="Arial"/>
          <w:sz w:val="24"/>
          <w:szCs w:val="20"/>
        </w:rPr>
        <w:t>Schneider</w:t>
      </w:r>
      <w:r>
        <w:rPr>
          <w:rFonts w:ascii="Arial" w:hAnsi="Arial" w:cs="Arial"/>
          <w:sz w:val="24"/>
          <w:szCs w:val="20"/>
        </w:rPr>
        <w:t>、</w:t>
      </w:r>
      <w:r>
        <w:rPr>
          <w:rFonts w:cs="Arial" w:ascii="Arial" w:hAnsi="Arial"/>
          <w:sz w:val="24"/>
          <w:szCs w:val="20"/>
        </w:rPr>
        <w:t>GE</w:t>
      </w:r>
      <w:r>
        <w:rPr>
          <w:rFonts w:ascii="Arial" w:hAnsi="Arial" w:cs="Arial"/>
          <w:sz w:val="24"/>
          <w:szCs w:val="20"/>
        </w:rPr>
        <w:t>、</w:t>
      </w:r>
      <w:r>
        <w:rPr>
          <w:rFonts w:cs="Arial" w:ascii="Arial" w:hAnsi="Arial"/>
          <w:sz w:val="24"/>
          <w:szCs w:val="20"/>
        </w:rPr>
        <w:t>AB</w:t>
      </w:r>
      <w:r>
        <w:rPr>
          <w:rFonts w:ascii="Arial" w:hAnsi="Arial" w:cs="Arial"/>
          <w:sz w:val="24"/>
          <w:szCs w:val="20"/>
        </w:rPr>
        <w:t>、美国美通电气有限公司、西门子等，本土企业则有正泰和德力西等。</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近几十年，虽然国内低压电器取得了很大的进步，但与发达国家相比，依然存在诸多差异：国内生产的低压电器，高档次、高性能、拥有自身特色的产品相对较少，产品档次总体较低，外观质量差、设计落后。派生出的规格较少、品种单一、很难满足用户需要。科研设计水平落后，新技术得不到应用，核心技术得不到深入，很难开发出有特色、高性能的产品。很多企业受工艺装备影响，产品的一致性、稳定性都遭到了很大的影响，前期故障率多。由于知识产权没有得到保护，对单位产品开发的积极性构成了严重的影响，导致低压电器的产品难以快速提高。</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面对行业企业品牌竞争力较弱的情况，未来行业必须要加强自主品牌建设，支持优势品牌企业跨地区兼并重组、技术改造和创新能力建设，推动产业整合，提高产业集中度，增强品牌企业实力；积极开拓国际市场，提高自主品牌的知名度和竞争力；完善认证和检测制度，提高国际社会对我国检测、认证结果的认可度，树立自主品牌国际形象。</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四、低压接触器价格差异性分析</w:t>
      </w:r>
    </w:p>
    <w:p>
      <w:pPr>
        <w:pStyle w:val="Normal"/>
        <w:spacing w:lineRule="atLeast" w:line="420"/>
        <w:ind w:firstLine="480"/>
        <w:jc w:val="left"/>
        <w:rPr>
          <w:rFonts w:ascii="Arial" w:hAnsi="Arial" w:cs="Arial"/>
          <w:sz w:val="24"/>
          <w:szCs w:val="20"/>
        </w:rPr>
      </w:pPr>
      <w:r>
        <w:rPr>
          <w:rFonts w:ascii="Arial" w:hAnsi="Arial" w:cs="Arial"/>
          <w:sz w:val="24"/>
          <w:szCs w:val="20"/>
        </w:rPr>
        <w:t>低压接触器产品本身的制造工艺并不复杂，技术含量相对较低，加上充足的市场需求，催生了数量众多的低压接触器生产厂家；而不同负载电流的低压接触器在价格上也表现出了较大的差异性，价格覆盖了从几十元到几千元的区间。企业想要进入低压接触器市场并从中获益，需要对目前低压接触器市场有比较充分的认识，包括主要应用行业、各行业产业链、潜力行业等方面。</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目前低压接触器很大一部分由低压成套设备厂家所购买，而这些企业对价格比较敏感。因此低压接触器市场的价格普遍偏低。目前低压接触器的中高端市场基本被外国品牌占据，大陆大多数企业的产品定位于低端市场，竞争激烈。不过，整体市场竞争的加剧并不能掩盖某些细分市场良好的增长给企业带来的收益的增加。低压接触器的细分应用行业主要是传统行业，这些行业的发展是低压接触器市场发展的前提。</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五、低压接触器市场面临挑战和机遇并存</w:t>
      </w:r>
    </w:p>
    <w:p>
      <w:pPr>
        <w:pStyle w:val="Normal"/>
        <w:spacing w:lineRule="atLeast" w:line="420"/>
        <w:ind w:firstLine="480"/>
        <w:jc w:val="left"/>
        <w:rPr/>
      </w:pPr>
      <w:r>
        <w:rPr>
          <w:rFonts w:ascii="Arial" w:hAnsi="Arial" w:cs="Arial"/>
          <w:sz w:val="24"/>
          <w:szCs w:val="20"/>
        </w:rPr>
        <w:t>在全球性不景气的大背景下，整个低压电器行业也如其他行业一样，在面临着挑战的同时也面临着无限的机遇，也在酝酿着变化，积极调整，许多供应商都在积极思索着自己的出路：施耐德和德力西合资以后，双方都希望籍彼方的力量拓展自己的市场；</w:t>
      </w:r>
      <w:r>
        <w:rPr>
          <w:rFonts w:cs="Arial" w:ascii="Arial" w:hAnsi="Arial"/>
          <w:sz w:val="24"/>
          <w:szCs w:val="20"/>
        </w:rPr>
        <w:t>ABB</w:t>
      </w:r>
      <w:r>
        <w:rPr>
          <w:rFonts w:ascii="Arial" w:hAnsi="Arial" w:cs="Arial"/>
          <w:sz w:val="24"/>
          <w:szCs w:val="20"/>
        </w:rPr>
        <w:t>重组集团自动化业务部门，将低压电器从自动化产品部独立出来，成为公司五大部门之一；西门子加强了对其研发中心的投资力度，这从其斥资</w:t>
      </w:r>
      <w:r>
        <w:rPr>
          <w:rFonts w:cs="Arial" w:ascii="Arial" w:hAnsi="Arial"/>
          <w:sz w:val="24"/>
          <w:szCs w:val="20"/>
        </w:rPr>
        <w:t>2</w:t>
      </w:r>
      <w:r>
        <w:rPr>
          <w:rFonts w:ascii="Arial" w:hAnsi="Arial" w:cs="Arial"/>
          <w:sz w:val="24"/>
          <w:szCs w:val="20"/>
        </w:rPr>
        <w:t>亿元建设新的研发大楼的动向可见一斑；正泰、天正也都推出了自己的高端品牌，寄希望自己也能在国内中高端市场分得一杯羹；而</w:t>
      </w:r>
      <w:r>
        <w:rPr>
          <w:rFonts w:cs="Arial" w:ascii="Arial" w:hAnsi="Arial"/>
          <w:sz w:val="24"/>
          <w:szCs w:val="20"/>
        </w:rPr>
        <w:t>LS</w:t>
      </w:r>
      <w:r>
        <w:rPr>
          <w:rFonts w:ascii="Arial" w:hAnsi="Arial" w:cs="Arial"/>
          <w:sz w:val="24"/>
          <w:szCs w:val="20"/>
        </w:rPr>
        <w:t>产电、士林、台安等也都加大了在大陆的投资、渠道招商和营销推广力度；穆勒也有意降低了部分小电流规格的低压电器产品的价格，来加强自己的市场竞争力；上海良信—这个号称大陆低压电器行业较值得关注的黑马，致力于开拓大陆中高端市取得了不错的业绩和市场表现。</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jc w:val="left"/>
        <w:rPr>
          <w:rFonts w:ascii="Arial" w:hAnsi="Arial" w:cs="Arial"/>
          <w:sz w:val="24"/>
          <w:szCs w:val="20"/>
        </w:rPr>
      </w:pPr>
      <w:r>
        <w:rPr>
          <w:rFonts w:cs="Arial" w:ascii="Arial" w:hAnsi="Arial"/>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17:00Z</dcterms:modified>
  <cp:revision>119</cp:revision>
  <dc:subject/>
  <dc:title>2002年，全球护肤品市场的销售规模大约为287亿美元，占到化妆品销售总额的15%以上，其中，日本占领了整个市场份额的20%</dc:title>
</cp:coreProperties>
</file>