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jpeg" ContentType="image/jpeg"/>
  <Override PartName="/word/media/image13.png" ContentType="image/png"/>
  <Override PartName="/word/media/image8.wmf" ContentType="image/x-wmf"/>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电网行业市场竞争分析与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电网行业市场竞争分析与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微电网行业市场竞争分析与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电网是指由分布式电源、储能装置、能量转换装置、相关负荷和监控、保护装置汇集而成的小型发配电系统，是能够实现自我控制、保护和管理的自治系统，既可以与外部电网并网运行，也可以孤立运行。微电网是大电网的有力补充，也是智能电网领域的重要组成部分，在工商业区域、城市片区及偏远地区有广泛的应用前景。</w:t>
      </w:r>
    </w:p>
    <w:p>
      <w:pPr>
        <w:pStyle w:val="Normal"/>
        <w:spacing w:lineRule="atLeast" w:line="380"/>
        <w:ind w:firstLine="420"/>
        <w:rPr>
          <w:rFonts w:ascii="Arial" w:hAnsi="Arial" w:cs="Arial"/>
        </w:rPr>
      </w:pPr>
      <w:r>
        <w:rPr>
          <w:rFonts w:ascii="Arial" w:hAnsi="Arial" w:cs="Arial"/>
        </w:rPr>
        <w:t>目前，美国已确立了微电网在远程和军事领域应用的领导地位。同时，欧洲也将成为微电网技术进一步被采用的催化剂。由于快速增长的能源需求、较低的电网连通性和间歇性断电，亚太地区的新兴经济体将是微电网最大潜在市场。随着许多地区不断增长的可再生能源需求的推动，微电网市场将在</w:t>
      </w:r>
      <w:r>
        <w:rPr>
          <w:rFonts w:cs="Arial" w:ascii="Arial" w:hAnsi="Arial"/>
        </w:rPr>
        <w:t>2015</w:t>
      </w:r>
      <w:r>
        <w:rPr>
          <w:rFonts w:ascii="Arial" w:hAnsi="Arial" w:cs="Arial"/>
        </w:rPr>
        <w:t>年至</w:t>
      </w:r>
      <w:r>
        <w:rPr>
          <w:rFonts w:cs="Arial" w:ascii="Arial" w:hAnsi="Arial"/>
        </w:rPr>
        <w:t>2020</w:t>
      </w:r>
      <w:r>
        <w:rPr>
          <w:rFonts w:ascii="Arial" w:hAnsi="Arial" w:cs="Arial"/>
        </w:rPr>
        <w:t>年迎来快速发展。</w:t>
      </w:r>
    </w:p>
    <w:p>
      <w:pPr>
        <w:pStyle w:val="Normal"/>
        <w:spacing w:lineRule="atLeast" w:line="380"/>
        <w:ind w:firstLine="420"/>
        <w:rPr>
          <w:rFonts w:ascii="Arial" w:hAnsi="Arial" w:cs="Arial"/>
        </w:rPr>
      </w:pPr>
      <w:r>
        <w:rPr>
          <w:rFonts w:ascii="Arial" w:hAnsi="Arial" w:cs="Arial"/>
        </w:rPr>
        <w:t>我国电力科学研究院、上海电力学院等单位相继开始了对微型电网的研究，近年来，国内商业性微电网的工程标准取得了重大进步。这有力推动微电网技术成本下降，使微电网市场在未来的几年内增长更快。以国家电网公司和南方电网公司为代表的中国电网企业在微电网技术应用方面做了大量工作，已经建成了多个具有国际先进水平的微电网技术应用示范工程。</w:t>
      </w:r>
    </w:p>
    <w:p>
      <w:pPr>
        <w:pStyle w:val="Normal"/>
        <w:spacing w:lineRule="atLeast" w:line="380"/>
        <w:ind w:firstLine="420"/>
        <w:rPr>
          <w:rFonts w:ascii="Arial" w:hAnsi="Arial" w:cs="Arial"/>
        </w:rPr>
      </w:pPr>
      <w:r>
        <w:rPr>
          <w:rFonts w:ascii="Arial" w:hAnsi="Arial" w:cs="Arial"/>
        </w:rPr>
        <w:t>国内面临着节能减排的巨大压力，光伏和风电价格下降也为微电网发展创造了机遇和前提条件。从微电网的发展趋势分析，微电网将逐步从国家主导的大投资、大规模的示范工程建设走向政策主导的小投资、小规模的、更合理的市场化经营模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机械工业联合会、中国工程机械工业协会、中国机电产品进出口商会、中国行业研究网、全国及海外多种相关报刊杂志以及专业研究机构公布和提供的大量资料，对中国工程机械及各子行业的发展状况、上下游行业发展状况、竞争替代产品、发展趋势、新产品与技术等进行了分析，并重点分析了中国工程机械行业发展状况和特点，以及中国工程机械行业将面临的挑战、企业的发展策略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还对全球的工程机械行业发展态势作了详细分析，并对工程机械行业进行了趋向研判，是工程机械生产、经营企业、投资机构等单位准确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网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概念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微电网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微电网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微电网功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的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微型化</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微平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高效节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的应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微电网应用领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城市片区微电网</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偏远地区微电网</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微电网发展经验借鉴</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欧盟微电网发展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欧盟微电网技术的发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欧盟微电网发展路线路</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欧盟微电网项目案例介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美国微电网发展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美国微电网技术的发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美国微电网项目案例介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日本微电网发展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日本企业微电网技术的发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日本微电网商业模式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日本微电网项目案例介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或地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加拿大</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澳大利亚</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中国台湾地区</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电网行业政策环境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政策解读</w:t>
      </w:r>
      <w:r>
        <w:rPr>
          <w:rFonts w:cs="Arial" w:ascii="Arial" w:hAnsi="Arial"/>
          <w:color w:val="000000"/>
          <w:szCs w:val="21"/>
        </w:rPr>
        <w:tab/>
        <w:t>27</w:t>
      </w:r>
    </w:p>
    <w:p>
      <w:pPr>
        <w:pStyle w:val="Normal"/>
        <w:spacing w:lineRule="atLeast" w:line="380"/>
        <w:rPr/>
      </w:pPr>
      <w:r>
        <w:rPr>
          <w:rFonts w:ascii="Arial" w:hAnsi="Arial" w:cs="Arial"/>
          <w:color w:val="000000"/>
          <w:szCs w:val="21"/>
        </w:rPr>
        <w:t>一、新版《发电机组并网安全性评价管理办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新建电源接入电网监管暂行办法》发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电网安全风险管控办法（试行）》出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电网企业将逐步退出售电领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政策解读</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产业促进政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上网定价政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项目审批政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财政补贴政策</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政策导向</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政策解读</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分散式风电项目开发建设暂行管理办法》</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关于发展天然气分布式能源的指导意见》</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关于做好分布式光伏发电并网服务工作的意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关于做好分布式电源并网服务工作的意见》</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分布式电源并网相关意见和规范（修订版）》</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分布式发电管理暂行办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行业标准体系</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微电网接入配电网系统调试与验收规范》立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微电网接入配电网运行控制规范》通过审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微电网接入系统设计技术规范》大纲</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相关政策解读</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电力定价机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电力环保政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电力体制改革</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节能减排政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能源领域投融资政策</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电网行业经济社会环境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宏观经济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工业经济运行</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居民消费价格（</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经济运行趋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环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能源消费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能源供应结构多元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可再生能源蓬勃发展</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能源领域市场化改革提速</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国家能源发展战略转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供需环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全社会用电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全国发电装机容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电力供给结构改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无电人口通电工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智能电网建设进展</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电力供需平衡形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节能减排形势严峻</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节能环保成大势所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城镇化进程</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微电网行业发展总体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微电网的必要性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提高电网供电安全可靠性</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提高电力利用效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解决偏远地区的电力应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服务农村能源转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网行业发展综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试点工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项目主体</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运营主体</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技术平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网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运行模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微电网的运行状态</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微电网并网运行控制模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微电网离网运运行控制模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微电网并离网运行切换模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电网发展瓶颈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政策、技术瓶颈</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标准化瓶颈</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成本因素制约</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投资及运维成本高</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微电网行业主要商业模式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微电网</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光伏微电网的特点</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光伏微电网的构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分布式光伏电站发展模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分布式光伏电站电价模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分布式光伏电站投资模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分布式光伏电站融资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风光互补系统介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风光互补系统的原理</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风光互补系统的构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风光互补系统的优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风光互补系统解决方案</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风光互补系统典型案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七、风光互补系统市场前景</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光互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水力发电的特点</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光伏发电的特点</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水光互补的优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水光互补的环境影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水光互补的效益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水光互补项目典型案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供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缓解弃风压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经济环保效益明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试点推进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盈利模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风电供暖典型案例</w:t>
      </w:r>
      <w:r>
        <w:rPr>
          <w:rFonts w:cs="Arial" w:ascii="Arial" w:hAnsi="Arial"/>
          <w:color w:val="000000"/>
          <w:szCs w:val="21"/>
        </w:rPr>
        <w:tab/>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沼气发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沼气发电技术优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沼气发电经济效益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农村沼气发电的形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农村沼气电站的建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农村沼气发电的发展条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农村沼气发电典型案例</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微电网示范项目建设及运行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东陈巴尔虎旗风光互补微电网项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项目特色</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项目进展</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建设规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项目成果</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项目规划</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吐鲁番新能源城市微电网项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项目特色</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建设规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运营模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项目效益</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围场分布式风光储微电网项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项目特色</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建设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运营模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项目效益</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财专光储发电及微网项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建设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项目收益</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南麂岛微电网项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项目特色</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项目进展</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建设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项目效益</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东澳岛智能微电网项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项目特色</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建设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项目效益</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三沙永兴岛微电网项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建设规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项目效益</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项目规划</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微电网行业关键技术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关键技术研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微电网的并网标准研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微电网的能量管理系统研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微电网运行的保护产品研发</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微电网的信息交互产品研发</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系统控制技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有功和无功功率控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电压调节</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快速负荷跟踪和储能</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频率调差控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孤岛模式下的协调控制技术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主从站控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负荷、频率二次控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连络线控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基于多代理技术的微电网控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多微电网分层分布式控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各种协调控制技术的比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微电网系统关键技术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光伏微电网系统技术特点</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光伏微电网系统的技术原理</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光伏微电网系统的关键技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光伏微电网系统的控制措施</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网系统运行可靠性评估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微电网系统运行可靠性评估因素</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微电网系统运行可靠性评估思路</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微电网产业链上游微电源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源发展概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分布式微电源的概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分布式微电源的特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分布式能源的技术与设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分布式能源站的运行策略</w:t>
      </w:r>
      <w:r>
        <w:rPr>
          <w:rFonts w:cs="Arial" w:ascii="Arial" w:hAnsi="Arial"/>
          <w:color w:val="000000"/>
          <w:szCs w:val="21"/>
        </w:rPr>
        <w:tab/>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光伏发电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发展特征</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竞争格局</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应用推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扶持政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投资收益</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前景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散式风电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行业政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地区项目投资</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机遇与挑战</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前景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建设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发展特点</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行业政策</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区域发展</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投资潜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前景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发电市场分析</w:t>
      </w:r>
      <w:r>
        <w:rPr>
          <w:rFonts w:cs="Arial" w:ascii="Arial" w:hAnsi="Arial"/>
          <w:color w:val="000000"/>
          <w:szCs w:val="21"/>
        </w:rPr>
        <w:tab/>
        <w:t>209</w:t>
      </w:r>
    </w:p>
    <w:p>
      <w:pPr>
        <w:pStyle w:val="Normal"/>
        <w:spacing w:lineRule="atLeast" w:line="380"/>
        <w:rPr/>
      </w:pPr>
      <w:r>
        <w:rPr>
          <w:rFonts w:ascii="Arial" w:hAnsi="Arial" w:cs="Arial"/>
          <w:color w:val="000000"/>
          <w:szCs w:val="21"/>
        </w:rPr>
        <w:t>一、市场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效益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项目建设进展</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发展特点</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投资面临的问题</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前景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发电市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发展阶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发展特点</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市场格局</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投资效益</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前景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料电池市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市场格局</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技术进展</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瓶颈因素</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前景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微电网产业链上游储能设备市场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设备介绍</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储能技术的一般原理</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分布式储能的优点</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储能设备的分类</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微电网中储能设备的作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中储能设备容量的选择</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储能容量的选择要求</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储能设备容量的选择方法</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储能设备容量计算方法</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储能设备间的配合</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生产规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市场需求</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竞争格局</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产业链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前景预测</w:t>
      </w:r>
      <w:r>
        <w:rPr>
          <w:rFonts w:cs="Arial" w:ascii="Arial" w:hAnsi="Arial"/>
          <w:color w:val="000000"/>
          <w:szCs w:val="21"/>
        </w:rPr>
        <w:tab/>
        <w:t>2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电池</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竞争格局</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需求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前景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电池</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应用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前景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级电容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应用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项目进展</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前景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导储能</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超导储能简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超导储能的特点</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超导储能的作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超导储能的应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超导储能的前景</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轮储能</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飞轮储能设备的结构</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飞轮储能的原理</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飞轮储能应用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飞轮储能发展前景</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储能形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其它机械储能方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其它化学储能方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其它电磁储能方式</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微电网产业链上游电力设备市场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力设备市场发展综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电力设备制造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电力设备市场发展机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电力设备市场产能分析</w:t>
      </w:r>
      <w:r>
        <w:rPr>
          <w:rFonts w:cs="Arial" w:ascii="Arial" w:hAnsi="Arial"/>
          <w:color w:val="000000"/>
          <w:szCs w:val="21"/>
        </w:rPr>
        <w:tab/>
        <w:t>270</w:t>
      </w:r>
    </w:p>
    <w:p>
      <w:pPr>
        <w:pStyle w:val="Normal"/>
        <w:spacing w:lineRule="atLeast" w:line="380"/>
        <w:rPr/>
      </w:pPr>
      <w:r>
        <w:rPr>
          <w:rFonts w:ascii="Arial" w:hAnsi="Arial" w:cs="Arial"/>
          <w:color w:val="000000"/>
          <w:szCs w:val="21"/>
        </w:rPr>
        <w:t>四、电力设备市场竞争格局</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电力设备市场需求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电力设备市场前景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及控制设备市场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输配电设备及控制市场需求</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输配电及控制设备发展规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输配电及控制设备景气度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输配电及控制设备集中度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输配电及控制设备竞争特点</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输配电及控制设备投资壁垒</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七、输配电及控制设备前景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市场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电线电缆市场发展规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电线电缆市场结构分析</w:t>
      </w:r>
      <w:r>
        <w:rPr>
          <w:rFonts w:cs="Arial" w:ascii="Arial" w:hAnsi="Arial"/>
          <w:color w:val="000000"/>
          <w:szCs w:val="21"/>
        </w:rPr>
        <w:tab/>
        <w:t>278</w:t>
      </w:r>
    </w:p>
    <w:p>
      <w:pPr>
        <w:pStyle w:val="Normal"/>
        <w:spacing w:lineRule="atLeast" w:line="380"/>
        <w:rPr/>
      </w:pPr>
      <w:r>
        <w:rPr>
          <w:rFonts w:ascii="Arial" w:hAnsi="Arial" w:cs="Arial"/>
          <w:color w:val="000000"/>
          <w:szCs w:val="21"/>
        </w:rPr>
        <w:t>三、电线电缆市场竞争格局</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电线电缆市场风险因素</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电线电缆市场前景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市场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变压器市场规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变压器市场现状</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变压器市场竞争格局</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变压器市场困境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变压器市场前景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力仪表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智能电力仪表市场规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智能电力仪表市场集中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智能电力仪表竞争格局</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智能电力仪表市场隐忧</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智能电力仪表前景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逆变器市场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光伏逆变器市场规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光伏逆变器市场格局</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逆变器市场制约因素</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车用逆变器投资机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微型逆变器前景展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压断路器市场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低压断路器应用领域</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低压断路器市场规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低压断路器需求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低压断路器前景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微电网产业链下游电网需求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网建设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网建设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网投资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网投资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电网建设进展</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并网需求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光伏发电并网需求</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风力发电并网需求</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生物质发电并网需求</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并网储能需求</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与大电网的关系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微电网是智能电网的高效补充</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微电网助力分布式电源并网</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微电网与大电网相互作用机理</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微电网与大电网的电能交易模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接入大电网的策略路径</w:t>
      </w:r>
      <w:r>
        <w:rPr>
          <w:rFonts w:cs="Arial" w:ascii="Arial" w:hAnsi="Arial"/>
          <w:color w:val="000000"/>
          <w:szCs w:val="21"/>
        </w:rPr>
        <w:tab/>
        <w:t>301</w:t>
      </w:r>
    </w:p>
    <w:p>
      <w:pPr>
        <w:pStyle w:val="Normal"/>
        <w:spacing w:lineRule="atLeast" w:line="380"/>
        <w:rPr/>
      </w:pPr>
      <w:r>
        <w:rPr>
          <w:rFonts w:ascii="Arial" w:hAnsi="Arial" w:cs="Arial"/>
          <w:color w:val="000000"/>
          <w:szCs w:val="21"/>
        </w:rPr>
        <w:t>一、含有微电网的大电网规划设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含有微电网的大电网运行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含微电网的大电网保护构建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微电网接入大电网所需的的标准</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微电网接入大电网所需的相关设备</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微电网产业链下游电动汽车充换电需求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动汽车产业发展综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发展特点</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政策机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技术路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产业化进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商业模式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发展前景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换电需求形式及特征</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电动汽车充换电需求规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电动汽车主要充换电模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电动汽车对充电技术的要求</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电动汽车充换电设施的功能定位</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充换电设施建设进展</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区域布局</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市场格局</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建设模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运营模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风险因素</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充换电需求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需求特点</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中期需求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远期需求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微电网产业链重点机构</w:t>
      </w:r>
      <w:r>
        <w:rPr>
          <w:rFonts w:cs="Arial" w:ascii="Arial" w:hAnsi="Arial"/>
          <w:b/>
          <w:color w:val="000000"/>
          <w:szCs w:val="21"/>
        </w:rPr>
        <w:t>/</w:t>
      </w:r>
      <w:r>
        <w:rPr>
          <w:rFonts w:ascii="Arial" w:hAnsi="Arial" w:cs="Arial"/>
          <w:b/>
          <w:color w:val="000000"/>
          <w:szCs w:val="21"/>
        </w:rPr>
        <w:t>企业分析</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研发机构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中国电力科学研究院</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上海电力学院</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浙江大学工业技术研究院</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天津大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辽宁工业大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建设运营商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国家电网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南方电网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龙源电力集团股份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北京北变微电网技术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中广核太阳能开发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六、兴业太阳能技术控股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设备供应商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国电南瑞科技股份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许继电气股份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特变电工股份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积成电子股份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科大智能科技股份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六、中天科技股份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七、江苏元中直流微电网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电网行业投资分析及前景预测</w:t>
      </w:r>
      <w:r>
        <w:rPr>
          <w:rFonts w:cs="Arial" w:ascii="Arial" w:hAnsi="Arial"/>
          <w:b/>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网行业投资风险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成本风险</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信息安全风险</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网行业投资策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制定微电网标准</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明确产品定位</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推动技术创新</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完善监管机制</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网行业未来发展趋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政策趋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技术趋势</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规模趋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多元化趋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市场化趋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网行业发展前景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发展规模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需求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市场前景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电网组织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微电网应用场所及其作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欧盟公司</w:t>
      </w:r>
      <w:r>
        <w:rPr>
          <w:rFonts w:cs="Arial" w:ascii="Arial" w:hAnsi="Arial"/>
          <w:color w:val="000000"/>
          <w:szCs w:val="21"/>
        </w:rPr>
        <w:t>/</w:t>
      </w:r>
      <w:r>
        <w:rPr>
          <w:rFonts w:ascii="Arial" w:hAnsi="Arial" w:cs="Arial"/>
          <w:color w:val="000000"/>
          <w:szCs w:val="21"/>
        </w:rPr>
        <w:t>研究机构微电网技术研发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欧盟微电网发展路线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Microgrids</w:t>
      </w:r>
      <w:r>
        <w:rPr>
          <w:rFonts w:ascii="Arial" w:hAnsi="Arial" w:cs="Arial"/>
          <w:color w:val="000000"/>
          <w:szCs w:val="21"/>
        </w:rPr>
        <w:t>项目和</w:t>
      </w:r>
      <w:r>
        <w:rPr>
          <w:rFonts w:cs="Arial" w:ascii="Arial" w:hAnsi="Arial"/>
          <w:color w:val="000000"/>
          <w:szCs w:val="21"/>
        </w:rPr>
        <w:t>More Microgrids</w:t>
      </w:r>
      <w:r>
        <w:rPr>
          <w:rFonts w:ascii="Arial" w:hAnsi="Arial" w:cs="Arial"/>
          <w:color w:val="000000"/>
          <w:szCs w:val="21"/>
        </w:rPr>
        <w:t>项目</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日本企业技术发展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电压保护动作时间要求</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工业产品产量及其增长速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我国微电网试验性平台及示范性项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蒙东陈旗微电网灵活构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微电网控制系统架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赫尔洪德村微电网方案</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分布式能源发电量统计表</w:t>
      </w:r>
      <w:r>
        <w:rPr>
          <w:rFonts w:ascii="Arial" w:hAnsi="Arial" w:cs="Arial" w:eastAsia="Arial"/>
          <w:color w:val="000000"/>
          <w:szCs w:val="21"/>
        </w:rPr>
        <w:t xml:space="preserve"> </w:t>
      </w:r>
      <w:r>
        <w:rPr>
          <w:rFonts w:cs="Arial" w:ascii="Arial" w:hAnsi="Arial"/>
          <w:color w:val="000000"/>
          <w:szCs w:val="21"/>
        </w:rPr>
        <w:t>(k Wh)</w:t>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柴油发电情况及电厂故障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微电网并网时的同步参数限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主从站控制整体结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光伏发电微网系统的架构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主要性能参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蓄冷槽容积其他参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机组年运行利用小时估算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分散式发电相关政策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绿色小水电站名单</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省（区、市）生物质发电并网容量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省（区、市）生物质发电量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MW</w:t>
      </w:r>
      <w:r>
        <w:rPr>
          <w:rFonts w:ascii="Arial" w:hAnsi="Arial" w:cs="Arial"/>
          <w:color w:val="000000"/>
          <w:szCs w:val="21"/>
        </w:rPr>
        <w:t>和</w:t>
      </w:r>
      <w:r>
        <w:rPr>
          <w:rFonts w:cs="Arial" w:ascii="Arial" w:hAnsi="Arial"/>
          <w:color w:val="000000"/>
          <w:szCs w:val="21"/>
        </w:rPr>
        <w:t>12 MW</w:t>
      </w:r>
      <w:r>
        <w:rPr>
          <w:rFonts w:ascii="Arial" w:hAnsi="Arial" w:cs="Arial"/>
          <w:color w:val="000000"/>
          <w:szCs w:val="21"/>
        </w:rPr>
        <w:t>生物质（秸秆）直接燃烧电站</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MW</w:t>
      </w:r>
      <w:r>
        <w:rPr>
          <w:rFonts w:ascii="Arial" w:hAnsi="Arial" w:cs="Arial"/>
          <w:color w:val="000000"/>
          <w:szCs w:val="21"/>
        </w:rPr>
        <w:t>生物质气化电站投资概算</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MW</w:t>
      </w:r>
      <w:r>
        <w:rPr>
          <w:rFonts w:ascii="Arial" w:hAnsi="Arial" w:cs="Arial"/>
          <w:color w:val="000000"/>
          <w:szCs w:val="21"/>
        </w:rPr>
        <w:t>生物质气化电站投资概算</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MW</w:t>
      </w:r>
      <w:r>
        <w:rPr>
          <w:rFonts w:ascii="Arial" w:hAnsi="Arial" w:cs="Arial"/>
          <w:color w:val="000000"/>
          <w:szCs w:val="21"/>
        </w:rPr>
        <w:t>和</w:t>
      </w:r>
      <w:r>
        <w:rPr>
          <w:rFonts w:cs="Arial" w:ascii="Arial" w:hAnsi="Arial"/>
          <w:color w:val="000000"/>
          <w:szCs w:val="21"/>
        </w:rPr>
        <w:t>40MW</w:t>
      </w:r>
      <w:r>
        <w:rPr>
          <w:rFonts w:ascii="Arial" w:hAnsi="Arial" w:cs="Arial"/>
          <w:color w:val="000000"/>
          <w:szCs w:val="21"/>
        </w:rPr>
        <w:t>生物质气化混烧发电投资概算</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运行成本和效益对照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低电压路由器市场规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龙源电力集团股份有限公司部分资质荣誉</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江苏元中直流微电网有限公司的专利证书</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我国微电网技术研究主体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微网投资主体多元化的关系</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一章</w:t>
      </w:r>
      <w:r>
        <w:rPr>
          <w:rFonts w:eastAsia="Times New Roman"/>
        </w:rPr>
        <w:t xml:space="preserve"> </w:t>
      </w:r>
      <w:r>
        <w:rPr/>
        <w:t>微电网相关概述</w:t>
      </w:r>
    </w:p>
    <w:p>
      <w:pPr>
        <w:pStyle w:val="Heading2"/>
        <w:spacing w:before="240" w:after="240"/>
        <w:rPr/>
      </w:pPr>
      <w:r>
        <w:rPr/>
        <w:t>第一节 微电网概念界定</w:t>
      </w:r>
    </w:p>
    <w:p>
      <w:pPr>
        <w:pStyle w:val="Heading3"/>
        <w:spacing w:before="240" w:after="240"/>
        <w:rPr/>
      </w:pPr>
      <w:r>
        <w:rPr/>
        <w:t>一、微电网定义</w:t>
      </w:r>
    </w:p>
    <w:p>
      <w:pPr>
        <w:pStyle w:val="TextBodyIndent"/>
        <w:rPr/>
      </w:pPr>
      <w:r>
        <w:rPr/>
        <w:t>微电网是指由分布式电源、储能装置、能量转换装置、负荷、监控和保护装置等组成的小型发配电系统。</w:t>
      </w:r>
    </w:p>
    <w:p>
      <w:pPr>
        <w:pStyle w:val="TextBodyIndent"/>
        <w:rPr/>
      </w:pPr>
      <w:r>
        <w:rPr/>
      </w:r>
    </w:p>
    <w:p>
      <w:pPr>
        <w:pStyle w:val="TextBodyIndent"/>
        <w:rPr/>
      </w:pPr>
      <w:r>
        <w:rPr/>
        <w:t>微电网旨在实现分布式电源的灵活、高效应用，解决数量庞大、形式多样的分布式电源并网问题。开发和延伸微电网能够充分促进分布式电源与可再生能源的大规模接入，实现对负荷多种能源形式的高可靠供给，是实现主动式配电网的一种有效方式，使传统电网向智能电网过渡。</w:t>
      </w:r>
    </w:p>
    <w:p>
      <w:pPr>
        <w:pStyle w:val="TextBodyIndent"/>
        <w:rPr/>
      </w:pPr>
      <w:r>
        <w:rPr/>
      </w:r>
    </w:p>
    <w:p>
      <w:pPr>
        <w:pStyle w:val="TextBodyIndent"/>
        <w:rPr/>
      </w:pPr>
      <w:r>
        <w:rPr/>
        <w:t>美国对微电网的定义</w:t>
      </w:r>
    </w:p>
    <w:p>
      <w:pPr>
        <w:pStyle w:val="TextBodyIndent"/>
        <w:rPr/>
      </w:pPr>
      <w:r>
        <w:rPr/>
      </w:r>
    </w:p>
    <w:p>
      <w:pPr>
        <w:pStyle w:val="TextBodyIndent"/>
        <w:rPr/>
      </w:pPr>
      <w:r>
        <w:rPr/>
        <w:t>微电网是一种由负荷和微电源共同组成的系统。他可同时提供电能和热量。微电网内部的电源主要由电力电子器件负责能量的转换，并提供必要的控制。微电网相对于大电网表现为单一的受控单元，并可同时满足用户对电能质量和供电安全方面的需求。当微电网与主网因为故障突然解列时，微电网还能够维持对自身内部的电能供应，直到故障排除。</w:t>
      </w:r>
    </w:p>
    <w:p>
      <w:pPr>
        <w:pStyle w:val="TextBodyIndent"/>
        <w:rPr/>
      </w:pPr>
      <w:r>
        <w:rPr/>
      </w:r>
    </w:p>
    <w:p>
      <w:pPr>
        <w:pStyle w:val="TextBodyIndent"/>
        <w:rPr/>
      </w:pPr>
      <w:r>
        <w:rPr/>
        <w:t>欧洲对微电网的定义</w:t>
      </w:r>
    </w:p>
    <w:p>
      <w:pPr>
        <w:pStyle w:val="TextBodyIndent"/>
        <w:rPr/>
      </w:pPr>
      <w:r>
        <w:rPr/>
      </w:r>
    </w:p>
    <w:p>
      <w:pPr>
        <w:pStyle w:val="TextBodyIndent"/>
        <w:rPr/>
      </w:pPr>
      <w:r>
        <w:rPr/>
        <w:t>微电网是面向小型负荷提供电能的小规模系统，它与传统的电力系统区别在于其电力的主要提供者是可控的微型电源，而这些电源除了满足负荷需求和维持功率平衡外，也有可能成为负载。因此许多学者形象地将微电网称为“模范市民”</w:t>
      </w:r>
    </w:p>
    <w:p>
      <w:pPr>
        <w:pStyle w:val="TextBodyIndent"/>
        <w:rPr/>
      </w:pPr>
      <w:r>
        <w:rPr/>
      </w:r>
    </w:p>
    <w:p>
      <w:pPr>
        <w:pStyle w:val="TextBodyIndent"/>
        <w:rPr/>
      </w:pPr>
      <w:r>
        <w:rPr/>
        <w:t>日本对微电网的定义</w:t>
      </w:r>
    </w:p>
    <w:p>
      <w:pPr>
        <w:pStyle w:val="TextBodyIndent"/>
        <w:rPr/>
      </w:pPr>
      <w:r>
        <w:rPr/>
      </w:r>
    </w:p>
    <w:p>
      <w:pPr>
        <w:pStyle w:val="TextBodyIndent"/>
        <w:rPr/>
      </w:pPr>
      <w:r>
        <w:rPr/>
        <w:t>微电网是指在一定区域内利用可控的分布式电源，根据用户需求提供电能的小型系统。</w:t>
      </w:r>
    </w:p>
    <w:p>
      <w:pPr>
        <w:pStyle w:val="TextBodyIndent"/>
        <w:rPr/>
      </w:pPr>
      <w:r>
        <w:rPr/>
      </w:r>
    </w:p>
    <w:p>
      <w:pPr>
        <w:pStyle w:val="TextBodyIndent"/>
        <w:rPr/>
      </w:pPr>
      <w:r>
        <w:rPr/>
        <w:t>东京大学给出的定义：微电网是一种由分布式电源组成的独立系统，一般通过联络线与大系统相连，由于供电与需求的不平衡关系，微电网可选择与主网之间互供或者独立运行。</w:t>
      </w:r>
    </w:p>
    <w:p>
      <w:pPr>
        <w:pStyle w:val="TextBodyIndent"/>
        <w:rPr/>
      </w:pPr>
      <w:r>
        <w:rPr/>
      </w:r>
    </w:p>
    <w:p>
      <w:pPr>
        <w:pStyle w:val="TextBodyIndent"/>
        <w:rPr/>
      </w:pPr>
      <w:r>
        <w:rPr/>
        <w:t>三菱公司给出的定义：微电网是一种包含电源和热能设备以及负荷的小型可控系统，对外表现为一整体单元并可以接入主网运行；并且将以传统电源供电的独立电力系统也归入为微电网研究范畴，大大扩展了</w:t>
      </w:r>
      <w:r>
        <w:rPr/>
        <w:t>CERTS</w:t>
      </w:r>
      <w:r>
        <w:rPr/>
        <w:t>（美国电力可靠性技术解决方案协会）对微电网的定义范围。</w:t>
      </w:r>
    </w:p>
    <w:p>
      <w:pPr>
        <w:pStyle w:val="TextBodyIndent"/>
        <w:rPr/>
      </w:pPr>
      <w:r>
        <w:rPr/>
      </w:r>
    </w:p>
    <w:p>
      <w:pPr>
        <w:pStyle w:val="TextBodyIndent"/>
        <w:rPr/>
      </w:pPr>
      <w:r>
        <w:rPr/>
        <w:t>从美国最先提出的智能电网开始，再到现在的微电网技术，电力技术及建设模式正在不断发生改变，电力革命的大幕被拉开。</w:t>
      </w:r>
    </w:p>
    <w:p>
      <w:pPr>
        <w:pStyle w:val="Heading3"/>
        <w:spacing w:before="240" w:after="240"/>
        <w:rPr/>
      </w:pPr>
      <w:r>
        <w:rPr/>
        <w:t>二、微电网结构</w:t>
      </w:r>
    </w:p>
    <w:p>
      <w:pPr>
        <w:pStyle w:val="Style13"/>
        <w:rPr/>
      </w:pPr>
      <w:r>
        <w:rPr/>
        <w:t>图表：微电网组织结构</w:t>
      </w:r>
    </w:p>
    <w:p>
      <w:pPr>
        <w:pStyle w:val="Normal"/>
        <w:rPr/>
      </w:pPr>
      <w:r>
        <w:rPr/>
        <w:drawing>
          <wp:inline distT="0" distB="0" distL="0" distR="0">
            <wp:extent cx="5030470" cy="3181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2" r="-8" b="-12"/>
                    <a:stretch>
                      <a:fillRect/>
                    </a:stretch>
                  </pic:blipFill>
                  <pic:spPr bwMode="auto">
                    <a:xfrm>
                      <a:off x="0" y="0"/>
                      <a:ext cx="5030470" cy="3181985"/>
                    </a:xfrm>
                    <a:prstGeom prst="rect">
                      <a:avLst/>
                    </a:prstGeom>
                  </pic:spPr>
                </pic:pic>
              </a:graphicData>
            </a:graphic>
          </wp:inline>
        </w:drawing>
      </w:r>
    </w:p>
    <w:p>
      <w:pPr>
        <w:pStyle w:val="TextBodyIndent"/>
        <w:rPr/>
      </w:pPr>
      <w:r>
        <w:rPr/>
        <w:t>数据来源：中研普华产业研究院</w:t>
      </w:r>
    </w:p>
    <w:p>
      <w:pPr>
        <w:pStyle w:val="Heading3"/>
        <w:spacing w:before="240" w:after="240"/>
        <w:rPr/>
      </w:pPr>
      <w:r>
        <w:rPr/>
        <w:t>三、微电网功能</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微电网的提出旨在实现分布式电源的灵活、高效应用，解决数量庞大、形式多样的分布式电源并网问题。 开发和延伸微电网能够充分促进分布式电源与可再生能源的大规模接入，实现对负荷多种能源形式的高可靠供给，是实现主动式配电网的一种有效方式，使传统电网向智能电网过渡。</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8:32:00Z</dcterms:modified>
  <cp:revision>108</cp:revision>
  <dc:subject/>
  <dc:title>2002年，全球护肤品市场的销售规模大约为287亿美元，占到化妆品销售总额的15%以上，其中，日本占领了整个市场份额的20%</dc:title>
</cp:coreProperties>
</file>