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电子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电子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军工电子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行业按产品自身的特性、功能、作用或在各行业中的地位，军事工业产品分为基本产品、配套产品和辅助产品三类产品。其中，军工电子属于基本产品分类当中。军事电子行业的自动化指挥、控制系统，核行业的氢弹、核电站等。</w:t>
      </w:r>
    </w:p>
    <w:p>
      <w:pPr>
        <w:pStyle w:val="Normal"/>
        <w:spacing w:lineRule="atLeast" w:line="380"/>
        <w:ind w:firstLine="420"/>
        <w:rPr>
          <w:rFonts w:ascii="Arial" w:hAnsi="Arial" w:cs="Arial"/>
        </w:rPr>
      </w:pPr>
      <w:r>
        <w:rPr>
          <w:rFonts w:ascii="Arial" w:hAnsi="Arial" w:cs="Arial"/>
        </w:rPr>
        <w:t>中国军工电子的发展模式与民品行业不尽相同。民品行业以市场为牵引，以成本和进度为关键，军工电子是企业发自自我的技术管理要求，以实现其敏捷制造、高效管理和降低成本。军工电子虽然也有相似的趋势，但是更偏向于以项目为牵引，以可靠性和进度为关键，军工电子是内外共同作用的管理要求，以实现其技术先进性、过程追溯性、质量可靠性、进度可控性、配合协同和安全保密性。</w:t>
      </w:r>
    </w:p>
    <w:p>
      <w:pPr>
        <w:pStyle w:val="Normal"/>
        <w:spacing w:lineRule="atLeast" w:line="380"/>
        <w:ind w:firstLine="420"/>
        <w:rPr>
          <w:rFonts w:ascii="Arial" w:hAnsi="Arial" w:cs="Arial"/>
        </w:rPr>
      </w:pPr>
      <w:r>
        <w:rPr>
          <w:rFonts w:ascii="Arial" w:hAnsi="Arial" w:cs="Arial"/>
        </w:rPr>
        <w:t>《国防科技工业“十三五”规划总体思路》通过了国防科工局审议并原则通过。规划提出坚持军民深度融合，努力构建中国特色先进国防科技工业体系，努力推进国防科技工业发展由跟踪研发向自主创新转变。“十三五”是国防科技工业发展的战略机遇期，要努力推进国防科技工业科技发展由跟踪研发向自主创新转变、能力建设由任务能力型向体系效能型转变、发展路径由内向发展向开放发展转变、体制机制由基于平台的纵向结构向基于专业化的有效竞争转变。该政策规划给作为军事科技主力的军工电子极大的政策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电子专业研究单位等公布和提供的大量资料。对我国军工电子的行业现状、市场各类经营指标的情况、重点企业状况、区域市场发展情况等内容进行详细的阐述和深入的分析，着重对军工电子业务的发展进行详尽深入的分析，并根据军工电子行业的政策经济发展环境对军工电子行业潜在的风险和防范建议进行分析。最后提出研究者对军工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电子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电子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细分产品</w:t>
      </w:r>
      <w:r>
        <w:rPr>
          <w:rFonts w:cs="Arial" w:ascii="Arial" w:hAnsi="Arial"/>
          <w:color w:val="000000"/>
          <w:szCs w:val="21"/>
        </w:rPr>
        <w:t>/</w:t>
      </w:r>
      <w:r>
        <w:rPr>
          <w:rFonts w:ascii="Arial" w:hAnsi="Arial" w:cs="Arial"/>
          <w:color w:val="000000"/>
          <w:szCs w:val="21"/>
        </w:rPr>
        <w:t>服务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电子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军工电子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工电子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军工电子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电子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行业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电子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电子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电子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军工电子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军工电子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行业军工电子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军工电子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上游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军工电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下游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军工电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行业渠道分析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渠道对军工电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军工电子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军工电子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军工电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工电子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电子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电子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军工电子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工电子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工电子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军工电子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电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炬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台基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天和防务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工电子行业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市场趋势预测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细分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工电子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投资前景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工电子行业投资规划建议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工电子行业投资规划建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行业投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电子行业投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行业投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工电子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工电子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工电子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工电子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工电子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工电子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工电子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工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2:48:00Z</dcterms:modified>
  <cp:revision>110</cp:revision>
  <dc:subject/>
  <dc:title>2002年，全球护肤品市场的销售规模大约为287亿美元，占到化妆品销售总额的15%以上，其中，日本占领了整个市场份额的20%</dc:title>
</cp:coreProperties>
</file>