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机场商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公司的收入多种多样，除直接收取各大航空公司的管理费外，在机场设立的一些商业服务也是其收入的重要组成部分，如零售收入、餐饮、娱乐等等。这些服务的共同点在于其顾客群体主要是机场的旅客，所出售的产品都是以旅客的需要为基础，在机场有固定位置，并且有专业的服务人员的参与。</w:t>
      </w:r>
    </w:p>
    <w:p>
      <w:pPr>
        <w:pStyle w:val="Normal"/>
        <w:spacing w:lineRule="atLeast" w:line="380"/>
        <w:ind w:firstLine="420"/>
        <w:rPr>
          <w:rFonts w:ascii="Arial" w:hAnsi="Arial" w:cs="Arial"/>
        </w:rPr>
      </w:pPr>
      <w:r>
        <w:rPr>
          <w:rFonts w:ascii="Arial" w:hAnsi="Arial" w:cs="Arial"/>
        </w:rPr>
        <w:t>在需求多样化和机场盈利增长要求的共同趋动下，全球主要机场已经由单纯的“机场”转变为人流物流集聚、商业休闲功能齐备的“航空城”。非航空业务替代航空性业务，成为枢纽机场盈利的主要来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机场内的商业以零售业和服务业为主，其中服务业以餐饮业为主。我国大型机场的餐饮业品类比较丰富，基本能涵盖高、中、低档消费，但是能做到机场与市内同城同价的比较少。中小型机场的店铺租金比较高，而客流量又比较少，商家只能通过高价格来获取利润，造成价格过高，消费者认可度很低，同时经营商家比较少，档次划分不明显也是问题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商业市场进行了分析研究。报告在总结中国机场商业行业发展历程的基础上，结合新时期的各方面因素，对中国机场商业行业的发展趋势给予了细致和审慎的预测论证。报告资料详实，图表丰富，既有深入的分析，又有直观的比较，为机场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商业基本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场商业的概念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场商业的主要环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场零售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餐饮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娱乐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场广告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场商业业态组合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定位为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业态差异化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业态的比例分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聚集与分散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层次感与立体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场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中国机场运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场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客吞吐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货邮吞吐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场起降架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点机场吞吐量</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民航业运输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总运输周转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企业运输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运输效率与效益</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中国机场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运输发展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客运价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场物流园区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货运战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运输发展设想</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中国机场建设特点及规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总体建设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协同决策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商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机场商业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场商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场商业动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开发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管理营销措施</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机场商业开发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展规划建议</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国内枢纽机场商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流量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收入的驱动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战略价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机场航站楼商业服务的基本特点</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体系全面</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具有本土特色</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便利生活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服务理念完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机场航站楼的商业服务的主要运作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招标竞标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底租与业绩结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机场零售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销售产品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者的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零售功能比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与传统零售的区别</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机场零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经营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场零售价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场零售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租金收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直接经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经营权转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机场零售商业经营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经营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场零售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消费群体迅速扩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逐步成为城市中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端品牌入驻加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体验式服务受青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商技术将成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餐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机场餐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场餐饮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场餐饮价格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场餐饮价格规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场餐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餐饮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大型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大型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中小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机场餐饮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价格昂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垄断严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食品种类稀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租赁成本高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缺乏监管机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机场餐饮业发展策略以及措施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合理布局餐饮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引入连锁品牌餐厅</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加强商业价格监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餐饮与互联网结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广告行业发展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机场广告行业总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发展过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经营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的驱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枢纽机场广告</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场广告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客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告内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显示终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放置地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素组合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机场广告产业发展目标定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播对象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客户群体定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制作档次定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机场广告行业发展优势特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效用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价格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空间优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时间优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机场广告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体制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竞争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管理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服务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策划设计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机场广告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找准市场定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健全管理制度</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新管理理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推进市场化运作</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建立特许经营权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物流行业发展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机场物流行业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场物流系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货运机场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货运机场发展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物流子系统的协同发展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信息流整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流程再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快递一体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心辐射的货运体系</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物流园区的形成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主动构建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多方共同力量形成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供应者自发生成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航空物流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础设施有待完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整合工作亟需规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缺少专业管理人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航空物流可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完善航空物流服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战略联盟优势互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立完善客户信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提供一站式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场电商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场电商模式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场电商发展契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场电商动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场电商案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机场电商发展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场垂直电商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场零售集成电商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零售与出行服务的综合电商模式</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产地直达跨境电商模式</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机场线上免税店</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机场商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巴黎戴高乐机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场发展形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机场建设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品营销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机场商业经验</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京羽田机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机场发展形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管理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机场商业经验</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对国内的启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白云机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机场发展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机场商业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机场发展规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发展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成都双流国际机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机场经营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服务特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商业服务途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昆明长水机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优劣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机遇及其威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战略选择方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商业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商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机场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民航业发展展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航机场发展前景</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用机场建设前景</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六大机场群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机场商业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机场商业发展方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机场零售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机场餐饮业特色化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机场航站楼商业服务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完善服务模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控制商品价格</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营造商业氛围</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完善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银系统升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颁证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颁证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机场分航线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航运输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机场分航线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邮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航运输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机场飞机起降架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量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量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邮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业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巴黎机场流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巴黎机场营业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巴黎机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巴黎机场经常性净利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巴黎机场人均贡献零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兰克福机场流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兰克福机场营业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法兰克福机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法兰克福机场息税前利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兰克福机场人均贡献零售收入</w:t>
      </w:r>
    </w:p>
    <w:p>
      <w:pPr>
        <w:pStyle w:val="Normal"/>
        <w:spacing w:lineRule="atLeast" w:line="380"/>
        <w:rPr>
          <w:rFonts w:ascii="Arial" w:hAnsi="Arial" w:cs="Arial"/>
          <w:color w:val="000000"/>
          <w:szCs w:val="21"/>
        </w:rPr>
      </w:pPr>
      <w:r>
        <w:rPr>
          <w:rFonts w:ascii="Arial" w:hAnsi="Arial" w:cs="Arial"/>
          <w:color w:val="000000"/>
          <w:szCs w:val="21"/>
        </w:rPr>
        <w:t>图表：点对点航空模式示意图</w:t>
      </w:r>
    </w:p>
    <w:p>
      <w:pPr>
        <w:pStyle w:val="Normal"/>
        <w:spacing w:lineRule="atLeast" w:line="380"/>
        <w:rPr>
          <w:rFonts w:ascii="Arial" w:hAnsi="Arial" w:cs="Arial"/>
          <w:color w:val="000000"/>
          <w:szCs w:val="21"/>
        </w:rPr>
      </w:pPr>
      <w:r>
        <w:rPr>
          <w:rFonts w:ascii="Arial" w:hAnsi="Arial" w:cs="Arial"/>
          <w:color w:val="000000"/>
          <w:szCs w:val="21"/>
        </w:rPr>
        <w:t>图表：航空枢纽模式示意图</w:t>
      </w:r>
    </w:p>
    <w:p>
      <w:pPr>
        <w:pStyle w:val="Normal"/>
        <w:spacing w:lineRule="atLeast" w:line="380"/>
        <w:rPr>
          <w:rFonts w:ascii="Arial" w:hAnsi="Arial" w:cs="Arial"/>
          <w:color w:val="000000"/>
          <w:szCs w:val="21"/>
        </w:rPr>
      </w:pPr>
      <w:r>
        <w:rPr>
          <w:rFonts w:ascii="Arial" w:hAnsi="Arial" w:cs="Arial"/>
          <w:color w:val="000000"/>
          <w:szCs w:val="21"/>
        </w:rPr>
        <w:t>图表：枢纽机场与支线机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浦东机场国际旅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首都机场国际旅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浦东机场商业收入与国际流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首都机场商业收入与国际流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税招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浦东机场商业租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浦东机场人均贡献商业租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首都机场特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首都机场人均贡献特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香港机场零售和广告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上广深四大机场飞航收入占比</w:t>
      </w:r>
    </w:p>
    <w:p>
      <w:pPr>
        <w:pStyle w:val="Normal"/>
        <w:spacing w:lineRule="atLeast" w:line="380"/>
        <w:rPr>
          <w:rFonts w:ascii="Arial" w:hAnsi="Arial" w:cs="Arial"/>
          <w:color w:val="000000"/>
          <w:szCs w:val="21"/>
        </w:rPr>
      </w:pPr>
      <w:r>
        <w:rPr>
          <w:rFonts w:ascii="Arial" w:hAnsi="Arial" w:cs="Arial"/>
          <w:color w:val="000000"/>
          <w:szCs w:val="21"/>
        </w:rPr>
        <w:t>图表：信息流通示意图</w:t>
      </w:r>
    </w:p>
    <w:p>
      <w:pPr>
        <w:pStyle w:val="Normal"/>
        <w:spacing w:lineRule="atLeast" w:line="380"/>
        <w:rPr>
          <w:rFonts w:ascii="Arial" w:hAnsi="Arial" w:cs="Arial"/>
          <w:color w:val="000000"/>
          <w:szCs w:val="21"/>
        </w:rPr>
      </w:pPr>
      <w:r>
        <w:rPr>
          <w:rFonts w:ascii="Arial" w:hAnsi="Arial" w:cs="Arial"/>
          <w:color w:val="000000"/>
          <w:szCs w:val="21"/>
        </w:rPr>
        <w:t>图表：机场商业模式核心示意图</w:t>
      </w:r>
    </w:p>
    <w:p>
      <w:pPr>
        <w:pStyle w:val="Normal"/>
        <w:spacing w:lineRule="atLeast" w:line="380"/>
        <w:rPr>
          <w:rFonts w:ascii="Arial" w:hAnsi="Arial" w:cs="Arial"/>
          <w:color w:val="000000"/>
          <w:szCs w:val="21"/>
        </w:rPr>
      </w:pPr>
      <w:r>
        <w:rPr>
          <w:rFonts w:ascii="Arial" w:hAnsi="Arial" w:cs="Arial"/>
          <w:color w:val="000000"/>
          <w:szCs w:val="21"/>
        </w:rPr>
        <w:t>图表：平台关注人数与实际消费人数关系图</w:t>
      </w:r>
    </w:p>
    <w:p>
      <w:pPr>
        <w:pStyle w:val="Normal"/>
        <w:spacing w:lineRule="atLeast" w:line="380"/>
        <w:rPr>
          <w:rFonts w:ascii="Arial" w:hAnsi="Arial" w:cs="Arial"/>
          <w:color w:val="000000"/>
          <w:szCs w:val="21"/>
        </w:rPr>
      </w:pPr>
      <w:r>
        <w:rPr>
          <w:rFonts w:ascii="Arial" w:hAnsi="Arial" w:cs="Arial"/>
          <w:color w:val="000000"/>
          <w:szCs w:val="21"/>
        </w:rPr>
        <w:t>图表：机场餐饮推广触点与转化率提升策略</w:t>
      </w:r>
    </w:p>
    <w:p>
      <w:pPr>
        <w:pStyle w:val="Normal"/>
        <w:spacing w:lineRule="atLeast" w:line="380"/>
        <w:rPr>
          <w:rFonts w:ascii="Arial" w:hAnsi="Arial" w:cs="Arial"/>
          <w:color w:val="000000"/>
          <w:szCs w:val="21"/>
        </w:rPr>
      </w:pPr>
      <w:r>
        <w:rPr>
          <w:rFonts w:ascii="Arial" w:hAnsi="Arial" w:cs="Arial"/>
          <w:color w:val="000000"/>
          <w:szCs w:val="21"/>
        </w:rPr>
        <w:t>图表：政府主动构建型航空物流园区模式</w:t>
      </w:r>
    </w:p>
    <w:p>
      <w:pPr>
        <w:pStyle w:val="Normal"/>
        <w:spacing w:lineRule="atLeast" w:line="380"/>
        <w:rPr>
          <w:rFonts w:ascii="Arial" w:hAnsi="Arial" w:cs="Arial"/>
          <w:color w:val="000000"/>
          <w:szCs w:val="21"/>
        </w:rPr>
      </w:pPr>
      <w:r>
        <w:rPr>
          <w:rFonts w:ascii="Arial" w:hAnsi="Arial" w:cs="Arial"/>
          <w:color w:val="000000"/>
          <w:szCs w:val="21"/>
        </w:rPr>
        <w:t>图表：共同力量形成的航空物流园区模式</w:t>
      </w:r>
    </w:p>
    <w:p>
      <w:pPr>
        <w:pStyle w:val="Normal"/>
        <w:spacing w:lineRule="atLeast" w:line="380"/>
        <w:rPr>
          <w:rFonts w:ascii="Arial" w:hAnsi="Arial" w:cs="Arial"/>
          <w:color w:val="000000"/>
          <w:szCs w:val="21"/>
        </w:rPr>
      </w:pPr>
      <w:r>
        <w:rPr>
          <w:rFonts w:ascii="Arial" w:hAnsi="Arial" w:cs="Arial"/>
          <w:color w:val="000000"/>
          <w:szCs w:val="21"/>
        </w:rPr>
        <w:t>图表：航空物流服务供应者自发生成型航空物流园区模式</w:t>
      </w:r>
    </w:p>
    <w:p>
      <w:pPr>
        <w:pStyle w:val="Normal"/>
        <w:spacing w:lineRule="atLeast" w:line="380"/>
        <w:rPr>
          <w:rFonts w:ascii="Arial" w:hAnsi="Arial" w:cs="Arial"/>
          <w:color w:val="000000"/>
          <w:szCs w:val="21"/>
        </w:rPr>
      </w:pPr>
      <w:r>
        <w:rPr>
          <w:rFonts w:ascii="Arial" w:hAnsi="Arial" w:cs="Arial"/>
          <w:color w:val="000000"/>
          <w:szCs w:val="21"/>
        </w:rPr>
        <w:t>图表：巴黎主要机场年旅客吞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7:00Z</dcterms:modified>
  <cp:revision>109</cp:revision>
  <dc:subject/>
  <dc:title>2002年，全球护肤品市场的销售规模大约为287亿美元，占到化妆品销售总额的15%以上，其中，日本占领了整个市场份额的20%</dc:title>
</cp:coreProperties>
</file>