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甘蔗榨汁机械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甘蔗榨汁机械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甘蔗榨汁机械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甘蔗榨汁机械</w:t>
      </w:r>
      <w:r>
        <w:rPr>
          <w:rFonts w:ascii="Arial" w:hAnsi="Arial" w:cs="Arial"/>
        </w:rPr>
        <w:t>行业研究</w:t>
      </w:r>
      <w:r>
        <w:rPr>
          <w:rFonts w:ascii="Arial" w:hAnsi="Arial" w:cs="Arial"/>
        </w:rPr>
        <w:t>报告主要分析了甘蔗榨汁机械行业的市场规模、甘蔗榨汁机械市场供需求状况、甘蔗榨汁机械市场竞争状况和甘蔗榨汁机械主要企业经营情况、甘蔗榨汁机械市场主要企业的市场占有率，同时对甘蔗榨汁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甘蔗榨汁机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甘蔗榨汁机械专业研究单位等公布和提供的大量资料。对我国甘蔗榨汁机械行业作了详尽深入的分析，为甘蔗榨汁机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蔗榨汁机械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甘蔗榨汁机械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甘蔗榨汁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甘蔗榨汁机械行业发展现状</w:t>
      </w:r>
    </w:p>
    <w:p>
      <w:pPr>
        <w:pStyle w:val="Normal"/>
        <w:spacing w:lineRule="atLeast" w:line="380"/>
        <w:rPr/>
      </w:pPr>
      <w:r>
        <w:rPr>
          <w:rFonts w:ascii="Arial" w:hAnsi="Arial" w:cs="Arial"/>
          <w:color w:val="000000"/>
          <w:szCs w:val="21"/>
        </w:rPr>
        <w:t>二、全球甘蔗榨汁机械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蔗榨汁机械行业发展概况</w:t>
      </w:r>
    </w:p>
    <w:p>
      <w:pPr>
        <w:pStyle w:val="Normal"/>
        <w:spacing w:lineRule="atLeast" w:line="380"/>
        <w:rPr/>
      </w:pPr>
      <w:r>
        <w:rPr>
          <w:rFonts w:ascii="Arial" w:hAnsi="Arial" w:cs="Arial"/>
          <w:color w:val="000000"/>
          <w:szCs w:val="21"/>
        </w:rPr>
        <w:t>一、中国甘蔗榨汁机械行业发展历程与现状</w:t>
      </w:r>
    </w:p>
    <w:p>
      <w:pPr>
        <w:pStyle w:val="Normal"/>
        <w:spacing w:lineRule="atLeast" w:line="380"/>
        <w:rPr/>
      </w:pPr>
      <w:r>
        <w:rPr>
          <w:rFonts w:ascii="Arial" w:hAnsi="Arial" w:cs="Arial"/>
          <w:color w:val="000000"/>
          <w:szCs w:val="21"/>
        </w:rPr>
        <w:t>二、中国甘蔗榨汁机械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甘蔗榨汁机械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榨汁机械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蔗榨汁机械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甘蔗榨汁机械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甘蔗榨汁机械行业市场规模及增速</w:t>
      </w:r>
    </w:p>
    <w:p>
      <w:pPr>
        <w:pStyle w:val="Normal"/>
        <w:spacing w:lineRule="atLeast" w:line="380"/>
        <w:rPr/>
      </w:pPr>
      <w:r>
        <w:rPr>
          <w:rFonts w:ascii="Arial" w:hAnsi="Arial" w:cs="Arial"/>
          <w:color w:val="000000"/>
          <w:szCs w:val="21"/>
        </w:rPr>
        <w:t>二、甘蔗榨汁机械行业市场饱和度</w:t>
      </w:r>
    </w:p>
    <w:p>
      <w:pPr>
        <w:pStyle w:val="Normal"/>
        <w:spacing w:lineRule="atLeast" w:line="380"/>
        <w:rPr/>
      </w:pPr>
      <w:r>
        <w:rPr>
          <w:rFonts w:ascii="Arial" w:hAnsi="Arial" w:cs="Arial"/>
          <w:color w:val="000000"/>
          <w:szCs w:val="21"/>
        </w:rPr>
        <w:t>三、影响甘蔗榨汁机械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甘蔗榨汁机械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甘蔗榨汁机械行业所处生命周期</w:t>
      </w:r>
    </w:p>
    <w:p>
      <w:pPr>
        <w:pStyle w:val="Normal"/>
        <w:spacing w:lineRule="atLeast" w:line="380"/>
        <w:rPr/>
      </w:pPr>
      <w:r>
        <w:rPr>
          <w:rFonts w:ascii="Arial" w:hAnsi="Arial" w:cs="Arial"/>
          <w:color w:val="000000"/>
          <w:szCs w:val="21"/>
        </w:rPr>
        <w:t>二、技术变革与行业革新对甘蔗榨汁机械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甘蔗榨汁机械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甘蔗榨汁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榨汁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榨汁机械上游行业分析</w:t>
      </w:r>
    </w:p>
    <w:p>
      <w:pPr>
        <w:pStyle w:val="Normal"/>
        <w:spacing w:lineRule="atLeast" w:line="380"/>
        <w:rPr/>
      </w:pPr>
      <w:r>
        <w:rPr>
          <w:rFonts w:ascii="Arial" w:hAnsi="Arial" w:cs="Arial"/>
          <w:color w:val="000000"/>
          <w:szCs w:val="21"/>
        </w:rPr>
        <w:t>一、甘蔗榨汁机械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甘蔗榨汁机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榨汁机械下游行业分析</w:t>
      </w:r>
    </w:p>
    <w:p>
      <w:pPr>
        <w:pStyle w:val="Normal"/>
        <w:spacing w:lineRule="atLeast" w:line="380"/>
        <w:rPr/>
      </w:pPr>
      <w:r>
        <w:rPr>
          <w:rFonts w:ascii="Arial" w:hAnsi="Arial" w:cs="Arial"/>
          <w:color w:val="000000"/>
          <w:szCs w:val="21"/>
        </w:rPr>
        <w:t>一、甘蔗榨汁机械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甘蔗榨汁机械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甘蔗榨汁机械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甘蔗榨汁机械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榨汁机械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榨汁机械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榨汁机械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蔗榨汁机械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甘蔗榨汁机械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甘蔗榨汁机械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榨汁机械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榨汁机械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榨汁机械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蔗榨汁机械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甘蔗榨汁机械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甘蔗榨汁机械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甘蔗榨汁机械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榨汁机械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甘蔗榨汁机械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甘蔗榨汁机械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榨汁机械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榨汁机械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蔗榨汁机械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甘蔗榨汁机械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榨汁机械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榨汁机械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甘蔗榨汁机械行业生命周期</w:t>
      </w:r>
    </w:p>
    <w:p>
      <w:pPr>
        <w:pStyle w:val="Normal"/>
        <w:spacing w:lineRule="atLeast" w:line="380"/>
        <w:rPr/>
      </w:pPr>
      <w:r>
        <w:rPr>
          <w:rFonts w:ascii="Arial" w:hAnsi="Arial" w:cs="Arial"/>
          <w:color w:val="000000"/>
          <w:szCs w:val="21"/>
        </w:rPr>
        <w:t>图表：甘蔗榨汁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甘蔗榨汁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甘蔗榨汁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甘蔗榨汁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甘蔗榨汁机械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甘蔗榨汁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甘蔗榨汁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甘蔗榨汁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甘蔗榨汁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甘蔗榨汁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甘蔗榨汁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甘蔗榨汁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甘蔗榨汁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甘蔗榨汁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甘蔗榨汁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甘蔗榨汁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甘蔗榨汁机械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甘蔗榨汁机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甘蔗榨汁机械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甘蔗榨汁机械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甘蔗榨汁机械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甘蔗榨汁机械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甘蔗榨汁机械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甘蔗榨汁机械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甘蔗榨汁机械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甘蔗榨汁机械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甘蔗榨汁机械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甘蔗榨汁机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甘蔗榨汁机械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1T07:47:00Z</dcterms:modified>
  <cp:revision>114</cp:revision>
  <dc:subject/>
  <dc:title>2002年，全球护肤品市场的销售规模大约为287亿美元，占到化妆品销售总额的15%以上，其中，日本占领了整个市场份额的20%</dc:title>
</cp:coreProperties>
</file>