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河道治理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河道治理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河道治理工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河道治理工程市场发展面临巨大机遇和挑战。在市场竞争方面，河道治理工程企业数量越来越多，市场正面临着供给与需求的不对称，河道治理工程行业有进一步洗牌的强烈要求，但是在一些河道治理工程细分市场仍有较大的发展空间，信息化技术将成为核心竞争力。本报告通过深入的调查、分析，投资者能够充分把握行业目前所处的全球和国内宏观经济形势，具体分析该产品所在的细分市场，对河道治理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河道治理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河道治理工程行业研究单位等公布和提供的大量资料以及对行业内企业调研访察所获得的大量第一手数据，对我国河道治理工程市场的发展状况、供需状况、竞争格局、赢利水平、发展趋势等进行了分析。报告重点分析了河道治理工程前十大企业的研发、产销、战略、经营状况等。报告还对河道治理工程市场风险进行了预测，为河道治理工程生产厂家、流通企业以及零售商提供了新的投资机会和可借鉴的操作模式，对欲在河道治理工程行业从事资本运作的经济实体等单位准确了解目前中国河道治理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河道治理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的概念</w:t>
      </w:r>
    </w:p>
    <w:p>
      <w:pPr>
        <w:pStyle w:val="Normal"/>
        <w:spacing w:lineRule="atLeast" w:line="380"/>
        <w:rPr/>
      </w:pPr>
      <w:r>
        <w:rPr>
          <w:rFonts w:ascii="Arial" w:hAnsi="Arial" w:cs="Arial"/>
        </w:rPr>
        <w:t>一、河道治理工程的特点</w:t>
      </w:r>
    </w:p>
    <w:p>
      <w:pPr>
        <w:pStyle w:val="Normal"/>
        <w:spacing w:lineRule="atLeast" w:line="380"/>
        <w:rPr/>
      </w:pPr>
      <w:r>
        <w:rPr>
          <w:rFonts w:ascii="Arial" w:hAnsi="Arial" w:cs="Arial"/>
        </w:rPr>
        <w:t>二、河道治理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治理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河道治理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河道治理工程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河道治理工程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河道治理工程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河道治理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河道治理工程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河道治理工程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河道治理工程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河道治理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河道治理工程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河道治理工程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河道治理工程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河道治理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河道治理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道治理工程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河道治理工程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河道治理工程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河道治理工程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河道治理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道治理工程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河道治理工程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河道治理工程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河道治理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河道治理工程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河道治理工程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河道治理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河道治理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治理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河道治理工程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河道治理工程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河道治理工程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河道治理工程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河道治理工程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河道治理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河道治理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河道治理工程市场增长潜力分析</w:t>
      </w:r>
    </w:p>
    <w:p>
      <w:pPr>
        <w:pStyle w:val="Normal"/>
        <w:spacing w:lineRule="atLeast" w:line="380"/>
        <w:rPr/>
      </w:pPr>
      <w:r>
        <w:rPr>
          <w:rFonts w:ascii="Arial" w:hAnsi="Arial" w:cs="Arial"/>
        </w:rPr>
        <w:t>二、现有河道治理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河道治理工程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河道治理工程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河道治理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河道治理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河道治理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河道治理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河道治理工程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河道治理工程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河道治理工程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河道治理工程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河道治理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河道治理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河道治理工程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河道治理工程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河道治理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河道治理工程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河道治理工程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河道治理工程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河道治理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河道治理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河道治理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河道治理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河道治理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河道治理工程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河道治理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河道治理工程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河道治理工程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河道治理工程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河道治理工程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河道治理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河道治理工程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河道治理工程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河道治理工程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河道治理工程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河道治理工程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河道治理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治理工程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河道治理工程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河道治理工程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河道治理工程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河道治理工程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河道治理工程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河道治理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河道治理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河道治理工程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河道治理工程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河道治理工程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河道治理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河道治理工程产业链分析</w:t>
      </w:r>
    </w:p>
    <w:p>
      <w:pPr>
        <w:pStyle w:val="Normal"/>
        <w:spacing w:lineRule="atLeast" w:line="380"/>
        <w:rPr/>
      </w:pPr>
      <w:r>
        <w:rPr>
          <w:rFonts w:ascii="Arial" w:hAnsi="Arial" w:cs="Arial"/>
        </w:rPr>
        <w:t>图表：国际河道治理工程市场规模</w:t>
      </w:r>
    </w:p>
    <w:p>
      <w:pPr>
        <w:pStyle w:val="Normal"/>
        <w:spacing w:lineRule="atLeast" w:line="380"/>
        <w:rPr/>
      </w:pPr>
      <w:r>
        <w:rPr>
          <w:rFonts w:ascii="Arial" w:hAnsi="Arial" w:cs="Arial"/>
        </w:rPr>
        <w:t>图表：国际河道治理工程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河道治理工程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河道治理工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河道治理工程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河道治理工程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河道治理工程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河道治理工程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河道治理工程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河道治理工程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河道治理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14:00Z</dcterms:modified>
  <cp:revision>114</cp:revision>
  <dc:subject/>
  <dc:title>2002年，全球护肤品市场的销售规模大约为287亿美元，占到化妆品销售总额的15%以上，其中，日本占领了整个市场份额的20%</dc:title>
</cp:coreProperties>
</file>