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钛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钛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钛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0</w:t>
            </w:r>
            <w:r>
              <w:rPr>
                <w:rFonts w:cs="Arial" w:ascii="Arial" w:hAnsi="Arial"/>
                <w:color w:val="000000"/>
                <w:kern w:val="0"/>
                <w:szCs w:val="21"/>
              </w:rPr>
              <w:t>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钛被认为是一种稀有金属，这是由于在自然界中其存在分散并难于提取。但其相对丰富，在所有元素中居第十位。钛的矿石主要有钛铁矿及金红石，广布于地壳及岩石圈之中。钛亦同时存在于几乎所有生物、岩石、水体及土壤中。从主要矿石中萃取出钛需要用到克罗尔法或亨特法。钛最常见的化合物是二氧化钛，可用于制造白色颜料。其他化合物还包括四氯化钛（</w:t>
      </w:r>
      <w:r>
        <w:rPr>
          <w:rFonts w:cs="Arial" w:ascii="Arial" w:hAnsi="Arial"/>
        </w:rPr>
        <w:t>TiCl4</w:t>
      </w:r>
      <w:r>
        <w:rPr>
          <w:rFonts w:ascii="Arial" w:hAnsi="Arial" w:cs="Arial"/>
        </w:rPr>
        <w:t>）（作催化剂及用于制造烟幕或空中文字）及三氯化钛（</w:t>
      </w:r>
      <w:r>
        <w:rPr>
          <w:rFonts w:cs="Arial" w:ascii="Arial" w:hAnsi="Arial"/>
        </w:rPr>
        <w:t>TiCl3</w:t>
      </w:r>
      <w:r>
        <w:rPr>
          <w:rFonts w:ascii="Arial" w:hAnsi="Arial" w:cs="Arial"/>
        </w:rPr>
        <w:t>）（用于催化聚丙烯的生产）。钛及钛合金以其低密度、高强度、耐腐蚀性、耐低温性、抗阻性、无磁性、无毒性、抗拉强度性等优良性能，大量用于航空工业，有</w:t>
      </w:r>
      <w:r>
        <w:rPr>
          <w:rFonts w:cs="Arial" w:ascii="Arial" w:hAnsi="Arial"/>
        </w:rPr>
        <w:t>"</w:t>
      </w:r>
      <w:r>
        <w:rPr>
          <w:rFonts w:ascii="Arial" w:hAnsi="Arial" w:cs="Arial"/>
        </w:rPr>
        <w:t>空间金属</w:t>
      </w:r>
      <w:r>
        <w:rPr>
          <w:rFonts w:cs="Arial" w:ascii="Arial" w:hAnsi="Arial"/>
        </w:rPr>
        <w:t>"</w:t>
      </w:r>
      <w:r>
        <w:rPr>
          <w:rFonts w:ascii="Arial" w:hAnsi="Arial" w:cs="Arial"/>
        </w:rPr>
        <w:t>之称；另外，在造船工业、化学工业、制造机械部件、电讯器材、硬质合金等方面有着日益广泛的应用。</w:t>
      </w:r>
    </w:p>
    <w:p>
      <w:pPr>
        <w:pStyle w:val="Normal"/>
        <w:spacing w:lineRule="atLeast" w:line="380"/>
        <w:ind w:firstLine="420"/>
        <w:rPr>
          <w:rFonts w:ascii="Arial" w:hAnsi="Arial" w:cs="Arial"/>
        </w:rPr>
      </w:pPr>
      <w:r>
        <w:rPr>
          <w:rFonts w:ascii="Arial" w:hAnsi="Arial" w:cs="Arial"/>
        </w:rPr>
        <w:t>钛是金属家族中低调有内涵的品种，随着我国高端制造业的发展，钛金属的应用越来越广泛。钛是一种化学元素，化学符号</w:t>
      </w:r>
      <w:r>
        <w:rPr>
          <w:rFonts w:cs="Arial" w:ascii="Arial" w:hAnsi="Arial"/>
        </w:rPr>
        <w:t>Ti</w:t>
      </w:r>
      <w:r>
        <w:rPr>
          <w:rFonts w:ascii="Arial" w:hAnsi="Arial" w:cs="Arial"/>
        </w:rPr>
        <w:t>，原子序数</w:t>
      </w:r>
      <w:r>
        <w:rPr>
          <w:rFonts w:cs="Arial" w:ascii="Arial" w:hAnsi="Arial"/>
        </w:rPr>
        <w:t>22</w:t>
      </w:r>
      <w:r>
        <w:rPr>
          <w:rFonts w:ascii="Arial" w:hAnsi="Arial" w:cs="Arial"/>
        </w:rPr>
        <w:t>，在化学元素周期表中位于第</w:t>
      </w:r>
      <w:r>
        <w:rPr>
          <w:rFonts w:cs="Arial" w:ascii="Arial" w:hAnsi="Arial"/>
        </w:rPr>
        <w:t>4</w:t>
      </w:r>
      <w:r>
        <w:rPr>
          <w:rFonts w:ascii="Arial" w:hAnsi="Arial" w:cs="Arial"/>
        </w:rPr>
        <w:t>周期、第</w:t>
      </w:r>
      <w:r>
        <w:rPr>
          <w:rFonts w:cs="Arial" w:ascii="Arial" w:hAnsi="Arial"/>
        </w:rPr>
        <w:t>IVB</w:t>
      </w:r>
      <w:r>
        <w:rPr>
          <w:rFonts w:ascii="Arial" w:hAnsi="Arial" w:cs="Arial"/>
        </w:rPr>
        <w:t>族。钛是一种银白色的过渡金属，具有重量轻、强度高、熔点高、比重小、强度高、耐磨性好、韧性好、耐腐蚀、导热系数低、高低温度耐受性能好、在急冷急热条件下应力小等特点。钛虽具备这一系列优良品质，但其商用却比较晚，直到上世纪五十年代开始被人们认识。钛多与铁、铝、钒或钼等其他元素造成造出高强度的轻合金，应用于航空、航天、军工等高科技领域。随着钛不断向化工、石油、电力、海水淡化、建筑、农产食品、医学、日常生活用品等行业推广，钛金属日益被人们重视，被誉为</w:t>
      </w:r>
      <w:r>
        <w:rPr>
          <w:rFonts w:cs="Arial" w:ascii="Arial" w:hAnsi="Arial"/>
        </w:rPr>
        <w:t>"</w:t>
      </w:r>
      <w:r>
        <w:rPr>
          <w:rFonts w:ascii="Arial" w:hAnsi="Arial" w:cs="Arial"/>
        </w:rPr>
        <w:t>第三金属</w:t>
      </w:r>
      <w:r>
        <w:rPr>
          <w:rFonts w:cs="Arial" w:ascii="Arial" w:hAnsi="Arial"/>
        </w:rPr>
        <w:t>"</w:t>
      </w:r>
      <w:r>
        <w:rPr>
          <w:rFonts w:ascii="Arial" w:hAnsi="Arial" w:cs="Arial"/>
        </w:rPr>
        <w:t>、</w:t>
      </w:r>
      <w:r>
        <w:rPr>
          <w:rFonts w:cs="Arial" w:ascii="Arial" w:hAnsi="Arial"/>
        </w:rPr>
        <w:t>"</w:t>
      </w:r>
      <w:r>
        <w:rPr>
          <w:rFonts w:ascii="Arial" w:hAnsi="Arial" w:cs="Arial"/>
        </w:rPr>
        <w:t>太空金属</w:t>
      </w:r>
      <w:r>
        <w:rPr>
          <w:rFonts w:cs="Arial" w:ascii="Arial" w:hAnsi="Arial"/>
        </w:rPr>
        <w:t>"</w:t>
      </w:r>
      <w:r>
        <w:rPr>
          <w:rFonts w:ascii="Arial" w:hAnsi="Arial" w:cs="Arial"/>
        </w:rPr>
        <w:t>、</w:t>
      </w:r>
      <w:r>
        <w:rPr>
          <w:rFonts w:cs="Arial" w:ascii="Arial" w:hAnsi="Arial"/>
        </w:rPr>
        <w:t>"</w:t>
      </w:r>
      <w:r>
        <w:rPr>
          <w:rFonts w:ascii="Arial" w:hAnsi="Arial" w:cs="Arial"/>
        </w:rPr>
        <w:t>海洋金属</w:t>
      </w:r>
      <w:r>
        <w:rPr>
          <w:rFonts w:cs="Arial" w:ascii="Arial" w:hAnsi="Arial"/>
        </w:rPr>
        <w:t>"</w:t>
      </w:r>
      <w:r>
        <w:rPr>
          <w:rFonts w:ascii="Arial" w:hAnsi="Arial" w:cs="Arial"/>
        </w:rPr>
        <w:t>和</w:t>
      </w:r>
      <w:r>
        <w:rPr>
          <w:rFonts w:cs="Arial" w:ascii="Arial" w:hAnsi="Arial"/>
        </w:rPr>
        <w:t>"</w:t>
      </w:r>
      <w:r>
        <w:rPr>
          <w:rFonts w:ascii="Arial" w:hAnsi="Arial" w:cs="Arial"/>
        </w:rPr>
        <w:t>万能金属</w:t>
      </w:r>
      <w:r>
        <w:rPr>
          <w:rFonts w:cs="Arial" w:ascii="Arial" w:hAnsi="Arial"/>
        </w:rPr>
        <w:t>"</w:t>
      </w:r>
      <w:r>
        <w:rPr>
          <w:rFonts w:ascii="Arial" w:hAnsi="Arial" w:cs="Arial"/>
        </w:rPr>
        <w:t>。因其是提高国防装备水平不可或缺的重要战略物资，又被称为</w:t>
      </w:r>
      <w:r>
        <w:rPr>
          <w:rFonts w:cs="Arial" w:ascii="Arial" w:hAnsi="Arial"/>
        </w:rPr>
        <w:t>"</w:t>
      </w:r>
      <w:r>
        <w:rPr>
          <w:rFonts w:ascii="Arial" w:hAnsi="Arial" w:cs="Arial"/>
        </w:rPr>
        <w:t>现代金属</w:t>
      </w:r>
      <w:r>
        <w:rPr>
          <w:rFonts w:cs="Arial" w:ascii="Arial" w:hAnsi="Arial"/>
        </w:rPr>
        <w:t>"</w:t>
      </w:r>
      <w:r>
        <w:rPr>
          <w:rFonts w:ascii="Arial" w:hAnsi="Arial" w:cs="Arial"/>
        </w:rPr>
        <w:t>和</w:t>
      </w:r>
      <w:r>
        <w:rPr>
          <w:rFonts w:cs="Arial" w:ascii="Arial" w:hAnsi="Arial"/>
        </w:rPr>
        <w:t>"</w:t>
      </w:r>
      <w:r>
        <w:rPr>
          <w:rFonts w:ascii="Arial" w:hAnsi="Arial" w:cs="Arial"/>
        </w:rPr>
        <w:t>战略金属</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金属纤维是材料科学发展进程中的一个新型的领域，近年来，研究人员对金属纤维研发及应用的关注越来越多，尤其是在航空航天、石油化工、国防军事及医药等领域。金属纤维是将金属丝材制备成一定长径比的纤维状材料，在继承了金属材料本身固有性能的前提下，还能通过纤维化来扩充其应用范围。采用金属纤维制备的金属多孔材料由于其特有的多孔隙特点，具有较多单一功能材料所不能达到的应用范围。</w:t>
      </w:r>
    </w:p>
    <w:p>
      <w:pPr>
        <w:pStyle w:val="Normal"/>
        <w:spacing w:lineRule="atLeast" w:line="380"/>
        <w:ind w:firstLine="420"/>
        <w:rPr>
          <w:rFonts w:ascii="Arial" w:hAnsi="Arial" w:cs="Arial"/>
        </w:rPr>
      </w:pPr>
      <w:r>
        <w:rPr>
          <w:rFonts w:ascii="Arial" w:hAnsi="Arial" w:cs="Arial"/>
        </w:rPr>
        <w:t>尽管近年来对金属纤维的研究越来越多，但大都集中在不锈钢纤维的研究上，对于钛纤维的研究相对较少。钛纤维具有耐高温、耐低温、耐腐蚀、质轻、具有良好的吸收冲击能量能力等一系列优势，因此，钛纤维及钛纤维多孔材料的使用范围更广、能够应用于恶劣条件。</w:t>
      </w:r>
    </w:p>
    <w:p>
      <w:pPr>
        <w:pStyle w:val="Normal"/>
        <w:spacing w:lineRule="atLeast" w:line="380"/>
        <w:ind w:firstLine="420"/>
        <w:rPr>
          <w:rFonts w:ascii="Arial" w:hAnsi="Arial" w:cs="Arial"/>
        </w:rPr>
      </w:pPr>
      <w:r>
        <w:rPr>
          <w:rFonts w:ascii="Arial" w:hAnsi="Arial" w:cs="Arial"/>
        </w:rPr>
        <w:t>钛纤维材料由于兼具金属钛本身所固有的优势、以及纤维材料的特性，因而具有广泛的应用领域，使其能够用在一些特殊的、苛刻的条件中，未来还具有很大的研究开发潜力及价值。</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自然资源部、国家发改委、国家煤矿安全监察局、中国钛工业协会、中国钛加工工业协会、中国行业研究网、国内外相关报刊杂志发表公布的基础信息以及专业研究机构公布和提供的大量资料，对中国钛及各子行业的发展状况、上下游行业发展状况、替代产品、发展趋势、新产品与技术等进行了分析，并重点分析了中国钛行业发展状况和特点，以及中国钛行业将面临的挑战、企业发展策略等。报告还对全球的钛行业发展态势作了详细分析，并对钛行业进行了趋向研判，是钛生产企业、科研单位、投资机构等单位准确了解目前钛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行业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行业主要政策动向</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钛行业标准</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行业相关发展规划</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钛产业社会环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钛产业发展对社会发展的影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钛技术水平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钛技术专利数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钛技术发展趋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钛行业发展分析及经验借鉴</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钛市场总体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全球钛资源储量分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全球钛矿类型介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全球钛产量分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全球钛产品结构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全球钛行业竞争格局</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钛行业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美国钛行业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资源储量</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产品结构</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加工水平</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钛应用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日本钛行业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资源储量</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产品结构</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加工水平</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钛应用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欧洲钛行业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资源储量</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产品结构</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加工水平</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钛应用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钛产业发展经验借鉴</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工艺及技术借鉴</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产品结构优化借鉴</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应用领域借鉴</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行业运行现状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行业发展状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中国钛行业发展阶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中国钛行业发展概况及特点</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中国钛行业发展存在的问题</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中国钛行业商业模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矿资源分布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中国钛矿资源主要种类分布</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铁矿岩矿分布</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铁矿砂矿分布</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红石矿分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中国钛矿资源区域分布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中国钛资源储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行业市场运行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中国钛行业市场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中国钛产品结构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中国钛产量分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企业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产业应用领域需求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领域对钛的需求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钛在涂料中的应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涂料行业发展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涂料领域对钛的需求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涂料领域对钛的需求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领域对钛的需求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钛在塑料中的应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塑料行业发展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塑料领域对钛的需求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塑料领域对钛的需求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领域钛材需求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钛在航空航天中的应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航空航天领域发展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用航空航天领域</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航空航天领域</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航空航天领域对钛的需求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航空航天领域对钛的需求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领域对钛的需求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钛在化工领域中的应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化工行业发展现状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化工领域对钛的需求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化工领域对钛的需求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领域对钛的需求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钛在汽车领域中的应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汽车行业发展现状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汽车领域对钛的需求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汽车领域对钛的需求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产业之钛白粉市场发展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市场概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钛白粉简介</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白粉性能介绍</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白粉产品分类</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钛白粉制备技术研究及发展</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白粉生产工艺</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硫酸法制备钛白粉</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氯化法制备钛白粉</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盐酸法及其他工艺制备钛白粉</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钛白粉产业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进出口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钛白粉进出口总体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钛白粉出口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白粉出口额</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白粉出口量</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白粉出口价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钛白粉进口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白粉进口额</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白粉进口量</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白粉进口价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市场发展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中国钛白粉供需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钛白粉产能增长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钛白粉产量变化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钛白粉需求增长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主要钛白粉产品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白粉产品结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红石型钛白粉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锐钛型钛白粉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中国钛白粉竞争格局</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中国钛白粉应用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中国钛白粉价格走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白粉市场趋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中国钛白粉行业市场发展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中国钛白粉行业技术发展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中国钛白粉行业产品发展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中国钛白粉行业并购整合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钛白粉市场前景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中国钛白粉市场应用前景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中国钛白粉市场空间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产业之海绵钛市场发展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市场概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海绵钛简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海绵钛的制取方法</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镁热还原法（</w:t>
      </w:r>
      <w:r>
        <w:rPr>
          <w:rFonts w:cs="Arial" w:ascii="Arial" w:hAnsi="Arial"/>
          <w:color w:val="000000"/>
          <w:szCs w:val="21"/>
        </w:rPr>
        <w:t>Kroll</w:t>
      </w:r>
      <w:r>
        <w:rPr>
          <w:rFonts w:ascii="Arial" w:hAnsi="Arial" w:cs="Arial"/>
          <w:color w:val="000000"/>
          <w:szCs w:val="21"/>
        </w:rPr>
        <w:t>）法</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钠热还原法（</w:t>
      </w:r>
      <w:r>
        <w:rPr>
          <w:rFonts w:cs="Arial" w:ascii="Arial" w:hAnsi="Arial"/>
          <w:color w:val="000000"/>
          <w:szCs w:val="21"/>
        </w:rPr>
        <w:t>Hunter</w:t>
      </w:r>
      <w:r>
        <w:rPr>
          <w:rFonts w:ascii="Arial" w:hAnsi="Arial" w:cs="Arial"/>
          <w:color w:val="000000"/>
          <w:szCs w:val="21"/>
        </w:rPr>
        <w:t>法）</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熔盐电解法</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海绵钛产业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钛进出口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海绵钛进出口总体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海绵钛出口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绵钛出口额</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绵钛出口量</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绵钛出口价格</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海绵钛进口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绵钛进口额</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绵钛进口量</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绵钛进口价格</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钛市场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中国海绵钛供给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绵钛产能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绵钛产量增长</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海绵钛产能利用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中国海绵钛需求情况</w:t>
      </w:r>
      <w:r>
        <w:rPr>
          <w:rFonts w:cs="Arial" w:ascii="Arial" w:hAnsi="Arial"/>
          <w:color w:val="000000"/>
          <w:szCs w:val="21"/>
        </w:rPr>
        <w:tab/>
        <w:t>131</w:t>
      </w:r>
    </w:p>
    <w:p>
      <w:pPr>
        <w:pStyle w:val="Normal"/>
        <w:spacing w:lineRule="atLeast" w:line="380"/>
        <w:rPr/>
      </w:pPr>
      <w:r>
        <w:rPr>
          <w:rFonts w:ascii="Arial" w:hAnsi="Arial" w:cs="Arial"/>
          <w:color w:val="000000"/>
          <w:szCs w:val="21"/>
        </w:rPr>
        <w:t>三、中国海绵钛竞争格局</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绵钛产能分布</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绵钛产量分布</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海绵钛主要企业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中国海绵钛价格走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绵钛市场趋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中国海绵钛市场发展趋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中国海绵钛价格趋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中国海绵钛区域发展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绵钛行业发展影响因素</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钛材行业发展对海绵钛行业的影响</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环保政策对海绵钛行业的影响</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原材料成本变化对海绵钛行业的影响</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绵钛行业市场空间预测</w:t>
      </w:r>
      <w:r>
        <w:rPr>
          <w:rFonts w:cs="Arial" w:ascii="Arial" w:hAnsi="Arial"/>
          <w:color w:val="000000"/>
          <w:szCs w:val="21"/>
        </w:rPr>
        <w:tab/>
        <w:t>140</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海绵钛产量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海绵钛出货量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海绵钛利用率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产业之钛加工材市场发展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加工材市场概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钛材简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钛材产业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加工材进出口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钛加工材进出口总体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钛加工材出口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加工材出口额</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加工材出口量</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加工材出口价格</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钛加工材进口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加工材进口额</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加工材进口量</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加工材进口价格</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加工材市场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中国各类钛材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中国钛加工材需求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中国钛加工材产品占比结构</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中国钛加工材不同领域应用比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中国钛材主要生产企业</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中国钛加工材区域分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材产品结构及需求领域</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中国钛加工材产品结构</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加工材产品结构</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板材产量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棒材产量统计</w:t>
      </w:r>
      <w:r>
        <w:rPr>
          <w:rFonts w:cs="Arial" w:ascii="Arial" w:hAnsi="Arial"/>
          <w:color w:val="000000"/>
          <w:szCs w:val="21"/>
        </w:rPr>
        <w:tab/>
        <w:t>150</w:t>
      </w:r>
    </w:p>
    <w:p>
      <w:pPr>
        <w:pStyle w:val="Normal"/>
        <w:spacing w:lineRule="atLeast" w:line="380"/>
        <w:rPr/>
      </w:pPr>
      <w:r>
        <w:rPr>
          <w:rFonts w:cs="Arial" w:ascii="Arial" w:hAnsi="Arial"/>
          <w:color w:val="000000"/>
          <w:szCs w:val="21"/>
        </w:rPr>
        <w:t>4</w:t>
      </w:r>
      <w:r>
        <w:rPr>
          <w:rFonts w:ascii="Arial" w:hAnsi="Arial" w:cs="Arial"/>
          <w:color w:val="000000"/>
          <w:szCs w:val="21"/>
        </w:rPr>
        <w:t>、管材产量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锻件产量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丝材产量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铸件产量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中国钛加工材需求领域</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加工材需求结构</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材在化工领域的应用</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材在航空航天的应用</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钛材在船舶工业的应用</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钛材在冶金工业的应用</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钛材在电力工业的应用</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钛材在医药工业的应用</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钛材在制盐工业的应用</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钛材在海洋工程的应用</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钛材在体育休闲的应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钛加工材市场趋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钛材应用趋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钛材市场趋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钛材产品趋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钛材技术趋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钛加工材市场前景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产业之其他细分市场发展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精矿市场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中国钛精矿产能统计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中国钛精矿产量变化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中国钛精矿企业竞争格局</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中国钛精矿主要区域分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中国钛精矿开采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粉市场发展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中国钛粉主要分布区域</w:t>
      </w:r>
      <w:r>
        <w:rPr>
          <w:rFonts w:cs="Arial" w:ascii="Arial" w:hAnsi="Arial"/>
          <w:color w:val="000000"/>
          <w:szCs w:val="21"/>
        </w:rPr>
        <w:tab/>
        <w:t>168</w:t>
      </w:r>
    </w:p>
    <w:p>
      <w:pPr>
        <w:pStyle w:val="Normal"/>
        <w:spacing w:lineRule="atLeast" w:line="380"/>
        <w:rPr/>
      </w:pPr>
      <w:r>
        <w:rPr>
          <w:rFonts w:ascii="Arial" w:hAnsi="Arial" w:cs="Arial"/>
          <w:color w:val="000000"/>
          <w:szCs w:val="21"/>
        </w:rPr>
        <w:t>二、中国钛粉产量变化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中国钛粉市场应用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中国钛粉企业竞争格局</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中国钛粉发展趋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锭市场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中国钛锭主要分布区域</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中国钛锭产量变化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中国钛锭市场应用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中国钛锭企业竞争格局</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中国钛锭发展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渣市场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中国钛渣产生量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中国钛渣利用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中国钛渣市场发展趋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钛纤维制品市场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中国钛纤维制品介绍</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中国钛纤维制品产量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中国钛纤维制品应用领域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声材料</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材料</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用</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应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中国钛纤维制品发展趋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钛行业前景及趋势预测</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钛市场发展前景</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钛市场发展潜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钛市场发展前景展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钛细分行业发展前景分析</w:t>
      </w:r>
      <w:r>
        <w:rPr>
          <w:rFonts w:cs="Arial" w:ascii="Arial" w:hAnsi="Arial"/>
          <w:color w:val="000000"/>
          <w:szCs w:val="21"/>
        </w:rPr>
        <w:tab/>
        <w:t>181</w:t>
      </w:r>
    </w:p>
    <w:p>
      <w:pPr>
        <w:pStyle w:val="Normal"/>
        <w:spacing w:lineRule="atLeast" w:line="380"/>
        <w:rPr/>
      </w:pPr>
      <w:r>
        <w:rPr>
          <w:rFonts w:cs="Arial" w:ascii="Arial" w:hAnsi="Arial"/>
          <w:color w:val="000000"/>
          <w:szCs w:val="21"/>
        </w:rPr>
        <w:t>1</w:t>
      </w:r>
      <w:r>
        <w:rPr>
          <w:rFonts w:ascii="Arial" w:hAnsi="Arial" w:cs="Arial"/>
          <w:color w:val="000000"/>
          <w:szCs w:val="21"/>
        </w:rPr>
        <w:t>、钛白粉发展前景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材发展前景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绵钛发展前景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钛市场发展趋势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钛行业发展趋势</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产品技术创新</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向高端领域转移</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工业逐渐趋于国际化、规模化</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钛行业应用趋势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钛行业供需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钛行业供给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钛行业产量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钛产品结构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钛行业需求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钛行业供需平衡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行业重点区域市场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钛行业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钛资源储量及种类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钛及钛产品产量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钛产品结构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钛产业布局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钛产业国内市场地位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钛行业发展分析</w:t>
      </w:r>
      <w:r>
        <w:rPr>
          <w:rFonts w:cs="Arial" w:ascii="Arial" w:hAnsi="Arial"/>
          <w:color w:val="000000"/>
          <w:szCs w:val="21"/>
        </w:rPr>
        <w:tab/>
        <w:t>189</w:t>
      </w:r>
    </w:p>
    <w:p>
      <w:pPr>
        <w:pStyle w:val="Normal"/>
        <w:spacing w:lineRule="atLeast" w:line="380"/>
        <w:rPr/>
      </w:pPr>
      <w:r>
        <w:rPr>
          <w:rFonts w:ascii="Arial" w:hAnsi="Arial" w:cs="Arial"/>
          <w:color w:val="000000"/>
          <w:szCs w:val="21"/>
        </w:rPr>
        <w:t>一、钛资源储量及种类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钛及钛产品产量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钛产品结构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钛产业布局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钛产业国内市场地位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钛行业发展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钛资源储量及种类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钛资源利用趋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钛资源开发利用现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钛产业布局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钛产业国内市场地位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钛行业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钛资源储量及种类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钛及钛产品产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钛产业发展建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钛产业布局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钛产业国内市场地位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钛行业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钛资源储量及种类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钛产品结构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钛产业布局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钛产业国内市场地位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钛行业发展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钛资源储量及种类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钛行业发展存在问题</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钛产品结构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钛产业布局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钛产业国内市场地位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钛行业领先企业发展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钛业股份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钛业股份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龙蟒钛业股份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遵义钛业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核华原钛白股份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金茂钛业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惠云钛业股份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中北钛业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部金属材料股份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铝沈阳有色金属加工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钛行业前景及趋势预测</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钛市场发展前景</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钛市场发展潜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钛市场发展前景展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钛细分行业发展前景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白粉发展前景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材发展前景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绵钛发展前景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钛市场发展趋势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钛行业发展趋势</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产品技术创新</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向高端领域转移</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工业逐渐趋于国际化、规模化</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钛行业应用趋势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钛行业供需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钛行业供给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钛行业产量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钛产品结构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钛行业需求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钛行业供需平衡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钛行业投资特性与风险防范</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行业投资特性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钛行业进入壁垒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壁垒</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信任度壁垒</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钛行业盈利因素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钛行业盈利模式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行业投融资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钛行业投资现状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钛行业投资机会</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钛行业投资机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钛行业投资风险及防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钛行业投资建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钛行业未来发展方向</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钛行业主要投资建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中国钛企业融资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钛行业发展战略研究</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钛品牌的战略思考</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钛品牌的重要性</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钛实施品牌战略的意义</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钛企业品牌的现状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中国钛企业的品牌战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钛品牌战略管理的策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经营策略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钛市场细分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钛市场创新策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钛新产品差异化战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行业投资战略研究</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钛企业投资战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钛行业投资战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行业研究结论及发展建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钛行业产业链全景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人口数及其构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镇新增就业人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amp;D</w:t>
      </w:r>
      <w:r>
        <w:rPr>
          <w:rFonts w:ascii="Arial" w:hAnsi="Arial" w:cs="Arial"/>
          <w:color w:val="000000"/>
          <w:szCs w:val="21"/>
        </w:rPr>
        <w:t>经费支出及同比增长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本专科、中等职业教育及普通高中招生人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游客人次及其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洁能源消费量占能源消费总量的比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钛专利技术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钛岩矿和钛砂矿比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全球钛精矿的产量分布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钛产品结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钛行业市场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钛产品结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中国钛产量分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规模企业结构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不同所有制企业结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涂料领域对钛的需求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涂料领域对钛的需求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领域对钛的需求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塑料领域对钛的需求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天领域对钛的需求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航空航天领域对钛的需求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领域对钛的需求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工领域对钛的需求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领域对钛的需求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领域领域对钛的需求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钛白粉出口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钛白粉出口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钛白粉出口价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钛白粉进口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钛白粉进口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钛白进口价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海绵钛产业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绵钛进出口总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绵钛出口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绵钛出口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绵钛出口价格</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绵钛进口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绵钛进口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绵钛进口价格</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中国海绵钛产能分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海绵钛主要产量分布</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中国海绵钛价格走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绵钛产量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绵钛出货量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绵钛利用率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钛加工材出口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钛加工材出口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钛加工材出口价格</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钛加工材出口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钛加工材进口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钛加工材进口价格</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加工材产品占比结构</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钛加工材不同领域应用占比</w:t>
      </w:r>
      <w:r>
        <w:rPr>
          <w:rFonts w:cs="Arial" w:ascii="Arial" w:hAnsi="Arial"/>
          <w:color w:val="000000"/>
          <w:szCs w:val="21"/>
        </w:rPr>
        <w:tab/>
        <w:t>148</w:t>
      </w:r>
    </w:p>
    <w:p>
      <w:pPr>
        <w:pStyle w:val="Normal"/>
        <w:spacing w:lineRule="atLeast" w:line="380"/>
        <w:rPr/>
      </w:pPr>
      <w:r>
        <w:rPr>
          <w:rFonts w:ascii="Arial" w:hAnsi="Arial" w:cs="Arial"/>
          <w:color w:val="000000"/>
          <w:szCs w:val="21"/>
        </w:rPr>
        <w:t>图表：钛加工材产品结构</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中国各个领域钛加工材使用量所占比</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钛材在化工领域的应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钛精矿产能变化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钛精矿产量变化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中国钛精矿企业竞争格局</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主要钛锭生产企业的产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钛锭企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钛市场发展前景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钛白粉产量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海绵钛生产利用率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钛行业供给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钛行业产量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钛产品结构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钛行业需求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钛行业供需平衡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四川四大钒钛磁铁矿化学成分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四川钛精矿产量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河北承德地区钒钛磁铁矿资源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云南地区钛矿资源分布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四川龙蟒钛业股份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遵钛集团产品结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钛市场发展前景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钛白粉产量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海绵钛生产利用率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钛行业供给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钛行业产量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钛产品结构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钛行业需求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钛行业供需平衡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五章</w:t>
      </w:r>
      <w:r>
        <w:rPr>
          <w:rFonts w:eastAsia="Times New Roman"/>
        </w:rPr>
        <w:t xml:space="preserve"> </w:t>
      </w:r>
      <w:r>
        <w:rPr/>
        <w:t>中国钛产业应用领域需求分析</w:t>
      </w:r>
    </w:p>
    <w:p>
      <w:pPr>
        <w:pStyle w:val="Heading2"/>
        <w:spacing w:before="240" w:after="240"/>
        <w:rPr/>
      </w:pPr>
      <w:r>
        <w:rPr/>
        <w:t>第一节 涂料领域对钛的需求分析</w:t>
      </w:r>
    </w:p>
    <w:p>
      <w:pPr>
        <w:pStyle w:val="Heading3"/>
        <w:spacing w:before="240" w:after="240"/>
        <w:rPr/>
      </w:pPr>
      <w:r>
        <w:rPr/>
        <w:t>一、钛在涂料中的应用</w:t>
      </w:r>
    </w:p>
    <w:p>
      <w:pPr>
        <w:pStyle w:val="TextBodyIndent"/>
        <w:rPr/>
      </w:pPr>
      <w:r>
        <w:rPr/>
        <w:t>钛白粉是一种无机白色颜料，主要成分为</w:t>
      </w:r>
      <w:r>
        <w:rPr/>
        <w:t>TiO2</w:t>
      </w:r>
      <w:r>
        <w:rPr/>
        <w:t>，按晶体形态可分为板钛矿、锐钛及金红石</w:t>
      </w:r>
      <w:r>
        <w:rPr/>
        <w:t>3</w:t>
      </w:r>
      <w:r>
        <w:rPr/>
        <w:t>种类型，由于具有折射率高、消色力强、白度高、无毒和稳定性好等优点，被广泛应用于涂料、塑料、造纸及油墨等行业，其中用量最大的为涂料行业，约占</w:t>
      </w:r>
      <w:r>
        <w:rPr/>
        <w:t>60%</w:t>
      </w:r>
      <w:r>
        <w:rPr/>
        <w:t>。钛白粉作为一种高效的光散射颜料，为涂膜提供了优异的白度和遮盖力。随着汽车工业、建筑业以及水性涂料市场的迅速崛起，钛白粉的总体需求量也日益剧增。然而，由于原钛矿资源的短缺，造成了钛白粉的供应紧张和价格上涨，也给涂料生产商带来了巨大的成本压力，并且，钛白粉生产过程带来的高能耗及产生的不必要的副产物也与当前倡导的低碳理念日渐相悖，因此，提高钛白粉的使用效率，降低钛白粉的使用量或者寻求有效的钛白粉替代物也将成为涂料行业可持续发展的新途径。</w:t>
      </w:r>
    </w:p>
    <w:p>
      <w:pPr>
        <w:pStyle w:val="TextBodyIndent"/>
        <w:rPr/>
      </w:pPr>
      <w:r>
        <w:rPr/>
      </w:r>
    </w:p>
    <w:p>
      <w:pPr>
        <w:pStyle w:val="TextBodyIndent"/>
        <w:rPr/>
      </w:pPr>
      <w:r>
        <w:rPr/>
        <w:t>涂料的遮盖力是指把色漆均匀涂布在物体表面上，使其底色不再呈现的最小用漆量。在涂料行业，通常将涂料涂布于黑底和白底上，并使用分光光度计分别测定对应的反射比，其比值即对比率则用来表征遮盖力，对比率越高，遮盖力越强。遮盖或者不透明性可以通过</w:t>
      </w:r>
      <w:r>
        <w:rPr/>
        <w:t>2</w:t>
      </w:r>
      <w:r>
        <w:rPr/>
        <w:t>种方式达到，即光的吸收和光的散射。对于白漆而言，光的吸收作用极弱，遮盖的主要贡献来源于光的散射。光的散射通常发生在具有不同折射率的</w:t>
      </w:r>
      <w:r>
        <w:rPr/>
        <w:t>2</w:t>
      </w:r>
      <w:r>
        <w:rPr/>
        <w:t>种物质的界面处。涂膜中含有无数个颜料粒子，在颜料与树脂的界面处，由于折射率的差异而发生光的散射或弯曲，使得光在到达基底前被完全反射而产生不透明的涂膜。树脂的折射率通常相差不大，因此颜料粒子的折射率大小决定了遮盖力的强弱。</w:t>
      </w:r>
    </w:p>
    <w:p>
      <w:pPr>
        <w:pStyle w:val="Heading3"/>
        <w:spacing w:before="240" w:after="240"/>
        <w:rPr/>
      </w:pPr>
      <w:r>
        <w:rPr/>
        <w:t>二、涂料行业发展现状分析</w:t>
      </w:r>
    </w:p>
    <w:p>
      <w:pPr>
        <w:pStyle w:val="TextBodyIndent"/>
        <w:rPr/>
      </w:pPr>
      <w:r>
        <w:rPr/>
        <w:t>2018</w:t>
      </w:r>
      <w:r>
        <w:rPr/>
        <w:t>年涂料产量</w:t>
      </w:r>
      <w:r>
        <w:rPr/>
        <w:t>1759.8</w:t>
      </w:r>
      <w:r>
        <w:rPr/>
        <w:t>万</w:t>
      </w:r>
      <w:r>
        <w:rPr/>
        <w:t>t</w:t>
      </w:r>
      <w:r>
        <w:rPr/>
        <w:t>，</w:t>
      </w:r>
      <w:r>
        <w:rPr/>
        <w:t>2017</w:t>
      </w:r>
      <w:r>
        <w:rPr/>
        <w:t>年</w:t>
      </w:r>
      <w:r>
        <w:rPr/>
        <w:t>1661.9</w:t>
      </w:r>
      <w:r>
        <w:rPr/>
        <w:t>万</w:t>
      </w:r>
      <w:r>
        <w:rPr/>
        <w:t>t</w:t>
      </w:r>
      <w:r>
        <w:rPr/>
        <w:t>，增速</w:t>
      </w:r>
      <w:r>
        <w:rPr/>
        <w:t>5.9%</w:t>
      </w:r>
      <w:r>
        <w:rPr/>
        <w:t>。</w:t>
      </w:r>
      <w:r>
        <w:rPr/>
        <w:t>2018</w:t>
      </w:r>
      <w:r>
        <w:rPr/>
        <w:t>年涂料主营业务收入</w:t>
      </w:r>
      <w:r>
        <w:rPr/>
        <w:t>3264.8</w:t>
      </w:r>
      <w:r>
        <w:rPr/>
        <w:t>亿元，同比增长</w:t>
      </w:r>
      <w:r>
        <w:rPr/>
        <w:t>6.5%</w:t>
      </w:r>
      <w:r>
        <w:rPr/>
        <w:t>。如果与上年发布的</w:t>
      </w:r>
      <w:r>
        <w:rPr/>
        <w:t>2017</w:t>
      </w:r>
      <w:r>
        <w:rPr/>
        <w:t>年涂料产量和主营业务收入相比，存在一定差距，此是由诸多原因造成的。统计局的数据，每年统计的企业和企业数都是不同的。</w:t>
      </w:r>
    </w:p>
    <w:p>
      <w:pPr>
        <w:pStyle w:val="TextBodyIndent"/>
        <w:rPr/>
      </w:pPr>
      <w:r>
        <w:rPr/>
      </w:r>
    </w:p>
    <w:p>
      <w:pPr>
        <w:pStyle w:val="TextBodyIndent"/>
        <w:rPr/>
      </w:pPr>
      <w:r>
        <w:rPr/>
        <w:t>2018</w:t>
      </w:r>
      <w:r>
        <w:rPr/>
        <w:t>年与</w:t>
      </w:r>
      <w:r>
        <w:rPr/>
        <w:t>2017</w:t>
      </w:r>
      <w:r>
        <w:rPr/>
        <w:t>年比较，总竣工房屋面积减少，新建商品房销售面积略有增加，二手房销售面积持平，除二手房外重涂面积增加，不合规的企业退出，建筑涂料企业产量增速约为</w:t>
      </w:r>
      <w:r>
        <w:rPr/>
        <w:t>3%</w:t>
      </w:r>
      <w:r>
        <w:rPr/>
        <w:t>，达</w:t>
      </w:r>
      <w:r>
        <w:rPr/>
        <w:t>649</w:t>
      </w:r>
      <w:r>
        <w:rPr/>
        <w:t>万</w:t>
      </w:r>
      <w:r>
        <w:rPr/>
        <w:t>t</w:t>
      </w:r>
      <w:r>
        <w:rPr/>
        <w:t>。建筑涂料销售收入增长约为</w:t>
      </w:r>
      <w:r>
        <w:rPr/>
        <w:t>1%</w:t>
      </w:r>
      <w:r>
        <w:rPr/>
        <w:t>，达</w:t>
      </w:r>
      <w:r>
        <w:rPr/>
        <w:t>1300</w:t>
      </w:r>
      <w:r>
        <w:rPr/>
        <w:t>亿元。如按房地产投资</w:t>
      </w:r>
      <w:r>
        <w:rPr/>
        <w:t>1%</w:t>
      </w:r>
      <w:r>
        <w:rPr/>
        <w:t>计，销售收入为</w:t>
      </w:r>
      <w:r>
        <w:rPr/>
        <w:t>1203</w:t>
      </w:r>
      <w:r>
        <w:rPr/>
        <w:t>亿元。按涂料销售收入</w:t>
      </w:r>
      <w:r>
        <w:rPr/>
        <w:t>×(</w:t>
      </w:r>
      <w:r>
        <w:rPr/>
        <w:t>建筑涂料占比</w:t>
      </w:r>
      <w:r>
        <w:rPr/>
        <w:t>?5)/100</w:t>
      </w:r>
      <w:r>
        <w:rPr/>
        <w:t>估计是</w:t>
      </w:r>
      <w:r>
        <w:rPr/>
        <w:t>1041</w:t>
      </w:r>
      <w:r>
        <w:rPr/>
        <w:t>亿元。在新竣工建筑面积减少、原材料涨价、企业用工成本提高、环保费用上升和产能过剩等情况下，企业利润进一步下降。</w:t>
      </w:r>
    </w:p>
    <w:p>
      <w:pPr>
        <w:pStyle w:val="TextBodyIndent"/>
        <w:rPr/>
      </w:pPr>
      <w:r>
        <w:rPr/>
      </w:r>
    </w:p>
    <w:p>
      <w:pPr>
        <w:pStyle w:val="TextBodyIndent"/>
        <w:rPr/>
      </w:pPr>
      <w:r>
        <w:rPr/>
        <w:t>建筑涂料产品创新主要集中在现有产品的基础上，提高性能、增加功能、环境友好和降低成本</w:t>
      </w:r>
      <w:r>
        <w:rPr/>
        <w:t>4</w:t>
      </w:r>
      <w:r>
        <w:rPr/>
        <w:t>个方面。在提高性能方面，一是提高建筑涂料的装饰性。因为建筑涂料主要是通过颜色、质感和光泽达到装饰效果的，所以提高装饰性可通过颜色、质感和光泽来实现。建筑涂料尽管色彩丰富，但以前基本是单色的，近年来开发的水性多彩涂料突破单色性，使装饰性大大提高。质感涂料使涂膜形成各种各样的质感，大大丰富了装饰效果。如含砂多彩涂料，不仅质感好，而且是彩色；干粉真石漆可降低运输成本和不需要防腐剂。光泽方面，除亚光和有光外，还包括金属光泽和闪光等，也能提高装饰性。提高涂料装饰作用的方法如表</w:t>
      </w:r>
      <w:r>
        <w:rPr/>
        <w:t>4</w:t>
      </w:r>
      <w:r>
        <w:rPr/>
        <w:t>所示。在我国，用户对建筑涂料的装饰性是比较重视的。在建筑涂料的装饰性方面，我国也是做得最好的国家之一。艺术涂料也有较好发展。其实艺术涂料严格说不是一种涂料，而是通过颜色、质感和光泽——涂料装饰作用三要素的组合，使涂膜具有艺术性装饰效果的一类涂料，或称为艺术涂装。二是改善耐久性，根据木桶短板理论，乳胶漆耐久性的短板是保色性和耐沾污性。好多涂装，不是涂膜降解需要重涂，更多的是褪色了或脏了，需要重涂。选用耐久性好的色浆，提高涂料耐沾污性，是改善耐久性的重要方面。三是憎水透气，水不能进来，但气应该透出去，这是装饰的要求，</w:t>
      </w:r>
      <w:r>
        <w:rPr/>
        <w:t>GB/T9755—2014</w:t>
      </w:r>
      <w:r>
        <w:rPr/>
        <w:t>就增加了不透水性要求。四是内墙涂料耐污渍性。五是稳定性。</w:t>
      </w:r>
    </w:p>
    <w:p>
      <w:pPr>
        <w:pStyle w:val="Heading3"/>
        <w:spacing w:before="240" w:after="240"/>
        <w:rPr/>
      </w:pPr>
      <w:r>
        <w:rPr/>
        <w:t>三、涂料领域对钛的需求规模</w:t>
      </w:r>
    </w:p>
    <w:p>
      <w:pPr>
        <w:pStyle w:val="Style13"/>
        <w:rPr/>
      </w:pPr>
      <w:r>
        <w:rPr/>
        <w:t>图表：</w:t>
      </w:r>
      <w:r>
        <w:rPr/>
        <w:t>2016-2018</w:t>
      </w:r>
      <w:r>
        <w:rPr/>
        <w:t>年涂料领域对钛的需求规模</w:t>
      </w:r>
    </w:p>
    <w:p>
      <w:pPr>
        <w:pStyle w:val="Normal"/>
        <w:rPr/>
      </w:pPr>
      <w:r>
        <w:rPr/>
        <w:drawing>
          <wp:inline distT="0" distB="0" distL="0" distR="0">
            <wp:extent cx="4638675" cy="2562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638675" cy="2562225"/>
                    </a:xfrm>
                    <a:prstGeom prst="rect">
                      <a:avLst/>
                    </a:prstGeom>
                  </pic:spPr>
                </pic:pic>
              </a:graphicData>
            </a:graphic>
          </wp:inline>
        </w:drawing>
      </w:r>
    </w:p>
    <w:p>
      <w:pPr>
        <w:pStyle w:val="Normal"/>
        <w:rPr/>
      </w:pPr>
      <w:r>
        <w:rPr/>
        <w:t>数据来源：中国有色金属工业协会，中研普华研究院</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8T09:02:00Z</dcterms:modified>
  <cp:revision>117</cp:revision>
  <dc:subject/>
  <dc:title>2002年，全球护肤品市场的销售规模大约为287亿美元，占到化妆品销售总额的15%以上，其中，日本占领了整个市场份额的20%</dc:title>
</cp:coreProperties>
</file>