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声波发生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声波发生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超声波发生器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声波发生器，又称超声波驱动电源、电子箱、超声波控制器，是大功率超声系统的重要组成部分。超声波发生器作用是把市电转换成与超声波换能器相匹配的高频交流电信号，驱动超声波换能器工作。大功率超声波电源从转换效率方面考虑一般采用开关电源的电路形式。超声波电源分为自激式和它激式电源，自激式电源称为超声波模拟电源，它激式电源称为超声波发生器。</w:t>
      </w:r>
    </w:p>
    <w:p>
      <w:pPr>
        <w:pStyle w:val="Normal"/>
        <w:spacing w:lineRule="atLeast" w:line="380"/>
        <w:ind w:firstLine="420"/>
        <w:rPr/>
      </w:pPr>
      <w:r>
        <w:rPr>
          <w:rFonts w:ascii="Arial" w:hAnsi="Arial" w:cs="Arial"/>
        </w:rPr>
        <w:t>随着超声波发生器行业竞争的不断加剧，大型企业间并购整合与资本运作日趋频繁，国内外优秀的超声波发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声波发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波发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超声波发生器行业的发展轨迹及多年的实践经验，对中国超声波发生器行业的内外部环境、行业发展现状、产业链发展状况、市场供需、竞争格局、标杆企业、发展趋势、机会风险、发展策略与投资建议等进行了分析，并重点分析了我国超声波发生器行业将面临的机遇与挑战，对超声波发生器行业未来的发展趋势及前景作出审慎分析与预测。是超声波发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发生器行业发展</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波发生器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发生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超声波发生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超声波发生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超声波发生器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超声波发生器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超声波发生器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超声波发生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超声波发生器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超声波发生器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超声波发生器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超声波发生器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超声波发生器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超声波发生器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超声波发生器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超声波发生器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超声波发生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超声波发生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超声波发生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发生器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超声波发生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超声波发生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超声波发生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超声波发生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超声波发生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超声波发生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超声波发生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发生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发生器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声波发生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声波发生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发生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发生器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超声波发生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超声波发生器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超声波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超声波发生器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超声波发生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超声波发生器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超声波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超声波发生器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超声波发生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超声波发生器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超声波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超声波发生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超声波发生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超声波发生器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超声波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超声波发生器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超声波发生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超声波发生器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超声波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超声波发生器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四川省超声波发生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四川省超声波发生器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四川省超声波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四川省超声波发生器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超声波发生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超声波发生器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超声波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超声波发生器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超声波发生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超声波发生器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超声波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超声波发生器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超声波发生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超声波发生器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超声波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超声波发生器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超声波发生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超声波发生器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超声波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超声波发生器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超声波发生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超声波发生器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超声波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超声波发生器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超声波发生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超声波发生器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超声波发生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超声波发生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发生器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超声波发生器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超声波发生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市太和达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大广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深圳市佳源达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苏州市众兴达伟业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杭州成功超声电源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保定市倚天超声波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深圳东华自动化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市力斯特超声波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威海国创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绿源轩电子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然斯康波达机电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保定市正杰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深圳纬图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河北保定市天易佳电子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威海国升超声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东莞市杰达超声波设备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发生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超声波发生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超声波发生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超声波发生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超声波发生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发生器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波发生器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发生器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发生器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超声波发生器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超声波发生器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超声波发生器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超声波发生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超声波发生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声波发生器行业特点</w:t>
      </w:r>
    </w:p>
    <w:p>
      <w:pPr>
        <w:pStyle w:val="Normal"/>
        <w:spacing w:lineRule="atLeast" w:line="380"/>
        <w:rPr>
          <w:rFonts w:ascii="Arial" w:hAnsi="Arial" w:cs="Arial"/>
          <w:color w:val="000000"/>
          <w:szCs w:val="21"/>
        </w:rPr>
      </w:pPr>
      <w:r>
        <w:rPr>
          <w:rFonts w:ascii="Arial" w:hAnsi="Arial" w:cs="Arial"/>
          <w:color w:val="000000"/>
          <w:szCs w:val="21"/>
        </w:rPr>
        <w:t>图表：超声波发生器主要上游行业分布</w:t>
      </w:r>
    </w:p>
    <w:p>
      <w:pPr>
        <w:pStyle w:val="Normal"/>
        <w:spacing w:lineRule="atLeast" w:line="380"/>
        <w:rPr>
          <w:rFonts w:ascii="Arial" w:hAnsi="Arial" w:cs="Arial"/>
          <w:color w:val="000000"/>
          <w:szCs w:val="21"/>
        </w:rPr>
      </w:pPr>
      <w:r>
        <w:rPr>
          <w:rFonts w:ascii="Arial" w:hAnsi="Arial" w:cs="Arial"/>
          <w:color w:val="000000"/>
          <w:szCs w:val="21"/>
        </w:rPr>
        <w:t>图表：超声波发生器主要产品分类及应用</w:t>
      </w:r>
    </w:p>
    <w:p>
      <w:pPr>
        <w:pStyle w:val="Normal"/>
        <w:spacing w:lineRule="atLeast" w:line="380"/>
        <w:rPr>
          <w:rFonts w:ascii="Arial" w:hAnsi="Arial" w:cs="Arial"/>
          <w:color w:val="000000"/>
          <w:szCs w:val="21"/>
        </w:rPr>
      </w:pPr>
      <w:r>
        <w:rPr>
          <w:rFonts w:ascii="Arial" w:hAnsi="Arial" w:cs="Arial"/>
          <w:color w:val="000000"/>
          <w:szCs w:val="21"/>
        </w:rPr>
        <w:t>图表：超声波发生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超声波发生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超声波发生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超声波发生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超声波发生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超声波发生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超声波发生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超声波发生器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超声波发生器行业替代品威胁分析</w:t>
      </w:r>
    </w:p>
    <w:p>
      <w:pPr>
        <w:pStyle w:val="Normal"/>
        <w:spacing w:lineRule="atLeast" w:line="380"/>
        <w:rPr>
          <w:rFonts w:ascii="Arial" w:hAnsi="Arial" w:cs="Arial"/>
          <w:color w:val="000000"/>
          <w:szCs w:val="21"/>
        </w:rPr>
      </w:pPr>
      <w:r>
        <w:rPr>
          <w:rFonts w:ascii="Arial" w:hAnsi="Arial" w:cs="Arial"/>
          <w:color w:val="000000"/>
          <w:szCs w:val="21"/>
        </w:rPr>
        <w:t>图表：超声波发生器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超声波发生器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超声波发生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超声波发生器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超声波发生器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超声波发生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声波发生器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超声波发生器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发生器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超声波发生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声波发生器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超声波发生器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声波发生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超声波发生器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发生器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超声波发生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声波发生器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超声波发生器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声波发生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声波发生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超声波发生器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超声波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超声波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超声波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超声波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省超声波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超声波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超声波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辽宁省超声波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徽省超声波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超声波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超声波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超声波发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太和达科技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深圳市太和达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深圳市太和达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大广电科技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深圳市大广电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深圳市大广电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佳源达科技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深圳市佳源达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深圳市佳源达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苏州市众兴达伟业电气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苏州市众兴达伟业电气有限公司组织架构</w:t>
      </w:r>
    </w:p>
    <w:p>
      <w:pPr>
        <w:pStyle w:val="Normal"/>
        <w:spacing w:lineRule="atLeast" w:line="380"/>
        <w:rPr>
          <w:rFonts w:ascii="Arial" w:hAnsi="Arial" w:cs="Arial"/>
          <w:color w:val="000000"/>
          <w:szCs w:val="21"/>
        </w:rPr>
      </w:pPr>
      <w:r>
        <w:rPr>
          <w:rFonts w:ascii="Arial" w:hAnsi="Arial" w:cs="Arial"/>
          <w:color w:val="000000"/>
          <w:szCs w:val="21"/>
        </w:rPr>
        <w:t>图表：苏州市众兴达伟业电气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州成功超声电源技术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杭州成功超声电源技术有限公司组织架构</w:t>
      </w:r>
    </w:p>
    <w:p>
      <w:pPr>
        <w:pStyle w:val="Normal"/>
        <w:spacing w:lineRule="atLeast" w:line="380"/>
        <w:rPr>
          <w:rFonts w:ascii="Arial" w:hAnsi="Arial" w:cs="Arial"/>
          <w:color w:val="000000"/>
          <w:szCs w:val="21"/>
        </w:rPr>
      </w:pPr>
      <w:r>
        <w:rPr>
          <w:rFonts w:ascii="Arial" w:hAnsi="Arial" w:cs="Arial"/>
          <w:color w:val="000000"/>
          <w:szCs w:val="21"/>
        </w:rPr>
        <w:t>图表：杭州成功超声电源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定市倚天超声波科技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保定市倚天超声波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保定市倚天超声波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东华自动化设备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深圳东华自动化设备有限公司组织架构</w:t>
      </w:r>
    </w:p>
    <w:p>
      <w:pPr>
        <w:pStyle w:val="Normal"/>
        <w:spacing w:lineRule="atLeast" w:line="380"/>
        <w:rPr>
          <w:rFonts w:ascii="Arial" w:hAnsi="Arial" w:cs="Arial"/>
          <w:color w:val="000000"/>
          <w:szCs w:val="21"/>
        </w:rPr>
      </w:pPr>
      <w:r>
        <w:rPr>
          <w:rFonts w:ascii="Arial" w:hAnsi="Arial" w:cs="Arial"/>
          <w:color w:val="000000"/>
          <w:szCs w:val="21"/>
        </w:rPr>
        <w:t>图表：深圳东华自动化设备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超声波发生器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超声波发生器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声波发生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超声波发生器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超声波发生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声波发生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3:41:00Z</dcterms:modified>
  <cp:revision>114</cp:revision>
  <dc:subject/>
  <dc:title>2002年，全球护肤品市场的销售规模大约为287亿美元，占到化妆品销售总额的15%以上，其中，日本占领了整个市场份额的20%</dc:title>
</cp:coreProperties>
</file>