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硫酸新霉素滴眼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硫酸新霉素滴眼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硫酸新霉素滴眼液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硫酸新霉素滴眼液行业竞争的不断加剧，大型企业间并购整合与资本运作日趋频繁，国内外优秀的硫酸新霉素滴眼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硫酸新霉素滴眼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硫酸新霉素滴眼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硫酸新霉素滴眼液行业的发展轨迹及多年的实践经验，对中国硫酸新霉素滴眼液行业的内外部环境、行业发展现状、产业链发展状况、市场供需、竞争格局、标杆企业、发展趋势、机会风险、发展策略与投资建议等进行了分析，并重点分析了我国硫酸新霉素滴眼液行业将面临的机遇与挑战，对硫酸新霉素滴眼液行业未来的发展趋势及前景作出审慎分析与预测。是硫酸新霉素滴眼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硫酸新霉素滴眼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新霉素滴眼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硫酸新霉素滴眼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硫酸新霉素滴眼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酸新霉素滴眼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新霉素滴眼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硫酸新霉素滴眼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硫酸新霉素滴眼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硫酸新霉素滴眼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酸新霉素滴眼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新霉素滴眼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酸新霉素滴眼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硫酸新霉素滴眼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新霉素滴眼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新霉素滴眼液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硫酸新霉素滴眼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硫酸新霉素滴眼液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硫酸新霉素滴眼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酸新霉素滴眼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酸新霉素滴眼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硫酸新霉素滴眼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硫酸新霉素滴眼液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硫酸新霉素滴眼液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硫酸新霉素滴眼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硫酸新霉素滴眼液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硫酸新霉素滴眼液行业需求市场</w:t>
      </w:r>
    </w:p>
    <w:p>
      <w:pPr>
        <w:pStyle w:val="Normal"/>
        <w:spacing w:lineRule="atLeast" w:line="380"/>
        <w:rPr/>
      </w:pPr>
      <w:r>
        <w:rPr>
          <w:rFonts w:ascii="Arial" w:hAnsi="Arial" w:cs="Arial"/>
        </w:rPr>
        <w:t>二、硫酸新霉素滴眼液行业客户结构</w:t>
      </w:r>
    </w:p>
    <w:p>
      <w:pPr>
        <w:pStyle w:val="Normal"/>
        <w:spacing w:lineRule="atLeast" w:line="380"/>
        <w:rPr/>
      </w:pPr>
      <w:r>
        <w:rPr>
          <w:rFonts w:ascii="Arial" w:hAnsi="Arial" w:cs="Arial"/>
        </w:rPr>
        <w:t>三、硫酸新霉素滴眼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硫酸新霉素滴眼液行业的需求预测</w:t>
      </w:r>
    </w:p>
    <w:p>
      <w:pPr>
        <w:pStyle w:val="Normal"/>
        <w:spacing w:lineRule="atLeast" w:line="380"/>
        <w:rPr/>
      </w:pPr>
      <w:r>
        <w:rPr>
          <w:rFonts w:ascii="Arial" w:hAnsi="Arial" w:cs="Arial"/>
        </w:rPr>
        <w:t>二、硫酸新霉素滴眼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硫酸新霉素滴眼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硫酸新霉素滴眼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酸新霉素滴眼液产业链分析</w:t>
      </w:r>
    </w:p>
    <w:p>
      <w:pPr>
        <w:pStyle w:val="Normal"/>
        <w:spacing w:lineRule="atLeast" w:line="380"/>
        <w:rPr/>
      </w:pPr>
      <w:r>
        <w:rPr>
          <w:rFonts w:ascii="Arial" w:hAnsi="Arial" w:cs="Arial"/>
        </w:rPr>
        <w:t>图表：国际硫酸新霉素滴眼液市场规模</w:t>
      </w:r>
    </w:p>
    <w:p>
      <w:pPr>
        <w:pStyle w:val="Normal"/>
        <w:spacing w:lineRule="atLeast" w:line="380"/>
        <w:rPr/>
      </w:pPr>
      <w:r>
        <w:rPr>
          <w:rFonts w:ascii="Arial" w:hAnsi="Arial" w:cs="Arial"/>
        </w:rPr>
        <w:t>图表：国际硫酸新霉素滴眼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硫酸新霉素滴眼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硫酸新霉素滴眼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硫酸新霉素滴眼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硫酸新霉素滴眼液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硫酸新霉素滴眼液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硫酸新霉素滴眼液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硫酸新霉素滴眼液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硫酸新霉素滴眼液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硫酸新霉素滴眼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硫酸新霉素滴眼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7:36:00Z</dcterms:modified>
  <cp:revision>134</cp:revision>
  <dc:subject/>
  <dc:title>中国行业研究网</dc:title>
</cp:coreProperties>
</file>