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学习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学习机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学习机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学习机是一种电子教学类产品。也统指对学习有辅助作用的所有电子教育器材。</w:t>
      </w:r>
    </w:p>
    <w:p>
      <w:pPr>
        <w:pStyle w:val="TextBodyIndent"/>
        <w:rPr>
          <w:rFonts w:ascii="Arial" w:hAnsi="Arial" w:cs="Arial"/>
        </w:rPr>
      </w:pPr>
      <w:r>
        <w:rPr>
          <w:rFonts w:ascii="Arial" w:hAnsi="Arial" w:cs="Arial"/>
        </w:rPr>
        <w:t>学习机可分为语言类学习机：如英语学习机、日语学习机、汉语学习机、韩语学习机、多国语言口语机等。</w:t>
      </w:r>
    </w:p>
    <w:p>
      <w:pPr>
        <w:pStyle w:val="TextBodyIndent"/>
        <w:rPr>
          <w:rFonts w:ascii="Arial" w:hAnsi="Arial" w:cs="Arial"/>
        </w:rPr>
      </w:pPr>
      <w:r>
        <w:rPr>
          <w:rFonts w:ascii="Arial" w:hAnsi="Arial" w:cs="Arial"/>
        </w:rPr>
        <w:t>学习机是在中国大陆地区学生群体中比较普及的一种便携式学习设备。早期的学习机和电视机连接，利用电视屏幕进行输出和显示，不具备便携性。后来逐步转向各种尺寸较小、带独立显示屏的电子辞典，提供个人信息管理、游戏、中英词典、中英互译等功能，但所有程序都是固化在存储器上，因而存储能力有限，而且功能不具有扩充性。随着技术的发展，这种便携设备在新的发展中进一步增强了学习功能，支持不同学习形式和多样化科目。功能强大、有些具备开放式操作系统、支持容量扩充、播放器等功能。</w:t>
      </w:r>
    </w:p>
    <w:p>
      <w:pPr>
        <w:pStyle w:val="TextBodyIndent"/>
        <w:rPr>
          <w:rFonts w:ascii="Arial" w:hAnsi="Arial" w:cs="Arial"/>
        </w:rPr>
      </w:pPr>
      <w:r>
        <w:rPr>
          <w:rFonts w:ascii="Arial" w:hAnsi="Arial" w:cs="Arial"/>
        </w:rPr>
        <w:t>学习机载通信能力上也在不断加强，从原来的无法通信、无法更新资料发展到通过数据线从计算机上拷贝资源，再到利用无线通信自动更新资料。市场上还出现配备单波段（</w:t>
      </w:r>
      <w:r>
        <w:rPr>
          <w:rFonts w:cs="Arial" w:ascii="Arial" w:hAnsi="Arial"/>
        </w:rPr>
        <w:t>ONESEG</w:t>
      </w:r>
      <w:r>
        <w:rPr>
          <w:rFonts w:ascii="Arial" w:hAnsi="Arial" w:cs="Arial"/>
        </w:rPr>
        <w:t>）电视接收功能的电子词典。学习者不仅可以直接学习学习机上自带的学习内容、使用上面的辞典查阅单词等；还可以通过数据线与</w:t>
      </w:r>
      <w:r>
        <w:rPr>
          <w:rFonts w:cs="Arial" w:ascii="Arial" w:hAnsi="Arial"/>
        </w:rPr>
        <w:t>PC</w:t>
      </w:r>
      <w:r>
        <w:rPr>
          <w:rFonts w:ascii="Arial" w:hAnsi="Arial" w:cs="Arial"/>
        </w:rPr>
        <w:t>机相连，通过</w:t>
      </w:r>
      <w:r>
        <w:rPr>
          <w:rFonts w:cs="Arial" w:ascii="Arial" w:hAnsi="Arial"/>
        </w:rPr>
        <w:t>PC</w:t>
      </w:r>
      <w:r>
        <w:rPr>
          <w:rFonts w:ascii="Arial" w:hAnsi="Arial" w:cs="Arial"/>
        </w:rPr>
        <w:t>机从网站上下载内容，然后进行离线学习，学习完毕后，还可以再将学习机与</w:t>
      </w:r>
      <w:r>
        <w:rPr>
          <w:rFonts w:cs="Arial" w:ascii="Arial" w:hAnsi="Arial"/>
        </w:rPr>
        <w:t>PC</w:t>
      </w:r>
      <w:r>
        <w:rPr>
          <w:rFonts w:ascii="Arial" w:hAnsi="Arial" w:cs="Arial"/>
        </w:rPr>
        <w:t>相连，上传学习记录，提交学习过程中遇到的困难，在下次连机时可以看到教师对问题的回复；还有优学派的”云学习“，可以在云学习平台下搜索下载学习资源，学生们能同步下载到全国各地主流教材从小学到高中的全部学科知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学习机专业研究单位等公布和提供的大量资料。对我国学习机的行业现状、市场各类经营指标的情况、重点企业状况、区域市场发展情况等内容进行详细的阐述和深入的分析，着重对学习机业务的发展进行详尽深入的分析，并根据学习机行业的政策经济发展环境对学习机行业潜在的风险和防范建议进行分析。最后提出研究者对学习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学习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习机的概念</w:t>
      </w:r>
    </w:p>
    <w:p>
      <w:pPr>
        <w:pStyle w:val="Normal"/>
        <w:spacing w:lineRule="atLeast" w:line="380"/>
        <w:rPr/>
      </w:pPr>
      <w:r>
        <w:rPr>
          <w:rFonts w:ascii="Arial" w:hAnsi="Arial" w:cs="Arial"/>
        </w:rPr>
        <w:t>一、学习机的特点</w:t>
      </w:r>
    </w:p>
    <w:p>
      <w:pPr>
        <w:pStyle w:val="Normal"/>
        <w:spacing w:lineRule="atLeast" w:line="380"/>
        <w:rPr/>
      </w:pPr>
      <w:r>
        <w:rPr>
          <w:rFonts w:ascii="Arial" w:hAnsi="Arial" w:cs="Arial"/>
        </w:rPr>
        <w:t>二、学习机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习机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学习机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学习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学习机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学习机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学习机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学习机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学习机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学习机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学习机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学习机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学习机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学习机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学习机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学习机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学习机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学习机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学习机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学习机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学习机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学习机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学习机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学习机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学习机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学习机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学习机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学习机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学习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学习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习机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学习机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学习机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学习机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学习机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学习机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学习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学习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习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学习机市场增长潜力分析</w:t>
      </w:r>
    </w:p>
    <w:p>
      <w:pPr>
        <w:pStyle w:val="Normal"/>
        <w:spacing w:lineRule="atLeast" w:line="380"/>
        <w:rPr/>
      </w:pPr>
      <w:r>
        <w:rPr>
          <w:rFonts w:ascii="Arial" w:hAnsi="Arial" w:cs="Arial"/>
        </w:rPr>
        <w:t>二、现有学习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习机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学习机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学习机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学习机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学习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优学天下教育发展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维沃企业管理咨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读书郎教育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快易典教育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东小天才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科大讯飞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深圳市创新快译通电子商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金远见电脑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湖南纽曼数码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无敌数码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学习机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学习机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学习机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学习机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学习机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学习机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学习机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学习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学习机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学习机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学习机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学习机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学习机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学习机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学习机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学习机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学习机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学习机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学习机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学习机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学习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习机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学习机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学习机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学习机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学习机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学习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学习机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学习机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学习机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学习机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学习机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学习机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学习机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学习机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学习机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学习机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学习机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学习机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学习机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学习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学习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学习机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学习机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学习机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学习机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学习机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学习机产业链分析</w:t>
      </w:r>
    </w:p>
    <w:p>
      <w:pPr>
        <w:pStyle w:val="Normal"/>
        <w:spacing w:lineRule="atLeast" w:line="380"/>
        <w:rPr/>
      </w:pPr>
      <w:r>
        <w:rPr>
          <w:rFonts w:ascii="Arial" w:hAnsi="Arial" w:cs="Arial"/>
        </w:rPr>
        <w:t>图表：国际学习机市场规模</w:t>
      </w:r>
    </w:p>
    <w:p>
      <w:pPr>
        <w:pStyle w:val="Normal"/>
        <w:spacing w:lineRule="atLeast" w:line="380"/>
        <w:rPr/>
      </w:pPr>
      <w:r>
        <w:rPr>
          <w:rFonts w:ascii="Arial" w:hAnsi="Arial" w:cs="Arial"/>
        </w:rPr>
        <w:t>图表：国际学习机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学习机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学习机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学习机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学习机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学习机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学习机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学习机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学习机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学习机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7T08:45:00Z</dcterms:modified>
  <cp:revision>129</cp:revision>
  <dc:subject/>
  <dc:title>2002年，全球护肤品市场的销售规模大约为287亿美元，占到化妆品销售总额的15%以上，其中，日本占领了整个市场份额的20%</dc:title>
</cp:coreProperties>
</file>