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烧烤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烧烤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烧烤炉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烧烤炉是一种烧烤设备，可以用来做烤羊肉串、烤肉、烤蔬菜等烧烤食品。烧烤炉的本质是通过热源来加热、烹制食物，狭义上的烧烤炉指的是常见的烧烤炉，广义上可涵盖铁板烧等不同形式。</w:t>
      </w:r>
    </w:p>
    <w:p>
      <w:pPr>
        <w:pStyle w:val="TextBodyIndent"/>
        <w:rPr/>
      </w:pPr>
      <w:r>
        <w:rPr>
          <w:rFonts w:ascii="Arial" w:hAnsi="Arial" w:cs="Arial"/>
        </w:rPr>
        <w:t>随着国内经济的发展，烧烤炉市场发展面临巨大机遇和挑战。在市场竞争方面，烧烤炉企业数量越来越多，市场正面临着供给与需求的不对称，烧烤炉行业有进一步洗牌的强烈要求，但是在一些烧烤炉细分市场仍有较大的发展空间，信息化技术将成为核心竞争力。本报告通过深入的调查、分析，投资者能够充分把握行业目前所处的全球和国内宏观经济形势，具体分析该产品所在的细分市场，对烧烤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烧烤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烧烤炉行业研究单位等公布和提供的大量资料以及对行业内企业调研访察所获得的大量第一手数据，对我国烧烤炉市场的发展状况、供需状况、竞争格局、赢利水平、发展趋势等进行了分析。报告重点分析了烧烤炉前十大企业的研发、产销、战略、经营状况等。报告还对烧烤炉市场风险进行了预测，为烧烤炉生产厂家、流通企业以及零售商提供了新的投资机会和可借鉴的操作模式，对欲在烧烤炉行业从事资本运作的经济实体等单位准确了解目前中国烧烤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烧烤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的概念</w:t>
      </w:r>
    </w:p>
    <w:p>
      <w:pPr>
        <w:pStyle w:val="Normal"/>
        <w:spacing w:lineRule="atLeast" w:line="380"/>
        <w:rPr/>
      </w:pPr>
      <w:r>
        <w:rPr>
          <w:rFonts w:ascii="Arial" w:hAnsi="Arial" w:cs="Arial"/>
        </w:rPr>
        <w:t>一、烧烤炉的特点</w:t>
      </w:r>
    </w:p>
    <w:p>
      <w:pPr>
        <w:pStyle w:val="Normal"/>
        <w:spacing w:lineRule="atLeast" w:line="380"/>
        <w:rPr/>
      </w:pPr>
      <w:r>
        <w:rPr>
          <w:rFonts w:ascii="Arial" w:hAnsi="Arial" w:cs="Arial"/>
        </w:rPr>
        <w:t>二、烧烤炉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炉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烧烤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烧烤炉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烧烤炉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烧烤炉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烧烤炉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烧烤炉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烧烤炉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烧烤炉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烧烤炉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烧烤炉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烧烤炉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烧烤炉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烧烤炉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烧烤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烧烤炉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烧烤炉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烧烤炉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烧烤炉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烧烤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烧烤炉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烧烤炉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烧烤炉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烧烤炉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烧烤炉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烧烤炉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烧烤炉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烧烤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烧烤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烧烤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烧烤炉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烧烤炉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烧烤炉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烧烤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烧烤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烧烤炉市场增长潜力分析</w:t>
      </w:r>
    </w:p>
    <w:p>
      <w:pPr>
        <w:pStyle w:val="Normal"/>
        <w:spacing w:lineRule="atLeast" w:line="380"/>
        <w:rPr/>
      </w:pPr>
      <w:r>
        <w:rPr>
          <w:rFonts w:ascii="Arial" w:hAnsi="Arial" w:cs="Arial"/>
        </w:rPr>
        <w:t>二、现有烧烤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烧烤炉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烧烤炉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烧烤炉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烧烤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纽威技术服务</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康尔健野旅游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岩谷气具</w:t>
      </w:r>
      <w:r>
        <w:rPr>
          <w:rFonts w:cs="Arial" w:ascii="Arial" w:hAnsi="Arial"/>
        </w:rPr>
        <w:t>(</w:t>
      </w:r>
      <w:r>
        <w:rPr>
          <w:rFonts w:ascii="Arial" w:hAnsi="Arial" w:cs="Arial"/>
        </w:rPr>
        <w:t>珠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长青</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第一车友空间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吉盛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千石家电</w:t>
      </w:r>
      <w:r>
        <w:rPr>
          <w:rFonts w:cs="Arial" w:ascii="Arial" w:hAnsi="Arial"/>
        </w:rPr>
        <w:t>(</w:t>
      </w:r>
      <w:r>
        <w:rPr>
          <w:rFonts w:ascii="Arial" w:hAnsi="Arial" w:cs="Arial"/>
        </w:rPr>
        <w:t>惠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威焙</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脉鲜金属</w:t>
      </w:r>
      <w:r>
        <w:rPr>
          <w:rFonts w:cs="Arial" w:ascii="Arial" w:hAnsi="Arial"/>
        </w:rPr>
        <w:t>(</w:t>
      </w:r>
      <w:r>
        <w:rPr>
          <w:rFonts w:ascii="Arial" w:hAnsi="Arial" w:cs="Arial"/>
        </w:rPr>
        <w:t>大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盛锐祺实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烧烤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烧烤炉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烧烤炉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烧烤炉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烧烤炉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烧烤炉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烧烤炉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烧烤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烧烤炉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烧烤炉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烧烤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烧烤炉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烧烤炉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烧烤炉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烧烤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烧烤炉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烧烤炉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烧烤炉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烧烤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烧烤炉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烧烤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烧烤炉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烧烤炉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烧烤炉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烧烤炉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烧烤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烧烤炉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烧烤炉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烧烤炉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烧烤炉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烧烤炉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烧烤炉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炉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烧烤炉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烧烤炉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烧烤炉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烧烤炉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烧烤炉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烧烤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烧烤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烧烤炉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烧烤炉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烧烤炉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烧烤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烧烤炉产业链分析</w:t>
      </w:r>
    </w:p>
    <w:p>
      <w:pPr>
        <w:pStyle w:val="Normal"/>
        <w:spacing w:lineRule="atLeast" w:line="380"/>
        <w:rPr/>
      </w:pPr>
      <w:r>
        <w:rPr>
          <w:rFonts w:ascii="Arial" w:hAnsi="Arial" w:cs="Arial"/>
        </w:rPr>
        <w:t>图表：国际烧烤炉市场规模</w:t>
      </w:r>
    </w:p>
    <w:p>
      <w:pPr>
        <w:pStyle w:val="Normal"/>
        <w:spacing w:lineRule="atLeast" w:line="380"/>
        <w:rPr/>
      </w:pPr>
      <w:r>
        <w:rPr>
          <w:rFonts w:ascii="Arial" w:hAnsi="Arial" w:cs="Arial"/>
        </w:rPr>
        <w:t>图表：国际烧烤炉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烧烤炉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烧烤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烧烤炉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烧烤炉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烧烤炉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烧烤炉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烧烤炉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烧烤炉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烧烤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8:46:00Z</dcterms:modified>
  <cp:revision>133</cp:revision>
  <dc:subject/>
  <dc:title>2002年，全球护肤品市场的销售规模大约为287亿美元，占到化妆品销售总额的15%以上，其中，日本占领了整个市场份额的20%</dc:title>
</cp:coreProperties>
</file>