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包钢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包钢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铜包钢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铜包钢线行业长期跟踪监测，分析铜包钢线行业需求、供给、经营特性、获取能力、产业链和价值链等多方面的内容，整合行业、市场、企业、用户等多层面数据和信息资源，为客户提供深度的铜包钢线行业研究报告，以专业的研究方法帮助客户深入的了解铜包钢线行业，发现投资价值和投资机会，规避经营风险，提高管理和运营能力。铜包钢线行业报告是从事铜包钢线行业投资之前，对铜包钢线行业相关各种因素进行具体调查、研究、分析，评估项目可行性、效果效益程度，提出建设性意见建议对策等，为铜包钢线行业投资决策者和主管机关审批的研究性报告。以阐述对铜包钢线行业的理论认识为主要内容，重在研究铜包钢线行业本质及规律性认识的研究。铜包钢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包钢线专业研究单位等公布和提供的大量资料。对我国铜包钢线的行业现状、市场各类经营指标的情况、重点企业状况、区域市场发展情况等内容进行详细的阐述和深入的分析，着重对铜包钢线业务的发展进行详尽深入的分析，并根据铜包钢线行业的政策经济发展环境对铜包钢线行业潜在的风险和防范建议进行分析。最后提出研究者对铜包钢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包钢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的概念</w:t>
      </w:r>
    </w:p>
    <w:p>
      <w:pPr>
        <w:pStyle w:val="Normal"/>
        <w:spacing w:lineRule="atLeast" w:line="380"/>
        <w:rPr/>
      </w:pPr>
      <w:r>
        <w:rPr>
          <w:rFonts w:ascii="Arial" w:hAnsi="Arial" w:cs="Arial"/>
        </w:rPr>
        <w:t>一、铜包钢线的特点</w:t>
      </w:r>
    </w:p>
    <w:p>
      <w:pPr>
        <w:pStyle w:val="Normal"/>
        <w:spacing w:lineRule="atLeast" w:line="380"/>
        <w:rPr/>
      </w:pPr>
      <w:r>
        <w:rPr>
          <w:rFonts w:ascii="Arial" w:hAnsi="Arial" w:cs="Arial"/>
        </w:rPr>
        <w:t>二、铜包钢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铜包钢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包钢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铜包钢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铜包钢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铜包钢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包钢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铜包钢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铜包钢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铜包钢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铜包钢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铜包钢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铜包钢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铜包钢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铜包钢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包钢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铜包钢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铜包钢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铜包钢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铜包钢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包钢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铜包钢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铜包钢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铜包钢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铜包钢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铜包钢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铜包钢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包钢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包钢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铜包钢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包钢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铜包钢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铜包钢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铜包钢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铜包钢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包钢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包钢线市场增长潜力分析</w:t>
      </w:r>
    </w:p>
    <w:p>
      <w:pPr>
        <w:pStyle w:val="Normal"/>
        <w:spacing w:lineRule="atLeast" w:line="380"/>
        <w:rPr/>
      </w:pPr>
      <w:r>
        <w:rPr>
          <w:rFonts w:ascii="Arial" w:hAnsi="Arial" w:cs="Arial"/>
        </w:rPr>
        <w:t>二、现有铜包钢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铜包钢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铜包钢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铜包钢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铜包钢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包钢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铜包钢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铜包钢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铜包钢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铜包钢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铜包钢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铜包钢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铜包钢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包钢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铜包钢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铜包钢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铜包钢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铜包钢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铜包钢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铜包钢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铜包钢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铜包钢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铜包钢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包钢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包钢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包钢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铜包钢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铜包钢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铜包钢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铜包钢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铜包钢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铜包钢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铜包钢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铜包钢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铜包钢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铜包钢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铜包钢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包钢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铜包钢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铜包钢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铜包钢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铜包钢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铜包钢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铜包钢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包钢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铜包钢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铜包钢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铜包钢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铜包钢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包钢线产业链分析</w:t>
      </w:r>
    </w:p>
    <w:p>
      <w:pPr>
        <w:pStyle w:val="Normal"/>
        <w:spacing w:lineRule="atLeast" w:line="380"/>
        <w:rPr/>
      </w:pPr>
      <w:r>
        <w:rPr>
          <w:rFonts w:ascii="Arial" w:hAnsi="Arial" w:cs="Arial"/>
        </w:rPr>
        <w:t>图表：国际铜包钢线市场规模</w:t>
      </w:r>
    </w:p>
    <w:p>
      <w:pPr>
        <w:pStyle w:val="Normal"/>
        <w:spacing w:lineRule="atLeast" w:line="380"/>
        <w:rPr/>
      </w:pPr>
      <w:r>
        <w:rPr>
          <w:rFonts w:ascii="Arial" w:hAnsi="Arial" w:cs="Arial"/>
        </w:rPr>
        <w:t>图表：国际铜包钢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包钢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包钢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铜包钢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包钢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包钢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包钢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包钢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铜包钢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铜包钢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5:00Z</dcterms:modified>
  <cp:revision>132</cp:revision>
  <dc:subject/>
  <dc:title>2002年，全球护肤品市场的销售规模大约为287亿美元，占到化妆品销售总额的15%以上，其中，日本占领了整个市场份额的20%</dc:title>
</cp:coreProperties>
</file>