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糖饼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糖饼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糖饼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糖饼干是在普通饼干制作的基础上，添加了无糖原料———麦芽糖醇来代替白砂糖精心制作而成的。此种无糖饼干不仅保留了饼干的风味特点，而且在食疗方面更有显著的效果。麦芽糖醇具有防龋齿的功能，而且含热量低，在人体内不会使血糖升高，能够促进钙的吸收并能减少脂肪的形成，所以非常适合糖尿病、肥胖病患者及喜爱身材苗条的人群食用。把麦芽糖醇添加到食品中做成无糖食品，已成为</w:t>
      </w:r>
      <w:r>
        <w:rPr>
          <w:rFonts w:cs="Arial" w:ascii="Arial" w:hAnsi="Arial"/>
        </w:rPr>
        <w:t>21</w:t>
      </w:r>
      <w:r>
        <w:rPr>
          <w:rFonts w:ascii="Arial" w:hAnsi="Arial" w:cs="Arial"/>
        </w:rPr>
        <w:t>世纪人们的饮食时尚。</w:t>
      </w:r>
    </w:p>
    <w:p>
      <w:pPr>
        <w:pStyle w:val="TextBodyIndent"/>
        <w:rPr/>
      </w:pPr>
      <w:r>
        <w:rPr>
          <w:rFonts w:ascii="Arial" w:hAnsi="Arial" w:cs="Arial"/>
        </w:rPr>
        <w:t>中研普华通过对无糖饼干行业长期跟踪监测，分析无糖饼干行业需求、供给、经营特性、获取能力、产业链和价值链等多方面的内容，整合行业、市场、企业、用户等多层面数据和信息资源，为客户提供深度的无糖饼干行业研究报告，以专业的研究方法帮助客户深入的了解无糖饼干行业，发现投资价值和投资机会，规避经营风险，提高管理和运营能力。无糖饼干行业报告是从事无糖饼干行业投资之前，对无糖饼干行业相关各种因素进行具体调查、研究、分析，评估项目可行性、效果效益程度，提出建设性意见建议对策等，为无糖饼干行业投资决策者和主管机关审批的研究性报告。以阐述对无糖饼干行业的理论认识为主要内容，重在研究无糖饼干行业本质及规律性认识的研究。无糖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饼干专业研究单位等公布和提供的大量资料。对我国无糖饼干的行业现状、市场各类经营指标的情况、重点企业状况、区域市场发展情况等内容进行详细的阐述和深入的分析，着重对无糖饼干业务的发展进行详尽深入的分析，并根据无糖饼干行业的政策经济发展环境对无糖饼干行业潜在的风险和防范建议进行分析。最后提出研究者对无糖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的概念</w:t>
      </w:r>
    </w:p>
    <w:p>
      <w:pPr>
        <w:pStyle w:val="Normal"/>
        <w:spacing w:lineRule="atLeast" w:line="380"/>
        <w:rPr/>
      </w:pPr>
      <w:r>
        <w:rPr>
          <w:rFonts w:ascii="Arial" w:hAnsi="Arial" w:cs="Arial"/>
        </w:rPr>
        <w:t>一、无糖饼干的特点</w:t>
      </w:r>
    </w:p>
    <w:p>
      <w:pPr>
        <w:pStyle w:val="Normal"/>
        <w:spacing w:lineRule="atLeast" w:line="380"/>
        <w:rPr/>
      </w:pPr>
      <w:r>
        <w:rPr>
          <w:rFonts w:ascii="Arial" w:hAnsi="Arial" w:cs="Arial"/>
        </w:rPr>
        <w:t>二、无糖饼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糖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饼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糖饼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糖饼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糖饼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饼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糖饼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糖饼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糖饼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糖饼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糖饼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糖饼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糖饼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糖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糖饼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糖饼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糖饼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糖饼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糖饼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糖饼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糖饼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糖饼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糖饼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糖饼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糖饼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饼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糖饼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糖饼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糖饼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糖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饼干市场增长潜力分析</w:t>
      </w:r>
    </w:p>
    <w:p>
      <w:pPr>
        <w:pStyle w:val="Normal"/>
        <w:spacing w:lineRule="atLeast" w:line="380"/>
        <w:rPr/>
      </w:pPr>
      <w:r>
        <w:rPr>
          <w:rFonts w:ascii="Arial" w:hAnsi="Arial" w:cs="Arial"/>
        </w:rPr>
        <w:t>二、现有无糖饼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糖饼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糖饼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糖饼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糖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饼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糖饼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糖饼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糖饼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糖饼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糖饼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糖饼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糖饼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饼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糖饼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糖饼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糖饼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糖饼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糖饼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糖饼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糖饼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糖饼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糖饼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饼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饼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饼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糖饼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糖饼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糖饼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糖饼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糖饼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糖饼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糖饼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糖饼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糖饼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糖饼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糖饼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糖饼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糖饼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糖饼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糖饼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糖饼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糖饼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糖饼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糖饼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糖饼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糖饼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产业链分析</w:t>
      </w:r>
    </w:p>
    <w:p>
      <w:pPr>
        <w:pStyle w:val="Normal"/>
        <w:spacing w:lineRule="atLeast" w:line="380"/>
        <w:rPr/>
      </w:pPr>
      <w:r>
        <w:rPr>
          <w:rFonts w:ascii="Arial" w:hAnsi="Arial" w:cs="Arial"/>
        </w:rPr>
        <w:t>图表：国际无糖饼干市场规模</w:t>
      </w:r>
    </w:p>
    <w:p>
      <w:pPr>
        <w:pStyle w:val="Normal"/>
        <w:spacing w:lineRule="atLeast" w:line="380"/>
        <w:rPr/>
      </w:pPr>
      <w:r>
        <w:rPr>
          <w:rFonts w:ascii="Arial" w:hAnsi="Arial" w:cs="Arial"/>
        </w:rPr>
        <w:t>图表：国际无糖饼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饼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糖饼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饼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饼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饼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糖饼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糖饼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42:00Z</dcterms:modified>
  <cp:revision>136</cp:revision>
  <dc:subject/>
  <dc:title>2002年，全球护肤品市场的销售规模大约为287亿美元，占到化妆品销售总额的15%以上，其中，日本占领了整个市场份额的20%</dc:title>
</cp:coreProperties>
</file>