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磷酸盐分析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磷酸盐分析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磷酸盐分析仪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磷酸盐分析仪市场发展面临巨大机遇和挑战。在市场竞争方面，磷酸盐分析仪企业数量越来越多，市场正面临着供给与需求的不对称，磷酸盐分析仪行业有进一步洗牌的强烈要求，但是在一些磷酸盐分析仪细分市场仍有较大的发展空间，信息化技术将成为核心竞争力。本报告通过深入的调查、分析，投资者能够充分把握行业目前所处的全球和国内宏观经济形势，具体分析该产品所在的细分市场，对磷酸盐分析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磷酸盐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盐分析仪行业研究单位等公布和提供的大量资料以及对行业内企业调研访察所获得的大量第一手数据，对我国磷酸盐分析仪市场的发展状况、供需状况、竞争格局、赢利水平、发展趋势等进行了分析。报告重点分析了磷酸盐分析仪前十大企业的研发、产销、战略、经营状况等。报告还对磷酸盐分析仪市场风险进行了预测，为磷酸盐分析仪生产厂家、流通企业以及零售商提供了新的投资机会和可借鉴的操作模式，对欲在磷酸盐分析仪行业从事资本运作的经济实体等单位准确了解目前中国磷酸盐分析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磷酸盐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分析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磷酸盐分析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酸盐分析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盐分析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盐分析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磷酸盐分析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磷酸盐分析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磷酸盐分析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盐分析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盐分析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盐分析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酸盐分析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盐分析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分析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磷酸盐分析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磷酸盐分析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盐分析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盐分析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盐分析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磷酸盐分析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磷酸盐分析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磷酸盐分析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磷酸盐分析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磷酸盐分析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磷酸盐分析仪行业需求市场</w:t>
      </w:r>
    </w:p>
    <w:p>
      <w:pPr>
        <w:pStyle w:val="Normal"/>
        <w:spacing w:lineRule="atLeast" w:line="380"/>
        <w:rPr/>
      </w:pPr>
      <w:r>
        <w:rPr>
          <w:rFonts w:ascii="Arial" w:hAnsi="Arial" w:cs="Arial"/>
        </w:rPr>
        <w:t>二、磷酸盐分析仪行业客户结构</w:t>
      </w:r>
    </w:p>
    <w:p>
      <w:pPr>
        <w:pStyle w:val="Normal"/>
        <w:spacing w:lineRule="atLeast" w:line="380"/>
        <w:rPr/>
      </w:pPr>
      <w:r>
        <w:rPr>
          <w:rFonts w:ascii="Arial" w:hAnsi="Arial" w:cs="Arial"/>
        </w:rPr>
        <w:t>三、磷酸盐分析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磷酸盐分析仪行业的需求预测</w:t>
      </w:r>
    </w:p>
    <w:p>
      <w:pPr>
        <w:pStyle w:val="Normal"/>
        <w:spacing w:lineRule="atLeast" w:line="380"/>
        <w:rPr/>
      </w:pPr>
      <w:r>
        <w:rPr>
          <w:rFonts w:ascii="Arial" w:hAnsi="Arial" w:cs="Arial"/>
        </w:rPr>
        <w:t>二、磷酸盐分析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磷酸盐分析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磷酸盐分析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盐分析仪产业链分析</w:t>
      </w:r>
    </w:p>
    <w:p>
      <w:pPr>
        <w:pStyle w:val="Normal"/>
        <w:spacing w:lineRule="atLeast" w:line="380"/>
        <w:rPr/>
      </w:pPr>
      <w:r>
        <w:rPr>
          <w:rFonts w:ascii="Arial" w:hAnsi="Arial" w:cs="Arial"/>
        </w:rPr>
        <w:t>图表：国际磷酸盐分析仪市场规模</w:t>
      </w:r>
    </w:p>
    <w:p>
      <w:pPr>
        <w:pStyle w:val="Normal"/>
        <w:spacing w:lineRule="atLeast" w:line="380"/>
        <w:rPr/>
      </w:pPr>
      <w:r>
        <w:rPr>
          <w:rFonts w:ascii="Arial" w:hAnsi="Arial" w:cs="Arial"/>
        </w:rPr>
        <w:t>图表：国际磷酸盐分析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盐分析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盐分析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分析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分析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分析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盐分析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分析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分析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分析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磷酸盐分析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7:00Z</dcterms:modified>
  <cp:revision>146</cp:revision>
  <dc:subject/>
  <dc:title>中研普华</dc:title>
</cp:coreProperties>
</file>