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消炎防晒隔离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消炎防晒隔离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炎防晒隔离霜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炎防晒隔离霜行业研究报告主要分析了消炎防晒隔离霜行业的市场规模、消炎防晒隔离霜市场供需求状况、消炎防晒隔离霜市场竞争状况和消炎防晒隔离霜主要企业经营情况，同时对消炎防晒隔离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炎防晒隔离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炎防晒隔离霜专业研究单位等公布和提供的大量资料。对我国消炎防晒隔离霜行业作了详尽深入的分析，为消炎防晒隔离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消炎防晒隔离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防晒隔离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炎防晒隔离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炎防晒隔离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炎防晒隔离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炎防晒隔离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炎防晒隔离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炎防晒隔离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消炎防晒隔离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炎防晒隔离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炎防晒隔离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炎防晒隔离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炎防晒隔离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防晒隔离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防晒隔离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炎防晒隔离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炎防晒隔离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炎防晒隔离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防晒隔离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炎防晒隔离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炎防晒隔离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消炎防晒隔离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炎防晒隔离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消炎防晒隔离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炎防晒隔离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消炎防晒隔离霜行业需求市场</w:t>
      </w:r>
    </w:p>
    <w:p>
      <w:pPr>
        <w:pStyle w:val="Normal"/>
        <w:spacing w:lineRule="atLeast" w:line="380"/>
        <w:rPr/>
      </w:pPr>
      <w:r>
        <w:rPr>
          <w:rFonts w:ascii="Arial" w:hAnsi="Arial" w:cs="Arial"/>
        </w:rPr>
        <w:t>二、消炎防晒隔离霜行业客户结构</w:t>
      </w:r>
    </w:p>
    <w:p>
      <w:pPr>
        <w:pStyle w:val="Normal"/>
        <w:spacing w:lineRule="atLeast" w:line="380"/>
        <w:rPr/>
      </w:pPr>
      <w:r>
        <w:rPr>
          <w:rFonts w:ascii="Arial" w:hAnsi="Arial" w:cs="Arial"/>
        </w:rPr>
        <w:t>三、消炎防晒隔离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消炎防晒隔离霜行业的需求预测</w:t>
      </w:r>
    </w:p>
    <w:p>
      <w:pPr>
        <w:pStyle w:val="Normal"/>
        <w:spacing w:lineRule="atLeast" w:line="380"/>
        <w:rPr/>
      </w:pPr>
      <w:r>
        <w:rPr>
          <w:rFonts w:ascii="Arial" w:hAnsi="Arial" w:cs="Arial"/>
        </w:rPr>
        <w:t>二、消炎防晒隔离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消炎防晒隔离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消炎防晒隔离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炎防晒隔离霜产业链分析</w:t>
      </w:r>
    </w:p>
    <w:p>
      <w:pPr>
        <w:pStyle w:val="Normal"/>
        <w:spacing w:lineRule="atLeast" w:line="380"/>
        <w:rPr/>
      </w:pPr>
      <w:r>
        <w:rPr>
          <w:rFonts w:ascii="Arial" w:hAnsi="Arial" w:cs="Arial"/>
        </w:rPr>
        <w:t>图表：国际消炎防晒隔离霜市场规模</w:t>
      </w:r>
    </w:p>
    <w:p>
      <w:pPr>
        <w:pStyle w:val="Normal"/>
        <w:spacing w:lineRule="atLeast" w:line="380"/>
        <w:rPr/>
      </w:pPr>
      <w:r>
        <w:rPr>
          <w:rFonts w:ascii="Arial" w:hAnsi="Arial" w:cs="Arial"/>
        </w:rPr>
        <w:t>图表：国际消炎防晒隔离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炎防晒隔离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炎防晒隔离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炎防晒隔离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炎防晒隔离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炎防晒隔离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炎防晒隔离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炎防晒隔离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炎防晒隔离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炎防晒隔离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炎防晒隔离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11:04:00Z</dcterms:modified>
  <cp:revision>150</cp:revision>
  <dc:subject/>
  <dc:title>中研普华</dc:title>
</cp:coreProperties>
</file>