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室内监控摄像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室内监控摄像头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室内监控摄像头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监控摄像头行业长期跟踪监测，分析室内监控摄像头行业需求、供给、经营特性、获取能力、产业链和价值链等多方面的内容，整合行业、市场、企业、用户等多层面数据和信息资源，为客户提供深度的室内监控摄像头行业研究报告，以专业的研究方法帮助客户深入的了解室内监控摄像头行业，发现投资价值和投资机会，规避经营风险，提高管理和运营能力。室内监控摄像头行业报告是从事室内监控摄像头行业投资之前，对室内监控摄像头行业相关各种因素进行具体调查、研究、分析，评估项目可行性、效果效益程度，提出建设性意见建议对策等，为室内监控摄像头行业投资决策者和主管机关审批的研究性报告。以阐述对室内监控摄像头行业的理论认识为主要内容，重在研究室内监控摄像头行业本质及规律性认识的研究。室内监控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监控摄像头专业研究单位等公布和提供的大量资料。对我国室内监控摄像头的行业现状、市场各类经营指标的情况、重点企业状况、区域市场发展情况等内容进行详细的阐述和深入的分析，着重对室内监控摄像头业务的发展进行详尽深入的分析，并根据室内监控摄像头行业的政策经济发展环境对室内监控摄像头行业潜在的风险和防范建议进行分析。最后提出研究者对室内监控摄像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室内监控摄像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监控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室内监控摄像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室内监控摄像头行业定义及分类</w:t>
      </w:r>
    </w:p>
    <w:p>
      <w:pPr>
        <w:pStyle w:val="Normal"/>
        <w:spacing w:lineRule="atLeast" w:line="380"/>
        <w:rPr/>
      </w:pPr>
      <w:r>
        <w:rPr>
          <w:rFonts w:ascii="Arial" w:hAnsi="Arial" w:cs="Arial"/>
        </w:rPr>
        <w:t>二、室内监控摄像头行业经济特性</w:t>
      </w:r>
    </w:p>
    <w:p>
      <w:pPr>
        <w:pStyle w:val="Normal"/>
        <w:spacing w:lineRule="atLeast" w:line="380"/>
        <w:rPr/>
      </w:pPr>
      <w:r>
        <w:rPr>
          <w:rFonts w:ascii="Arial" w:hAnsi="Arial" w:cs="Arial"/>
        </w:rPr>
        <w:t>三、室内监控摄像头产业链模型介绍及室内监控摄像头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发展成熟度</w:t>
      </w:r>
    </w:p>
    <w:p>
      <w:pPr>
        <w:pStyle w:val="Normal"/>
        <w:spacing w:lineRule="atLeast" w:line="380"/>
        <w:rPr/>
      </w:pPr>
      <w:r>
        <w:rPr>
          <w:rFonts w:ascii="Arial" w:hAnsi="Arial" w:cs="Arial"/>
        </w:rPr>
        <w:t>一、室内监控摄像头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监控摄像头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室内监控摄像头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室内监控摄像头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室内监控摄像头行业市场发展情况分析</w:t>
      </w:r>
    </w:p>
    <w:p>
      <w:pPr>
        <w:pStyle w:val="Normal"/>
        <w:spacing w:lineRule="atLeast" w:line="380"/>
        <w:rPr/>
      </w:pPr>
      <w:r>
        <w:rPr>
          <w:rFonts w:ascii="Arial" w:hAnsi="Arial" w:cs="Arial"/>
        </w:rPr>
        <w:t>一、世界室内监控摄像头行业市场供需分析</w:t>
      </w:r>
    </w:p>
    <w:p>
      <w:pPr>
        <w:pStyle w:val="Normal"/>
        <w:spacing w:lineRule="atLeast" w:line="380"/>
        <w:rPr/>
      </w:pPr>
      <w:r>
        <w:rPr>
          <w:rFonts w:ascii="Arial" w:hAnsi="Arial" w:cs="Arial"/>
        </w:rPr>
        <w:t>二、世界室内监控摄像头行业市场规模分析</w:t>
      </w:r>
    </w:p>
    <w:p>
      <w:pPr>
        <w:pStyle w:val="Normal"/>
        <w:spacing w:lineRule="atLeast" w:line="380"/>
        <w:rPr/>
      </w:pPr>
      <w:r>
        <w:rPr>
          <w:rFonts w:ascii="Arial" w:hAnsi="Arial" w:cs="Arial"/>
        </w:rPr>
        <w:t>三、世界室内监控摄像头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室内监控摄像头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室内监控摄像头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内监控摄像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监控摄像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室内监控摄像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室内监控摄像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室内监控摄像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监控摄像头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室内监控摄像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室内监控摄像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室内监控摄像头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室内监控摄像头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室内监控摄像头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内监控摄像头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监控摄像头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内监控摄像头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室内监控摄像头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内监控摄像头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监控摄像头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内监控摄像头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室内监控摄像头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室内监控摄像头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室内监控摄像头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室内监控摄像头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室内监控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监控摄像头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室内监控摄像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室内监控摄像头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室内监控摄像头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室内监控摄像头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室内监控摄像头行业上游运行现状分析</w:t>
      </w:r>
    </w:p>
    <w:p>
      <w:pPr>
        <w:pStyle w:val="Normal"/>
        <w:spacing w:lineRule="atLeast" w:line="380"/>
        <w:rPr/>
      </w:pPr>
      <w:r>
        <w:rPr>
          <w:rFonts w:ascii="Arial" w:hAnsi="Arial" w:cs="Arial"/>
        </w:rPr>
        <w:t>二、上游对室内监控摄像头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室内监控摄像头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室内监控摄像头行业下游运行现状分析</w:t>
      </w:r>
    </w:p>
    <w:p>
      <w:pPr>
        <w:pStyle w:val="Normal"/>
        <w:spacing w:lineRule="atLeast" w:line="380"/>
        <w:rPr/>
      </w:pPr>
      <w:r>
        <w:rPr>
          <w:rFonts w:ascii="Arial" w:hAnsi="Arial" w:cs="Arial"/>
        </w:rPr>
        <w:t>二、下游对室内监控摄像头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室内监控摄像头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室内监控摄像头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室内监控摄像头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室内监控摄像头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室内监控摄像头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室内监控摄像头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室内监控摄像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室内监控摄像头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室内监控摄像头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监控摄像头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监控摄像头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室内监控摄像头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监控摄像头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监控摄像头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室内监控摄像头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室内监控摄像头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监控摄像头产业链分析</w:t>
      </w:r>
    </w:p>
    <w:p>
      <w:pPr>
        <w:pStyle w:val="Normal"/>
        <w:spacing w:lineRule="atLeast" w:line="380"/>
        <w:rPr/>
      </w:pPr>
      <w:r>
        <w:rPr>
          <w:rFonts w:ascii="Arial" w:hAnsi="Arial" w:cs="Arial"/>
        </w:rPr>
        <w:t>图表：国际室内监控摄像头市场规模</w:t>
      </w:r>
    </w:p>
    <w:p>
      <w:pPr>
        <w:pStyle w:val="Normal"/>
        <w:spacing w:lineRule="atLeast" w:line="380"/>
        <w:rPr/>
      </w:pPr>
      <w:r>
        <w:rPr>
          <w:rFonts w:ascii="Arial" w:hAnsi="Arial" w:cs="Arial"/>
        </w:rPr>
        <w:t>图表：国际室内监控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监控摄像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监控摄像头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监控摄像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室内监控摄像头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监控摄像头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室内监控摄像头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室内监控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18:00Z</dcterms:modified>
  <cp:revision>146</cp:revision>
  <dc:subject/>
  <dc:title>2002年，全球护肤品市场的销售规模大约为287亿美元，占到化妆品销售总额的15%以上，其中，日本占领了整个市场份额的20%</dc:title>
</cp:coreProperties>
</file>