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低轨卫星通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低轨卫星通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低轨卫星通讯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低轨卫星通讯行业研究报告主要分析了低轨卫星通讯行业的市场规模、低轨卫星通讯市场供需求状况、低轨卫星通讯市场竞争状况和低轨卫星通讯主要企业经营情况、低轨卫星通讯市场主要企业的市场占有率，同时对低轨卫星通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低轨卫星通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轨卫星通讯专业研究单位等公布和提供的大量资料。对我国低轨卫星通讯行业作了详尽深入的分析，为低轨卫星通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低轨卫星通讯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低轨卫星通讯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低轨卫星通讯行业发展概况</w:t>
      </w:r>
    </w:p>
    <w:p>
      <w:pPr>
        <w:pStyle w:val="Normal"/>
        <w:spacing w:lineRule="atLeast" w:line="380"/>
        <w:rPr/>
      </w:pPr>
      <w:r>
        <w:rPr>
          <w:rFonts w:ascii="Arial" w:hAnsi="Arial" w:cs="Arial"/>
        </w:rPr>
        <w:t>一、全球低轨卫星通讯行业发展现状</w:t>
      </w:r>
    </w:p>
    <w:p>
      <w:pPr>
        <w:pStyle w:val="Normal"/>
        <w:spacing w:lineRule="atLeast" w:line="380"/>
        <w:rPr/>
      </w:pPr>
      <w:r>
        <w:rPr>
          <w:rFonts w:ascii="Arial" w:hAnsi="Arial" w:cs="Arial"/>
        </w:rPr>
        <w:t>二、全球低轨卫星通讯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轨卫星通讯行业发展概况</w:t>
      </w:r>
    </w:p>
    <w:p>
      <w:pPr>
        <w:pStyle w:val="Normal"/>
        <w:spacing w:lineRule="atLeast" w:line="380"/>
        <w:rPr/>
      </w:pPr>
      <w:r>
        <w:rPr>
          <w:rFonts w:ascii="Arial" w:hAnsi="Arial" w:cs="Arial"/>
        </w:rPr>
        <w:t>一、中国低轨卫星通讯行业发展历程与现状</w:t>
      </w:r>
    </w:p>
    <w:p>
      <w:pPr>
        <w:pStyle w:val="Normal"/>
        <w:spacing w:lineRule="atLeast" w:line="380"/>
        <w:rPr/>
      </w:pPr>
      <w:r>
        <w:rPr>
          <w:rFonts w:ascii="Arial" w:hAnsi="Arial" w:cs="Arial"/>
        </w:rPr>
        <w:t>二、中国低轨卫星通讯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低轨卫星通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轨卫星通讯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轨卫星通讯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低轨卫星通讯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低轨卫星通讯行业市场规模及增速</w:t>
      </w:r>
    </w:p>
    <w:p>
      <w:pPr>
        <w:pStyle w:val="Normal"/>
        <w:spacing w:lineRule="atLeast" w:line="380"/>
        <w:rPr/>
      </w:pPr>
      <w:r>
        <w:rPr>
          <w:rFonts w:ascii="Arial" w:hAnsi="Arial" w:cs="Arial"/>
        </w:rPr>
        <w:t>二、低轨卫星通讯行业市场饱和度</w:t>
      </w:r>
    </w:p>
    <w:p>
      <w:pPr>
        <w:pStyle w:val="Normal"/>
        <w:spacing w:lineRule="atLeast" w:line="380"/>
        <w:rPr/>
      </w:pPr>
      <w:r>
        <w:rPr>
          <w:rFonts w:ascii="Arial" w:hAnsi="Arial" w:cs="Arial"/>
        </w:rPr>
        <w:t>三、影响低轨卫星通讯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低轨卫星通讯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低轨卫星通讯行业所处生命周期</w:t>
      </w:r>
    </w:p>
    <w:p>
      <w:pPr>
        <w:pStyle w:val="Normal"/>
        <w:spacing w:lineRule="atLeast" w:line="380"/>
        <w:rPr/>
      </w:pPr>
      <w:r>
        <w:rPr>
          <w:rFonts w:ascii="Arial" w:hAnsi="Arial" w:cs="Arial"/>
        </w:rPr>
        <w:t>二、技术变革与行业革新对低轨卫星通讯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低轨卫星通讯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低轨卫星通讯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轨卫星通讯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低轨卫星通讯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低轨卫星通讯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低轨卫星通讯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低轨卫星通讯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低轨卫星通讯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低轨卫星通讯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低轨卫星通讯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低轨卫星通讯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低轨卫星通讯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低轨卫星通讯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低轨卫星通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轨卫星通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轨卫星通讯上游行业分析</w:t>
      </w:r>
    </w:p>
    <w:p>
      <w:pPr>
        <w:pStyle w:val="Normal"/>
        <w:spacing w:lineRule="atLeast" w:line="380"/>
        <w:rPr/>
      </w:pPr>
      <w:r>
        <w:rPr>
          <w:rFonts w:ascii="Arial" w:hAnsi="Arial" w:cs="Arial"/>
        </w:rPr>
        <w:t>一、低轨卫星通讯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低轨卫星通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轨卫星通讯下游行业分析</w:t>
      </w:r>
    </w:p>
    <w:p>
      <w:pPr>
        <w:pStyle w:val="Normal"/>
        <w:spacing w:lineRule="atLeast" w:line="380"/>
        <w:rPr/>
      </w:pPr>
      <w:r>
        <w:rPr>
          <w:rFonts w:ascii="Arial" w:hAnsi="Arial" w:cs="Arial"/>
        </w:rPr>
        <w:t>一、低轨卫星通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低轨卫星通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低轨卫星通讯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低轨卫星通讯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轨卫星通讯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轨卫星通讯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轨卫星通讯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低轨卫星通讯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低轨卫星通讯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轨卫星通讯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轨卫星通讯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轨卫星通讯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低轨卫星通讯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低轨卫星通讯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低轨卫星通讯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轨卫星通讯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低轨卫星通讯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低轨卫星通讯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轨卫星通讯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轨卫星通讯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轨卫星通讯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低轨卫星通讯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轨卫星通讯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轨卫星通讯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轨卫星通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低轨卫星通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轨卫星通讯行业生命周期</w:t>
      </w:r>
    </w:p>
    <w:p>
      <w:pPr>
        <w:pStyle w:val="Normal"/>
        <w:spacing w:lineRule="atLeast" w:line="380"/>
        <w:rPr/>
      </w:pPr>
      <w:r>
        <w:rPr>
          <w:rFonts w:ascii="Arial" w:hAnsi="Arial" w:cs="Arial"/>
        </w:rPr>
        <w:t>图表：低轨卫星通讯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低轨卫星通讯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低轨卫星通讯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低轨卫星通讯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低轨卫星通讯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低轨卫星通讯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低轨卫星通讯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低轨卫星通讯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低轨卫星通讯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低轨卫星通讯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低轨卫星通讯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低轨卫星通讯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低轨卫星通讯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低轨卫星通讯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低轨卫星通讯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低轨卫星通讯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低轨卫星通讯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低轨卫星通讯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低轨卫星通讯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低轨卫星通讯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低轨卫星通讯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低轨卫星通讯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低轨卫星通讯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低轨卫星通讯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低轨卫星通讯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低轨卫星通讯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低轨卫星通讯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低轨卫星通讯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低轨卫星通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8:29:00Z</dcterms:modified>
  <cp:revision>160</cp:revision>
  <dc:subject/>
  <dc:title>2002年，全球护肤品市场的销售规模大约为287亿美元，占到化妆品销售总额的15%以上，其中，日本占领了整个市场份额的20%</dc:title>
</cp:coreProperties>
</file>